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lineRule="auto" w:line="360"/>
        <w:rPr/>
      </w:pPr>
      <w:r>
        <w:rPr/>
        <w:t>LIETUVOS RESPUBLIKOS SEIMO</w:t>
      </w:r>
    </w:p>
    <w:p>
      <w:pPr>
        <w:pStyle w:val="Normal"/>
        <w:tabs>
          <w:tab w:val="clear" w:pos="720"/>
          <w:tab w:val="left" w:pos="4111" w:leader="none"/>
        </w:tabs>
        <w:spacing w:lineRule="auto" w:line="360" w:before="60" w:after="0"/>
        <w:ind w:right="11" w:hanging="0"/>
        <w:jc w:val="center"/>
        <w:rPr>
          <w:b/>
          <w:b/>
          <w:spacing w:val="4"/>
        </w:rPr>
      </w:pPr>
      <w:r>
        <w:rPr>
          <w:b/>
          <w:spacing w:val="4"/>
        </w:rPr>
        <w:t>EUROPOS REIKALŲ KOMITETAS</w:t>
      </w:r>
    </w:p>
    <w:p>
      <w:pPr>
        <w:pStyle w:val="Normal"/>
        <w:tabs>
          <w:tab w:val="clear" w:pos="720"/>
          <w:tab w:val="left" w:pos="4111" w:leader="none"/>
        </w:tabs>
        <w:spacing w:lineRule="auto" w:line="360" w:before="60" w:after="0"/>
        <w:ind w:right="11" w:hanging="0"/>
        <w:jc w:val="center"/>
        <w:rPr>
          <w:b/>
          <w:b/>
          <w:spacing w:val="4"/>
          <w:sz w:val="16"/>
        </w:rPr>
      </w:pPr>
      <w:r>
        <w:rPr>
          <w:b/>
          <w:spacing w:val="4"/>
          <w:sz w:val="16"/>
        </w:rPr>
      </w:r>
    </w:p>
    <w:p>
      <w:pPr>
        <w:pStyle w:val="Normal"/>
        <w:tabs>
          <w:tab w:val="clear" w:pos="720"/>
          <w:tab w:val="left" w:pos="4111" w:leader="none"/>
        </w:tabs>
        <w:spacing w:lineRule="auto" w:line="360" w:before="60" w:after="0"/>
        <w:ind w:right="11" w:hanging="0"/>
        <w:jc w:val="center"/>
        <w:rPr/>
      </w:pPr>
      <w:r>
        <w:rPr>
          <w:sz w:val="16"/>
        </w:rPr>
        <w:t>Juridinių asmenų registras      Kodas 1886 05295    Gedimino pr. 53, LT-01109 Vilnius    Tel. (8</w:t>
      </w:r>
      <w:r>
        <w:rPr>
          <w:rFonts w:eastAsia="Symbol" w:cs="Symbol" w:ascii="Symbol" w:hAnsi="Symbol"/>
          <w:sz w:val="16"/>
        </w:rPr>
        <w:t></w:t>
      </w:r>
      <w:r>
        <w:rPr>
          <w:sz w:val="16"/>
        </w:rPr>
        <w:t>5) 2 39 65 83    Faksas (8</w:t>
      </w:r>
      <w:r>
        <w:rPr>
          <w:rFonts w:eastAsia="Symbol" w:cs="Symbol" w:ascii="Symbol" w:hAnsi="Symbol"/>
          <w:sz w:val="16"/>
        </w:rPr>
        <w:t></w:t>
      </w:r>
      <w:r>
        <w:rPr>
          <w:sz w:val="16"/>
        </w:rPr>
        <w:t xml:space="preserve">5) 2 39 64 09    </w:t>
      </w:r>
    </w:p>
    <w:p>
      <w:pPr>
        <w:pStyle w:val="Normal"/>
        <w:tabs>
          <w:tab w:val="clear" w:pos="720"/>
          <w:tab w:val="left" w:pos="4111" w:leader="none"/>
        </w:tabs>
        <w:spacing w:lineRule="auto" w:line="360" w:before="60" w:after="0"/>
        <w:ind w:right="11" w:hanging="0"/>
        <w:jc w:val="center"/>
        <w:rPr>
          <w:sz w:val="18"/>
        </w:rPr>
      </w:pPr>
      <w:r>
        <w:rPr>
          <w:sz w:val="18"/>
        </w:rPr>
        <w:t xml:space="preserve">El.p. </w:t>
      </w:r>
      <w:hyperlink r:id="rId3">
        <w:r>
          <w:rPr>
            <w:rStyle w:val="InternetLink"/>
            <w:b/>
            <w:sz w:val="18"/>
          </w:rPr>
          <w:t>europkom@lrs.lt</w:t>
        </w:r>
      </w:hyperlink>
    </w:p>
    <w:p>
      <w:pPr>
        <w:pStyle w:val="Normal"/>
        <w:spacing w:lineRule="auto" w:line="360"/>
        <w:jc w:val="both"/>
        <w:rPr/>
      </w:pPr>
      <w:r>
        <w:rPr/>
        <w:t xml:space="preserve"> </w:t>
      </w:r>
      <w:r>
        <w:rPr/>
        <w:t>___________________________________________________________________________</w:t>
      </w:r>
    </w:p>
    <w:p>
      <w:pPr>
        <w:pStyle w:val="Normal"/>
        <w:spacing w:lineRule="auto" w:line="360"/>
        <w:jc w:val="both"/>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Header"/>
              <w:tabs>
                <w:tab w:val="left" w:pos="720" w:leader="none"/>
                <w:tab w:val="center" w:pos="4320" w:leader="none"/>
                <w:tab w:val="right" w:pos="8640" w:leader="none"/>
              </w:tabs>
              <w:spacing w:lineRule="auto" w:line="360"/>
              <w:jc w:val="both"/>
              <w:rPr>
                <w:rFonts w:ascii="Times New Roman" w:hAnsi="Times New Roman" w:cs="Times New Roman"/>
                <w:sz w:val="24"/>
              </w:rPr>
            </w:pPr>
            <w:r>
              <w:rPr>
                <w:sz w:val="24"/>
              </w:rPr>
              <w:t>Lietuvos Respublikos Seimo valdybai</w:t>
            </w:r>
          </w:p>
        </w:tc>
        <w:tc>
          <w:tcPr>
            <w:tcW w:w="4253" w:type="dxa"/>
            <w:tcBorders/>
          </w:tcPr>
          <w:p>
            <w:pPr>
              <w:pStyle w:val="Normal"/>
              <w:tabs>
                <w:tab w:val="clear" w:pos="720"/>
                <w:tab w:val="right" w:pos="7088" w:leader="none"/>
                <w:tab w:val="right" w:pos="7655" w:leader="none"/>
                <w:tab w:val="center" w:pos="7938" w:leader="none"/>
                <w:tab w:val="left" w:pos="8222" w:leader="none"/>
              </w:tabs>
              <w:spacing w:lineRule="auto" w:line="360"/>
              <w:jc w:val="center"/>
              <w:rPr/>
            </w:pPr>
            <w:r>
              <w:rPr/>
              <w:t>2007-05-18 Nr.</w:t>
            </w:r>
          </w:p>
        </w:tc>
      </w:tr>
    </w:tbl>
    <w:p>
      <w:pPr>
        <w:pStyle w:val="BodyText2"/>
        <w:spacing w:lineRule="auto" w:line="360"/>
        <w:rPr/>
      </w:pPr>
      <w:r>
        <w:rPr/>
      </w:r>
    </w:p>
    <w:p>
      <w:pPr>
        <w:pStyle w:val="BodyText2"/>
        <w:spacing w:lineRule="auto" w:line="360"/>
        <w:rPr/>
      </w:pPr>
      <w:r>
        <w:rPr/>
      </w:r>
    </w:p>
    <w:p>
      <w:pPr>
        <w:pStyle w:val="BodyText2"/>
        <w:spacing w:lineRule="auto" w:line="360"/>
        <w:rPr/>
      </w:pPr>
      <w:r>
        <w:rPr/>
        <w:t>Lietuvos Respublikos Seimo Europos reikalų komiteto delegacijos dalyvavimo Europos Sąjungos (ES) valstybių narių ir kandidačių Europos reikalų komitetų XXXVII konferencijos (COSAC) posėdyje Berlyne 2007 m. gegužės 13-15 d.</w:t>
      </w:r>
    </w:p>
    <w:p>
      <w:pPr>
        <w:pStyle w:val="Normal"/>
        <w:spacing w:lineRule="auto" w:line="360"/>
        <w:jc w:val="both"/>
        <w:rPr>
          <w:lang w:val="lt-LT"/>
        </w:rPr>
      </w:pPr>
      <w:r>
        <w:rPr>
          <w:lang w:val="lt-LT"/>
        </w:rPr>
      </w:r>
    </w:p>
    <w:p>
      <w:pPr>
        <w:pStyle w:val="Heading2"/>
        <w:spacing w:lineRule="auto" w:line="360"/>
        <w:rPr/>
      </w:pPr>
      <w:r>
        <w:rPr/>
        <w:t>ATASKAITA</w:t>
      </w:r>
    </w:p>
    <w:p>
      <w:pPr>
        <w:pStyle w:val="BodyText2"/>
        <w:spacing w:lineRule="auto" w:line="360"/>
        <w:rPr/>
      </w:pPr>
      <w:r>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Seimo valdybos 2007 m. balandžio 27 d. sprendimu Nr. 1550 sudaryta Seimo Europos reikalų komiteto delegacija (delegacijos sudėtis keista Seimo valdybos 2007 m. gegužės 9 d. sprendimu Nr. 1579; delegacijos narių vizito trukmė keista Seimo valdybos 2007 m. gegužės 11 d. sprendimu Nr. 1593) dalyvavo COSAC XXXVII konferencijoje Berlyne 2007 m. gegužės 14-15 d. </w:t>
      </w:r>
    </w:p>
    <w:p>
      <w:pPr>
        <w:pStyle w:val="Normal"/>
        <w:spacing w:lineRule="auto" w:line="360"/>
        <w:ind w:firstLine="720"/>
        <w:jc w:val="both"/>
        <w:rPr>
          <w:lang w:val="lt-LT"/>
        </w:rPr>
      </w:pPr>
      <w:r>
        <w:rPr>
          <w:lang w:val="lt-LT"/>
        </w:rPr>
        <w:t>Delegacijos sudėtis:</w:t>
      </w:r>
    </w:p>
    <w:p>
      <w:pPr>
        <w:pStyle w:val="Normal"/>
        <w:spacing w:lineRule="auto" w:line="360"/>
        <w:ind w:firstLine="720"/>
        <w:jc w:val="both"/>
        <w:rPr>
          <w:lang w:val="lt-LT"/>
        </w:rPr>
      </w:pPr>
      <w:r>
        <w:rPr>
          <w:lang w:val="lt-LT"/>
        </w:rPr>
        <w:t>Andrius Kubilius (Europos reikalų komiteto pirmininkas);</w:t>
      </w:r>
    </w:p>
    <w:p>
      <w:pPr>
        <w:pStyle w:val="Normal"/>
        <w:spacing w:lineRule="auto" w:line="360"/>
        <w:ind w:firstLine="720"/>
        <w:jc w:val="both"/>
        <w:rPr>
          <w:lang w:val="lt-LT"/>
        </w:rPr>
      </w:pPr>
      <w:r>
        <w:rPr>
          <w:lang w:val="lt-LT"/>
        </w:rPr>
        <w:t>Zita Žvikienė (Europos reikalų komiteto pirmininko pavaduotoja);</w:t>
      </w:r>
    </w:p>
    <w:p>
      <w:pPr>
        <w:pStyle w:val="Normal"/>
        <w:spacing w:lineRule="auto" w:line="360"/>
        <w:ind w:firstLine="720"/>
        <w:jc w:val="both"/>
        <w:rPr>
          <w:lang w:val="lt-LT"/>
        </w:rPr>
      </w:pPr>
      <w:r>
        <w:rPr>
          <w:lang w:val="lt-LT"/>
        </w:rPr>
        <w:t>Vilija Aleknaitė-Abramikienė (Europos reikalų komiteto narė);</w:t>
      </w:r>
    </w:p>
    <w:p>
      <w:pPr>
        <w:pStyle w:val="Normal"/>
        <w:spacing w:lineRule="auto" w:line="360"/>
        <w:jc w:val="both"/>
        <w:rPr>
          <w:lang w:val="lt-LT"/>
        </w:rPr>
      </w:pPr>
      <w:r>
        <w:rPr>
          <w:lang w:val="lt-LT"/>
        </w:rPr>
        <w:t>Taip pat dalyvavo Seimo Europos reikalų komiteto vyresnioji patarėja Rūta Bunevičiūtė, Seimo nuolatinė atstovė Europos Sąjungoje Loreta Raulinaitytė, Europos reikalų komiteto patarėjas Evaldas Sinkeviči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bCs/>
          <w:lang w:val="lt-LT"/>
        </w:rPr>
        <w:t>XXXVII COSAC posėdyje buvo svarstomi šie klausimai</w:t>
      </w:r>
      <w:r>
        <w:rPr>
          <w:lang w:val="lt-LT"/>
        </w:rPr>
        <w:t>:</w:t>
      </w:r>
    </w:p>
    <w:p>
      <w:pPr>
        <w:pStyle w:val="Normal"/>
        <w:spacing w:lineRule="auto" w:line="360"/>
        <w:jc w:val="both"/>
        <w:rPr>
          <w:lang w:val="lt-LT"/>
        </w:rPr>
      </w:pPr>
      <w:r>
        <w:rPr>
          <w:lang w:val="lt-LT"/>
        </w:rPr>
        <w:t>- COSAC procedūriniai klausimai;</w:t>
      </w:r>
    </w:p>
    <w:p>
      <w:pPr>
        <w:pStyle w:val="Normal"/>
        <w:spacing w:lineRule="auto" w:line="360"/>
        <w:jc w:val="both"/>
        <w:rPr>
          <w:lang w:val="lt-LT"/>
        </w:rPr>
      </w:pPr>
      <w:r>
        <w:rPr>
          <w:lang w:val="lt-LT"/>
        </w:rPr>
        <w:t>- COSAC organizuojama kolektyvinė subsidiarumo ir proporcingumo principų patikra nacionaliniuose parlamentuose;</w:t>
      </w:r>
    </w:p>
    <w:p>
      <w:pPr>
        <w:pStyle w:val="Normal"/>
        <w:spacing w:lineRule="auto" w:line="360"/>
        <w:jc w:val="both"/>
        <w:rPr>
          <w:lang w:val="lt-LT"/>
        </w:rPr>
      </w:pPr>
      <w:r>
        <w:rPr>
          <w:lang w:val="lt-LT"/>
        </w:rPr>
        <w:t>- Klimato kaita;</w:t>
      </w:r>
    </w:p>
    <w:p>
      <w:pPr>
        <w:pStyle w:val="Normal"/>
        <w:spacing w:lineRule="auto" w:line="360"/>
        <w:jc w:val="both"/>
        <w:rPr>
          <w:lang w:val="lt-LT"/>
        </w:rPr>
      </w:pPr>
      <w:r>
        <w:rPr>
          <w:lang w:val="lt-LT"/>
        </w:rPr>
        <w:t>- Europos ateities klausimai (Konstitucinis procesas);</w:t>
      </w:r>
    </w:p>
    <w:p>
      <w:pPr>
        <w:pStyle w:val="Normal"/>
        <w:spacing w:lineRule="auto" w:line="360"/>
        <w:jc w:val="both"/>
        <w:rPr>
          <w:lang w:val="lt-LT"/>
        </w:rPr>
      </w:pPr>
      <w:r>
        <w:rPr>
          <w:lang w:val="lt-LT"/>
        </w:rPr>
        <w:t>- Europos Komisijos iniciatyva dėl dokumentų siuntimo tiesiogiai nacionaliniams parlamentams;</w:t>
      </w:r>
    </w:p>
    <w:p>
      <w:pPr>
        <w:pStyle w:val="Normal"/>
        <w:spacing w:lineRule="auto" w:line="360"/>
        <w:jc w:val="both"/>
        <w:rPr>
          <w:lang w:val="lt-LT"/>
        </w:rPr>
      </w:pPr>
      <w:r>
        <w:rPr>
          <w:lang w:val="lt-LT"/>
        </w:rPr>
        <w:t>- Europos Sąjunga ir jos rytų kaimynai (Rusija, Rytų Europa, Centrinė Azija);</w:t>
      </w:r>
    </w:p>
    <w:p>
      <w:pPr>
        <w:pStyle w:val="Normal"/>
        <w:spacing w:lineRule="auto" w:line="360"/>
        <w:jc w:val="both"/>
        <w:rPr>
          <w:lang w:val="lt-LT"/>
        </w:rPr>
      </w:pPr>
      <w:r>
        <w:rPr>
          <w:lang w:val="lt-LT"/>
        </w:rPr>
        <w:t>- Europos Komisijos 2008 m. metinės politikos strategijos aptarimas;</w:t>
      </w:r>
    </w:p>
    <w:p>
      <w:pPr>
        <w:pStyle w:val="Normal"/>
        <w:spacing w:lineRule="auto" w:line="360"/>
        <w:jc w:val="both"/>
        <w:rPr>
          <w:lang w:val="lt-LT"/>
        </w:rPr>
      </w:pPr>
      <w:r>
        <w:rPr>
          <w:lang w:val="lt-LT"/>
        </w:rPr>
        <w:t>- COSAC konferencijos baigiamųjų išvadų ir pasiūlymų tvirtinimas.</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Seimo ERK, dalyvaudamas COSAC’e, nuosekliai vykdo ES kaimynystės politikoje dalyvaujančių rytinių ES kaimynių interesų atstovavimo politiką. Ruošiantis šiam COSAC susitikimui, Seimo ERK aktyviai veikė įtakojant COSAC darbotvarkės sudarymą, siekiant įtraukti klausimą dėl ES kaimynystės politikos rytų dimensijos. Čekijos, Lenkijos, Slovakijos, Vengrijos, Estijos, Latvijos ir </w:t>
      </w:r>
      <w:r>
        <w:rPr>
          <w:b/>
          <w:bCs/>
          <w:lang w:val="lt-LT"/>
        </w:rPr>
        <w:t>Lietuvos</w:t>
      </w:r>
      <w:r>
        <w:rPr>
          <w:lang w:val="lt-LT"/>
        </w:rPr>
        <w:t xml:space="preserve"> parlamentų ERK pirmininkai pasirašė bendrą kreipimąsi COSAC pirmininkaujančios Vokietijos abejų parlamento rūmų ERK pirmininkams siūlydami įtraukti į darbotvarkę klausimą dėl Europos kaimynystės politikos rytų dimensijos. Estijos, Latvijos, Lenkijos ir </w:t>
      </w:r>
      <w:r>
        <w:rPr>
          <w:b/>
          <w:bCs/>
          <w:lang w:val="lt-LT"/>
        </w:rPr>
        <w:t>Lietuvos</w:t>
      </w:r>
      <w:r>
        <w:rPr>
          <w:lang w:val="lt-LT"/>
        </w:rPr>
        <w:t xml:space="preserve"> parlamentų ERK pirmininkų prašymu (pasirašytas neformaliame ERK pirmininkų susitikime Gdanske 2007.04.15-17) specialaus svečio teisėmis pakviesta Ukrainos delegacija, o </w:t>
      </w:r>
      <w:r>
        <w:rPr>
          <w:b/>
          <w:bCs/>
          <w:lang w:val="lt-LT"/>
        </w:rPr>
        <w:t>Lietuvos Seimo</w:t>
      </w:r>
      <w:r>
        <w:rPr>
          <w:lang w:val="lt-LT"/>
        </w:rPr>
        <w:t xml:space="preserve"> ERK pastangomis specialaus svečio teisėmis pakviesta Moldovos delegacija.</w:t>
      </w:r>
    </w:p>
    <w:p>
      <w:pPr>
        <w:pStyle w:val="Normal"/>
        <w:spacing w:lineRule="auto" w:line="360"/>
        <w:ind w:firstLine="720"/>
        <w:jc w:val="both"/>
        <w:rPr/>
      </w:pPr>
      <w:r>
        <w:rPr>
          <w:lang w:val="lt-LT"/>
        </w:rPr>
        <w:t>Seimo ERK delegacijos nariai pasisakė dėl subsidiarumo ir proporcingumo principų patikros (</w:t>
      </w:r>
      <w:r>
        <w:rPr>
          <w:b/>
          <w:bCs/>
          <w:lang w:val="lt-LT"/>
        </w:rPr>
        <w:t>Vilija Aleknaitė</w:t>
      </w:r>
      <w:r>
        <w:rPr>
          <w:lang w:val="lt-LT"/>
        </w:rPr>
        <w:t>), klimato kaitos ir energetikos (</w:t>
      </w:r>
      <w:r>
        <w:rPr>
          <w:b/>
          <w:bCs/>
          <w:lang w:val="lt-LT"/>
        </w:rPr>
        <w:t>Andrius Kubilius</w:t>
      </w:r>
      <w:r>
        <w:rPr>
          <w:lang w:val="lt-LT"/>
        </w:rPr>
        <w:t>), Europos Komisijos 2008 m. metinės politikos strategijos (</w:t>
      </w:r>
      <w:r>
        <w:rPr>
          <w:b/>
          <w:bCs/>
          <w:lang w:val="lt-LT"/>
        </w:rPr>
        <w:t>Zita Žvikienė</w:t>
      </w:r>
      <w:r>
        <w:rPr>
          <w:lang w:val="lt-LT"/>
        </w:rPr>
        <w:t xml:space="preserve">). Taip pat Lietuvos delegacijos siūlymu (drauge su Latvijos ir Estijos delegacijomis bei suderinus su Lenkijos delegacija) į COSAC baigiamąjį dokumentą įtrauktas punkto papildymas nuostatomis dėl </w:t>
      </w:r>
      <w:r>
        <w:rPr>
          <w:b/>
          <w:bCs/>
          <w:lang w:val="lt-LT"/>
        </w:rPr>
        <w:t>solidarumo principu grindžiamos vieningos ES pozicijos santykiuose su Rusija</w:t>
      </w:r>
      <w:r>
        <w:rPr>
          <w:lang w:val="lt-LT"/>
        </w:rPr>
        <w:t xml:space="preserve">. </w:t>
      </w:r>
    </w:p>
    <w:p>
      <w:pPr>
        <w:pStyle w:val="Normal"/>
        <w:spacing w:lineRule="auto" w:line="360"/>
        <w:jc w:val="both"/>
        <w:rPr>
          <w:lang w:val="lt-LT"/>
        </w:rPr>
      </w:pPr>
      <w:r>
        <w:rPr>
          <w:lang w:val="lt-LT"/>
        </w:rPr>
      </w:r>
    </w:p>
    <w:p>
      <w:pPr>
        <w:pStyle w:val="Heading1"/>
        <w:spacing w:lineRule="auto" w:line="360"/>
        <w:rPr/>
      </w:pPr>
      <w:r>
        <w:rPr/>
        <w:t>COSAC procedūriniai klausimai</w:t>
      </w:r>
    </w:p>
    <w:p>
      <w:pPr>
        <w:pStyle w:val="Normal"/>
        <w:spacing w:lineRule="auto" w:line="360"/>
        <w:ind w:firstLine="720"/>
        <w:jc w:val="both"/>
        <w:rPr/>
      </w:pPr>
      <w:r>
        <w:rPr>
          <w:lang w:val="lt-LT"/>
        </w:rPr>
        <w:t xml:space="preserve">Pagrindiniai svarstyti klausimai – COSAC 7-jo pusmetinio pranešimo pristatymas ir tvirtinimas bei COSAC’e dalyvaujančių nacionalinių parlamentų susitarimas dėl COSAC sekretoriato nuolatinio nario bendro finansavimo ir ateityje numatomas šių nuostatų įtvirtinimas COSAC Darbo tvarkos taisyklėse. Pirmininkaujantysis pristatė naujausius duomenis apie nacionalinių parlamentų įsipareigojimus prisidėti prie COSAC sekretoriato nuolatinio nario finansavimo pagal praeitame COSAC susitikime (XXXVI) Suomijos pasiūlytą bendro finansavimo schemą. Buvo išvardyta 13 nacionalinių parlamentų, oficialiai išreiškusių įsipareigojimą prisidėti prie bendro finansavimo (tarp jų ir Seimas). Dar 9 nacionaliniai parlamentai išreiškė norą prisidėti prie bendro finansavimo, tačiau savo sprendimo dar neįtvirtino oficialiuose dokumentuose. Pagal Suomijos pateiktą pasiūlymą, </w:t>
      </w:r>
      <w:r>
        <w:rPr>
          <w:szCs w:val="20"/>
          <w:lang w:val="lt-LT"/>
        </w:rPr>
        <w:t xml:space="preserve">bendro finansavimo schema, o kartu ir nacionalinio parlamento sprendimas (ar išreikštas įsipareigojimas) įsigalioja tik tuo atveju, jeigu tokią valią išreiškia ne mažiau kaip 14 nacionalinių parlamentų. Sekretoriato nuolatinio nario išlaikymo Briuselyje kaštai (ne daugiau kaip 80 tūkst. eurų per metus) lygiomis dalimis dalijami iš schemoje dalyvaujančių parlamentų skaičiaus. Šiuo susitarimu numatoma vadovautis 2008 – 2010 m. ir per tą laiką įtvirtinti bendro finansavimo schemą COSAC Darbo tvarkos taisyklėse. </w:t>
      </w:r>
    </w:p>
    <w:p>
      <w:pPr>
        <w:pStyle w:val="Normal"/>
        <w:ind w:left="720" w:hanging="0"/>
        <w:jc w:val="both"/>
        <w:rPr/>
      </w:pPr>
      <w:r>
        <w:rPr>
          <w:szCs w:val="20"/>
          <w:lang w:val="lt-LT"/>
        </w:rPr>
        <w:t>[</w:t>
      </w:r>
      <w:r>
        <w:rPr>
          <w:szCs w:val="20"/>
          <w:u w:val="single"/>
          <w:lang w:val="lt-LT"/>
        </w:rPr>
        <w:t>P.S.</w:t>
      </w:r>
      <w:r>
        <w:rPr>
          <w:szCs w:val="20"/>
          <w:lang w:val="lt-LT"/>
        </w:rPr>
        <w:t xml:space="preserve"> 2007 m. balandžio 20 d. Seimo valdyba (posėdžio protokolas Nr. 217) pritarė Europos reikalų komiteto siūlymui prisidėti prie COSAC sekretoriato nuolatinio nario finansavimo nuo 2008 m. ir nustatė tokio finansavimo apimtį – </w:t>
      </w:r>
      <w:r>
        <w:rPr>
          <w:b/>
          <w:bCs/>
          <w:szCs w:val="20"/>
          <w:lang w:val="lt-LT"/>
        </w:rPr>
        <w:t>ne daugiau 15 tūkst. Lt per metus</w:t>
      </w:r>
      <w:r>
        <w:rPr>
          <w:szCs w:val="20"/>
          <w:lang w:val="lt-LT"/>
        </w:rPr>
        <w:t xml:space="preserve">. Seimo Europos reikalų komiteto pirmininkas Andrius Kubilius 2007 m. gegužės 4 d. nusiuntė laišką COSAC pirmininkaujančiam parlamentui (Vokietijos abejų parlamento rūmų ERK pirmininkams), kuriame informavo apie šį Seimo valdybos sprendimą]. </w:t>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t xml:space="preserve">COSAC 7-is pusmečio pranešimas patvirtintas bendru sutarimu be didesnių diskusijų. </w:t>
      </w:r>
    </w:p>
    <w:p>
      <w:pPr>
        <w:pStyle w:val="Normal"/>
        <w:spacing w:lineRule="auto" w:line="360"/>
        <w:jc w:val="both"/>
        <w:rPr>
          <w:szCs w:val="20"/>
          <w:lang w:val="lt-LT"/>
        </w:rPr>
      </w:pPr>
      <w:r>
        <w:rPr>
          <w:szCs w:val="20"/>
          <w:lang w:val="lt-LT"/>
        </w:rPr>
      </w:r>
    </w:p>
    <w:p>
      <w:pPr>
        <w:pStyle w:val="TextBody"/>
        <w:spacing w:lineRule="auto" w:line="360"/>
        <w:rPr/>
      </w:pPr>
      <w:r>
        <w:rPr/>
        <w:t>COSAC organizuojama kolektyvinė subsidiarumo ir proporcingumo principų patikra nacionaliniuose parlamentuose</w:t>
      </w:r>
    </w:p>
    <w:p>
      <w:pPr>
        <w:pStyle w:val="Normal"/>
        <w:spacing w:lineRule="auto" w:line="360"/>
        <w:ind w:firstLine="720"/>
        <w:jc w:val="both"/>
        <w:rPr/>
      </w:pPr>
      <w:r>
        <w:rPr>
          <w:lang w:val="lt-LT"/>
        </w:rPr>
        <w:t xml:space="preserve">Diskusijose buvo aptariama COSAC ir nacionalinių parlamentų patirtis organizuojant kolektyvinius ES teisės aktų projektų patikrinimus nacionaliniuose parlamentuose dėl jų atitikimo subsidiarumo ir proporcingumo principams. Sutarta, kad ši praktika buvo naudinga ir nuspręsta ją tęsti bei organizuoti </w:t>
      </w:r>
      <w:r>
        <w:rPr>
          <w:b/>
          <w:bCs/>
          <w:lang w:val="lt-LT"/>
        </w:rPr>
        <w:t>ne mažiau kaip du kolektyvinius patikrinimus per metus</w:t>
      </w:r>
      <w:r>
        <w:rPr>
          <w:lang w:val="lt-LT"/>
        </w:rPr>
        <w:t xml:space="preserve">, taip pat nustatyta ES pasiūlymų tokiai patikrai atrankos ir patikros pagal COSAC procedūras tvarka. Pagal ją, nacionaliniai parlamentai, remdamiesi Komisijos metine teisėkūros ir darbo programa, informuoja COSAC pirmininkaujantį parlamentą apie Komisijos pasiūlymus, kuriuos norėtų pateikti kolektyvinei patikrai. Iš dažniausiai nacionalinių parlamentų įvardytų Komisijos pasiūlymų COSAC pirmininkaujantis trejetas (vad. </w:t>
      </w:r>
      <w:r>
        <w:rPr>
          <w:i/>
          <w:iCs/>
          <w:lang w:val="lt-LT"/>
        </w:rPr>
        <w:t>troika</w:t>
      </w:r>
      <w:r>
        <w:rPr>
          <w:lang w:val="lt-LT"/>
        </w:rPr>
        <w:t xml:space="preserve">) atrenka ir teikia kolektyvinei patikrai nacionaliniuose parlamentuose. Ateityje COSAC susitikimuose numatoma tvirtinti patikrai atrinktų pasiūlymų sąrašą. Taip pat COSAC paragino pirmininkavimą perimančius parlamentus (Portugalijos, po to Slovėnijos) viename iš susitikimų surengti diskusiją dėl subsidiarumo ir proporcingumo principų detalesnio išaiškinimo. Seimo ERK delegacijos narė </w:t>
      </w:r>
      <w:r>
        <w:rPr>
          <w:b/>
          <w:bCs/>
          <w:lang w:val="lt-LT"/>
        </w:rPr>
        <w:t>Vilija Aleknaitė-Abramikienė</w:t>
      </w:r>
      <w:r>
        <w:rPr>
          <w:lang w:val="lt-LT"/>
        </w:rPr>
        <w:t xml:space="preserve"> savo pasisakyme itin palankiai vertino COSAC iniciatyvą dėl kolektyvinės subsidiarumo patikros ir užtikrino, kad Seimo ERK pasirengęs atlikti daugiau nei 2 patikras per metus. Taip pat ji akcentavo, kad ES teisės aktų svarstymas nacionaliniuose parlamentuose sudaro piliečiams galimybę nors ir netiesiogiai, o per savo išrinktus atstovus, kontroliuoti ES teisėkūros procesą. Nacionaliniai parlamentai tokiu būdu taip pat prisideda kuriant ES teisę ir plėtojant ES teisės doktriną. </w:t>
      </w:r>
    </w:p>
    <w:p>
      <w:pPr>
        <w:pStyle w:val="Normal"/>
        <w:spacing w:lineRule="auto" w:line="360"/>
        <w:jc w:val="both"/>
        <w:rPr>
          <w:lang w:val="lt-LT"/>
        </w:rPr>
      </w:pPr>
      <w:r>
        <w:rPr>
          <w:lang w:val="lt-LT"/>
        </w:rPr>
      </w:r>
    </w:p>
    <w:p>
      <w:pPr>
        <w:pStyle w:val="Heading1"/>
        <w:spacing w:lineRule="auto" w:line="360"/>
        <w:rPr/>
      </w:pPr>
      <w:r>
        <w:rPr/>
        <w:t>Klimato kaita</w:t>
      </w:r>
    </w:p>
    <w:p>
      <w:pPr>
        <w:pStyle w:val="TextBodyIndent"/>
        <w:rPr/>
      </w:pPr>
      <w:r>
        <w:rPr/>
        <w:t xml:space="preserve">Vokietijos aplinkosaugos ir branduolinės saugos federalinis ministras Sigmar Gabriel pristatė pranešimą tema “Klimato pokyčiai ir klimato apsauga – ES vaidmuo”. Po pranešimo vyko diskusija, kurios metu buvo akcentuojama ES prisiimtų įsipareigojimų dėl šiltnamio efektą sukeliančių dujų išmetimo sumažinimo ir atsinaujinančių energijos išteklių dalies padidinimo bendrame energijos krepšelyje svarba. COSAC baigiamuosiuose dokumentuose pabrėžiamas pritarimas ES pasaulinio lyderio vaidmeniui kovojant su klimato kaita ir sveikinami Europos Vadovų Tarybos kovo mėn. susitikimo sprendimas prisiimti privalomus įsipareigojimus dėl CO2 išmetimų sumažinimo 20% iki 2020 m. ir šių įsipareigojimų padidinimui iki 30%, jeigu panašius įsipareigojimus prisiimtų kitos industrinės valstybės. Diskusijose buvo atkreiptas dėmesys į prekybos taršos vienetais sistemos efektyvumą, kadangi stambios kompanijos griebiasi įvairių gudrybių – užuot investavusios į išmetimų sumažinimą gamybos modernizavimo keliu, perka taršos kvotas ir toliau teršia aplinką, taip pat perkelia “nešvarią” gamybą į trečiąsias šalis, kuriose aplinkosaugos standartai yra žymiai mažesni. </w:t>
      </w:r>
    </w:p>
    <w:p>
      <w:pPr>
        <w:pStyle w:val="Normal"/>
        <w:spacing w:lineRule="auto" w:line="360"/>
        <w:ind w:firstLine="720"/>
        <w:jc w:val="both"/>
        <w:rPr/>
      </w:pPr>
      <w:r>
        <w:rPr>
          <w:lang w:val="lt-LT"/>
        </w:rPr>
        <w:t xml:space="preserve">ERK delegacijos narys </w:t>
      </w:r>
      <w:r>
        <w:rPr>
          <w:b/>
          <w:bCs/>
          <w:lang w:val="lt-LT"/>
        </w:rPr>
        <w:t>Andrius Kubilius</w:t>
      </w:r>
      <w:r>
        <w:rPr>
          <w:lang w:val="lt-LT"/>
        </w:rPr>
        <w:t xml:space="preserve"> savo pasisakyme ragino ES aktyviau prisidėti prie branduolinės energetikos plėtojimo, kadangi tai būtų tinkamas atsakas sprendžiant iškart du ES integruotos klimato ir energetikos politikos tikslus – CO2 išmetimų sumažinimo ir energijos tiekimų patikimumo sustiprinimo, taip pat pastebėjo, kad Vokietijos branduolinės energetikos atsisakymo politikos peržiūrėjimas būtų labai svarbus visai ES. </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Europos ateities klausimai (konstitucinis procesas)</w:t>
      </w:r>
    </w:p>
    <w:p>
      <w:pPr>
        <w:pStyle w:val="Normal"/>
        <w:spacing w:lineRule="auto" w:line="360"/>
        <w:ind w:firstLine="720"/>
        <w:jc w:val="both"/>
        <w:rPr/>
      </w:pPr>
      <w:r>
        <w:rPr>
          <w:lang w:val="lt-LT"/>
        </w:rPr>
        <w:t xml:space="preserve">Vokietijos federalinė </w:t>
      </w:r>
      <w:r>
        <w:rPr>
          <w:b/>
          <w:bCs/>
          <w:lang w:val="lt-LT"/>
        </w:rPr>
        <w:t>kanclerė Angela Merke</w:t>
      </w:r>
      <w:r>
        <w:rPr>
          <w:lang w:val="lt-LT"/>
        </w:rPr>
        <w:t>l pristatė pranešimą apie ES konstitucinio proceso atnaujinimą ir pastangas pasirašyti naują sutartį iki 2009 m. Europos Parlamento rinkimų. Kanclerė akcentavo, kad pagal Nicos sutartimi nustatytą ir dabar galiojančią ES institucinę sistemą, tolesnė ES plėtra yra neįmanoma, todėl be naujos sutarties nebus galima priimti naujų šalių, pvz. Kroatijos. Pranešėja pažymėjo, kad susitarimas dėl naujos ES sutarties įgalintų efektyviau siekti naujų bendrų tikslų, tarp kurių pažymėjo klimato kaitą, bendrą ES energetikos politiką ir didesnį solidarumą šioje srityje, taip pat migraciją bei kitus klausimus. Tvirtinant COSAC baigiamojo dokumento išvadas kilo karšta diskusija dėl bendro nacionalinių parlamentų požiūrio į būsimąją naują konstitucinę sutartį. Vokietijos parlamento ir Europos Parlamento atstovų pastangomis į baigiamojo dokumento projektą buvo įtraukta nuostata, kad COSAC pritaria tarpvyriausybinės konferencijos (naujam sutarties projektui parengti) sušaukimui su aiškiu mandatu ir terminais, “</w:t>
      </w:r>
      <w:r>
        <w:rPr>
          <w:b/>
          <w:bCs/>
          <w:lang w:val="lt-LT"/>
        </w:rPr>
        <w:t>siekiant rasti bendrą sprendimą, kuriame, įvairiais galimais būdais, būtų išsaugota Sutarties dėl Konstitucijos Europai esmė ir tikslai</w:t>
      </w:r>
      <w:r>
        <w:rPr>
          <w:lang w:val="lt-LT"/>
        </w:rPr>
        <w:t>.” Tokiai formuluotei negalėjo pritarti Jungtinės Karalystės, Prancūzijos ir Nyderlandų delegacijos. Po ilgų diskusijų, kuriose buvo pasitelkiami ir lingvistiniai argumentai, buvo pritarta JK Lordų rūmų atstovo kompromisinei formuluotei – “</w:t>
      </w:r>
      <w:r>
        <w:rPr>
          <w:b/>
          <w:bCs/>
          <w:lang w:val="lt-LT"/>
        </w:rPr>
        <w:t>siekiant rasti bendrą sprendimą, kuriame, įvairiais galimais būdais, būtų stipriai gerbiami Sutarties dėl Konstitucijos Europai esmė ir tikslai”</w:t>
      </w:r>
      <w:r>
        <w:rPr>
          <w:lang w:val="lt-LT"/>
        </w:rPr>
        <w:t xml:space="preserve">. </w:t>
      </w:r>
    </w:p>
    <w:p>
      <w:pPr>
        <w:pStyle w:val="Normal"/>
        <w:spacing w:lineRule="auto" w:line="360"/>
        <w:jc w:val="both"/>
        <w:rPr>
          <w:lang w:val="lt-LT"/>
        </w:rPr>
      </w:pPr>
      <w:r>
        <w:rPr>
          <w:lang w:val="lt-LT"/>
        </w:rPr>
      </w:r>
    </w:p>
    <w:p>
      <w:pPr>
        <w:pStyle w:val="Heading1"/>
        <w:spacing w:lineRule="auto" w:line="360"/>
        <w:rPr/>
      </w:pPr>
      <w:r>
        <w:rPr/>
        <w:t>Komisijos iniciatyva dėl dokumentų tiesioginio siuntimo nacionaliniams parlamentams</w:t>
      </w:r>
    </w:p>
    <w:p>
      <w:pPr>
        <w:pStyle w:val="Normal"/>
        <w:spacing w:lineRule="auto" w:line="360"/>
        <w:ind w:firstLine="720"/>
        <w:jc w:val="both"/>
        <w:rPr>
          <w:lang w:val="lt-LT"/>
        </w:rPr>
      </w:pPr>
      <w:r>
        <w:rPr>
          <w:lang w:val="lt-LT"/>
        </w:rPr>
        <w:t>Nacionalinių parlamentų delegacijos pritarė Komisijos iniciatyvai perduoti dokumentus tiesiogiai nacionaliniams parlamentams. Diskusijose pasikeista nuomonėmis dėl Komisijos dokumentų siuntimo nacionaliniams parlamentams tvarkos, parlamentų pateiktų pastabų Komisijos dokumentams ir Komisijos atsakymų į jas vertimo bei skelbimo problemos. Baigiamajame dokumente COSAC paragino Komisiją geriau motyvuoti teikiamus pasiūlymus priimti teisės aktus, ypač subsidiarumo ir proporcingumo principų požiūriu, taip pat per du mėnesius pateikti atsakymus nacionaliniams parlamentams į jų iškeltas pastabas. COSAC paragino nacionalinius parlamentus aktyviau keistis savo dokumentais (priimtais svarstant ES teisėkūros pasiūlymus) pasinaudojant IPEX sistema, o Komisiją – kad jos pateikti atsakymai kuriam nors nacionaliniam parlamentui būtų prieinami ir kitiems nacionaliniams parlamentams.</w:t>
      </w:r>
    </w:p>
    <w:p>
      <w:pPr>
        <w:pStyle w:val="Normal"/>
        <w:spacing w:lineRule="auto" w:line="360"/>
        <w:jc w:val="both"/>
        <w:rPr>
          <w:lang w:val="lt-LT"/>
        </w:rPr>
      </w:pPr>
      <w:r>
        <w:rPr>
          <w:lang w:val="lt-LT"/>
        </w:rPr>
      </w:r>
    </w:p>
    <w:p>
      <w:pPr>
        <w:pStyle w:val="TextBody"/>
        <w:spacing w:lineRule="auto" w:line="360"/>
        <w:rPr/>
      </w:pPr>
      <w:r>
        <w:rPr/>
        <w:t>Europos Sąjunga ir jos rytų kaimynai (Rusija, Rytų Europa, Centrinė Azija)</w:t>
      </w:r>
    </w:p>
    <w:p>
      <w:pPr>
        <w:pStyle w:val="Normal"/>
        <w:spacing w:lineRule="auto" w:line="360"/>
        <w:ind w:firstLine="720"/>
        <w:jc w:val="both"/>
        <w:rPr/>
      </w:pPr>
      <w:r>
        <w:rPr>
          <w:lang w:val="lt-LT"/>
        </w:rPr>
        <w:t xml:space="preserve">Pagrindinį pranešimą pristatė Vokietijos valstybės ministras Europos reikalams Gunter Gloser. Jis akcentavo, kad ES ir Rusijos partnerystė yra neišvengiama, nes abi pusės yra vienodai viena kitai reikalingos. ES nuperka apie 80% viso Rusijos dujų eksporto ir nė viena pusė neturi kitos alternatyvos. Pranešėjas teigė, kad su Rusija vis sunkiau susitarti daugeliu klausimų: dėl Rusijos draudimo importuoti mėsą iš Lenkijos stringa Partnerystės ir bendradarbiavimo sutarties atnaujinimas, nerimą kelia Rusijos politika santykiuose su kaimynais, įskaitant ES narę Estiją, nenoras spręsti įsisenėjusių konfliktų Pietų Kaukaze ir Moldovoje, pilietinės visuomenės ir žiniasklaidos padėtis. Pastaruoju metu prie daugelio problemų prisidėjo Rusijos vienašališkas sprendimas pasitraukti iš Įprastinės ginkluotės Europoje sutarties (vad. CFE sutartis). Vis dėlto, jis ragino, kad dabartinės problemos neužgožtų strateginių tarpusavio santykių perspektyvos. Yra sričių, kuriose vyksta normalus bendradarbiavimas, pavyzdžiui kovos su terorizmu, masinio naikinimo ginklų neplatinimo, mokslo srityse, vyksta dialogas klimato apsaugos srityje. </w:t>
      </w:r>
    </w:p>
    <w:p>
      <w:pPr>
        <w:pStyle w:val="Normal"/>
        <w:spacing w:lineRule="auto" w:line="360"/>
        <w:jc w:val="both"/>
        <w:rPr>
          <w:lang w:val="lt-LT"/>
        </w:rPr>
      </w:pPr>
      <w:r>
        <w:rPr>
          <w:lang w:val="lt-LT"/>
        </w:rPr>
        <w:tab/>
        <w:t xml:space="preserve">Diskusijose daug dėmesio buvo skirta Europos kaimynystės politikai. Kalbėjusieji daugiausia pabrėžė vieningos ES politikos Rusijos atžvilgiu būtinybę, išreiškė solidarumą Estijai. JK atstovas pasisakė už ES atvirumą plėtrai ir pasiūlė, kad Europos kaimynystės politika Ukrainos atžvilgiu turėtų būti pertvarkyta į “ES laukiamąjį”. Nyderlandų delegacijos atstovas reiškė nusistebėjimą ir nusivylimą, taip pat ir Vokietijos pirmininkavimu dėl to, jog ES santykiuose su Rusija nesinaudoja Europos Tarybos (ET) teisiniais instrumentais, privalomais visiems ET nariams. Ukrainos delegacija išreiškė ypatingą padėką visoms šalims (taip pat ir Lietuvai), kurių pastangomis ji buvo pakviesta dalyvauti COSAC susitikime specialaus svečio teisėmis. </w:t>
      </w:r>
    </w:p>
    <w:p>
      <w:pPr>
        <w:pStyle w:val="Normal"/>
        <w:spacing w:lineRule="auto" w:line="360"/>
        <w:jc w:val="both"/>
        <w:rPr>
          <w:lang w:val="lt-LT"/>
        </w:rPr>
      </w:pPr>
      <w:r>
        <w:rPr>
          <w:lang w:val="lt-LT"/>
        </w:rPr>
        <w:tab/>
        <w:t xml:space="preserve">Svarstant baigiamąjį dokumentą kilo diskusija tarp pirmininkaujančiojo ir ES pietinių valstybių atstovų dėl pastarųjų prašymo paminėti ir pietines Europos kaimynystės politikoje dalyvaujančias valstybes, tačiau pirmininkaujantis primygtinai ragino nesukurti precedento, kai į  baigiamąjį dokumentą įtraukiami klausimai, kurie nebuvo numatyti darbotvarkėje. Baigiamuosiuose dokumentuose akcentuojama ES santykių su Rytų kaimynais svarba siekiant stabilumo ir demokratijos šiuose regionuose, ES raginama pilnai išnaudoti ET teikiamus instrumentus ir patirtį, ypač pabrėžiama Ukrainos saugumo ir stabilumo svarba visam regionui, pažymima Centrinės Azijos strategijos reikšmė. Dėl santykių su Rusija reiškiama viltis, kad Rusijos – ES susitikime Samaroje bus pašalintos kliūtys pradėti derybas dėl naujo Partnerystės ir bendradarbiavimo susitarimo, atkreipiamas dėmesys į Rusijos valdžios veiksmus prieš taikias protesto demonstracijas Maskvoje, St. Peterburge ir Nižnij Novgorode. Lietuvos iniciatyva ir bendru Baltijos valstybių  delegacijų siūlymu įtrauktas nuostata, kurioje COSAC ragina ES laikytis Rusijos atžvilgiu vieningos politikos, grindžiamos solidarumu tarp ES valstybių narių. </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Europos Komisijos 2008 m. metinės politikos strategijos aptarimas</w:t>
      </w:r>
    </w:p>
    <w:p>
      <w:pPr>
        <w:pStyle w:val="Normal"/>
        <w:spacing w:lineRule="auto" w:line="360"/>
        <w:ind w:firstLine="720"/>
        <w:jc w:val="both"/>
        <w:rPr>
          <w:lang w:val="lt-LT"/>
        </w:rPr>
      </w:pPr>
      <w:r>
        <w:rPr>
          <w:lang w:val="lt-LT"/>
        </w:rPr>
        <w:t xml:space="preserve">Komisijos metinę 2008 m. politikos strategiją pristatė komisarė Margot Wallstrom. Ji išdėstė  prioritetinius Komisijos uždavinius 2008 metams ir akcentavo pastangas susieti strategijoje ES vykdomas politikos sritis su ES biudžetu. Tarp prioritetinių sričių buvo paminėtos energetika ir klimato kaita, Lisabonos strategijos tikslų įgyvendinimas, priemonės migracijos srityje, geresnio reglamentavimo iniciatyva, stojimo derybų su Kroatija ir Turkija tąsa. Išorės santykių srityje ji akcentavo ES vaidmens pasaulyje stiprinimą. Komisarė ragino nacionalinius parlamentus teikti pastabas strategijai, į kurias Komisija stengsis atsižvelgti rengdama 2008 m. metinę teisėkūros ir darbo programą. </w:t>
      </w:r>
    </w:p>
    <w:p>
      <w:pPr>
        <w:pStyle w:val="Normal"/>
        <w:spacing w:lineRule="auto" w:line="360"/>
        <w:jc w:val="both"/>
        <w:rPr/>
      </w:pPr>
      <w:r>
        <w:rPr>
          <w:lang w:val="lt-LT"/>
        </w:rPr>
        <w:tab/>
        <w:t xml:space="preserve">Diskusijose įvairių delegacijų nariai daugiausia pažymėjo numatomas Komisijos iniciatyvas Europos kaimynystės politikos, klimato kaitos, transeuropinių tinklų, mokslo srityse (Lenkijos delegacijos nariai informavo apie Lenkijos pasiūlymą ES technologijų institutą steigti Vroclave). Švedijos delegacijos atstovė reiškė nusistebėjimą dėl Komisijos šventinių renginių Švedijoje, kurių metu buvo propaguojama ES Konstitucinė sutartis. Lietuvos delegacijos narė </w:t>
      </w:r>
      <w:r>
        <w:rPr>
          <w:b/>
          <w:bCs/>
          <w:lang w:val="lt-LT"/>
        </w:rPr>
        <w:t>Zita Žvikienė</w:t>
      </w:r>
      <w:r>
        <w:rPr>
          <w:lang w:val="lt-LT"/>
        </w:rPr>
        <w:t xml:space="preserve"> savo pasisakyme pažymėjo Komisijos metinės politikos strategijos aptarimą Seimo ERK posėdyje, atkreipė dėmesį į diskusijose išryškėjusias aktualiausias Komisijos politikos sritis, ypač akcentavo Komisijos iniciatyvas energetikos srityje. Greta to, Z. </w:t>
      </w:r>
      <w:r>
        <w:rPr>
          <w:b/>
          <w:bCs/>
          <w:lang w:val="lt-LT"/>
        </w:rPr>
        <w:t xml:space="preserve">Žvikienė </w:t>
      </w:r>
      <w:r>
        <w:rPr>
          <w:lang w:val="lt-LT"/>
        </w:rPr>
        <w:t xml:space="preserve">išreiškė susirūpinimą dėl Komisijos ketinimų kitais metais teikti pasiūlymą dėl bendros konsoliduotos pelno mokesčio bazės europiniu mastu veikiančioms įmonėms. Šiai nuomonei pritarė Slovakijos delegacijos atstovas.  </w:t>
      </w:r>
    </w:p>
    <w:p>
      <w:pPr>
        <w:pStyle w:val="Normal"/>
        <w:spacing w:lineRule="auto" w:line="360"/>
        <w:jc w:val="both"/>
        <w:rPr>
          <w:lang w:val="lt-LT"/>
        </w:rPr>
      </w:pPr>
      <w:r>
        <w:rPr>
          <w:lang w:val="lt-LT"/>
        </w:rPr>
        <w:tab/>
        <w:t>Atsakydama į iškeltus klausimus komisarė M. Wallstrom žadėjo, kad daugelis pastabų bus įvertinta rengiant Komisijos metinę teisėkūros ir darbo programą. Ji pažymėjo, kad stengsis lankytis nacionaliniuose parlamentuose, kad galėtų geriau pristatyti strategiją ir aptarti labiausiai jiems rūpimus klausimus, pavyzdžiui dėl bendros konsoliduotos pelno mokesčio bazės. COSAC baigiamuosiuose dokumentuose Komisijai linkima dalyvauti dialoge su nacionaliniais parlamentais ir atsižvelgti į jų nuomonę rengiant metinę teisėkūros ir darbo programą.</w:t>
      </w:r>
    </w:p>
    <w:p>
      <w:pPr>
        <w:pStyle w:val="Normal"/>
        <w:spacing w:lineRule="auto" w:line="360"/>
        <w:jc w:val="both"/>
        <w:rPr>
          <w:lang w:val="lt-LT"/>
        </w:rPr>
      </w:pPr>
      <w:r>
        <w:rPr>
          <w:lang w:val="lt-LT"/>
        </w:rPr>
        <w:t xml:space="preserve"> </w:t>
      </w:r>
    </w:p>
    <w:p>
      <w:pPr>
        <w:pStyle w:val="Normal"/>
        <w:spacing w:lineRule="auto" w:line="360"/>
        <w:ind w:firstLine="720"/>
        <w:jc w:val="both"/>
        <w:rPr>
          <w:lang w:val="lt-LT"/>
        </w:rPr>
      </w:pPr>
      <w:r>
        <w:rPr>
          <w:lang w:val="lt-LT"/>
        </w:rPr>
        <w:t xml:space="preserve">Pertraukose tarp posėdžių vyko dvišaliai delegacijos narių susitikimai. Plėtojant parlamentinį bendradarbiavimą, suderintos anksčiau planuotų vizitų datos: Kroatijos parlamento ERK delegacijos vizitas į Lietuvą planuojamas 2007 m. birželio 18-19 d.; trijų Baltijos valstybių ir Lenkijos ERK pirmininkų neformalų susitikimą (pagal formulę 3+1), prieš XXXVIII COSAC susitikimą, sutarta rengti 2007 m. rugsėjo 14-15 d. Nidoje. </w:t>
      </w:r>
    </w:p>
    <w:p>
      <w:pPr>
        <w:pStyle w:val="Normal"/>
        <w:spacing w:lineRule="auto" w:line="360"/>
        <w:ind w:firstLine="720"/>
        <w:jc w:val="both"/>
        <w:rPr>
          <w:lang w:val="lt-LT"/>
        </w:rPr>
      </w:pPr>
      <w:r>
        <w:rPr>
          <w:lang w:val="lt-LT"/>
        </w:rPr>
        <w:t>Pasiūlymai: atsižvelgiant į COSAC svarstomų klausimų specifiką ir gilėjančią specializaciją, ERK būtų tikslinga apsispręsti dėl nuolatinės Seimo ERK delegacijos COSAC sudarymo.</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PRIDEDAMA: </w:t>
      </w:r>
    </w:p>
    <w:p>
      <w:pPr>
        <w:pStyle w:val="Normal"/>
        <w:spacing w:lineRule="auto" w:line="360"/>
        <w:ind w:firstLine="720"/>
        <w:jc w:val="both"/>
        <w:rPr/>
      </w:pPr>
      <w:r>
        <w:rPr>
          <w:lang w:val="lt-LT"/>
        </w:rPr>
        <w:t>1. COSAC XXXVII susitikimo baigiamieji dokumentai</w:t>
      </w:r>
    </w:p>
    <w:p>
      <w:pPr>
        <w:pStyle w:val="Normal"/>
        <w:spacing w:lineRule="auto" w:line="360"/>
        <w:ind w:firstLine="720"/>
        <w:jc w:val="both"/>
        <w:rPr>
          <w:lang w:val="lt-LT"/>
        </w:rPr>
      </w:pPr>
      <w:r>
        <w:rPr>
          <w:lang w:val="lt-LT"/>
        </w:rPr>
        <w:t>2. COSAC 7-is pusmečio praneš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both"/>
        <w:rPr>
          <w:lang w:val="lt-LT"/>
        </w:rPr>
      </w:pPr>
      <w:r>
        <w:rPr>
          <w:lang w:val="lt-LT"/>
        </w:rPr>
      </w:r>
    </w:p>
    <w:p>
      <w:pPr>
        <w:pStyle w:val="Normal"/>
        <w:spacing w:before="280" w:after="280"/>
        <w:jc w:val="both"/>
        <w:rPr>
          <w:lang w:val="lt-LT"/>
        </w:rPr>
      </w:pPr>
      <w:r>
        <w:rPr>
          <w:lang w:val="lt-LT"/>
        </w:rPr>
        <w:t xml:space="preserve">Parengė </w:t>
        <w:tab/>
        <w:tab/>
        <w:tab/>
        <w:tab/>
        <w:tab/>
        <w:tab/>
        <w:tab/>
        <w:tab/>
        <w:t>Rūta Bunevičiūtė</w:t>
      </w:r>
    </w:p>
    <w:p>
      <w:pPr>
        <w:pStyle w:val="Normal"/>
        <w:spacing w:before="280" w:after="280"/>
        <w:jc w:val="both"/>
        <w:rPr>
          <w:lang w:val="lt-LT"/>
        </w:rPr>
      </w:pPr>
      <w:r>
        <w:rPr>
          <w:lang w:val="lt-LT"/>
        </w:rPr>
        <w:tab/>
        <w:tab/>
        <w:tab/>
        <w:tab/>
        <w:tab/>
        <w:tab/>
        <w:tab/>
        <w:tab/>
        <w:tab/>
        <w:t>Evaldas Sinkevičius</w:t>
      </w:r>
    </w:p>
    <w:p>
      <w:pPr>
        <w:pStyle w:val="Normal"/>
        <w:spacing w:before="280" w:after="280"/>
        <w:rPr>
          <w:lang w:val="lt-LT"/>
        </w:rPr>
      </w:pPr>
      <w:r>
        <w:rPr>
          <w:lang w:val="lt-LT"/>
        </w:rPr>
      </w:r>
    </w:p>
    <w:p>
      <w:pPr>
        <w:pStyle w:val="Normal"/>
        <w:spacing w:before="280" w:after="280"/>
        <w:rPr>
          <w:lang w:val="lt-LT"/>
        </w:rPr>
      </w:pPr>
      <w:r>
        <w:rPr>
          <w:lang w:val="lt-LT"/>
        </w:rPr>
      </w:r>
    </w:p>
    <w:p>
      <w:pPr>
        <w:pStyle w:val="Normal"/>
        <w:spacing w:before="280" w:after="280"/>
        <w:rPr>
          <w:lang w:val="lt-LT"/>
        </w:rPr>
      </w:pPr>
      <w:r>
        <w:rPr>
          <w:lang w:val="lt-LT"/>
        </w:rPr>
      </w:r>
    </w:p>
    <w:p>
      <w:pPr>
        <w:pStyle w:val="Normal"/>
        <w:spacing w:before="280" w:after="280"/>
        <w:rPr>
          <w:lang w:val="lt-LT"/>
        </w:rPr>
      </w:pPr>
      <w:r>
        <w:rPr>
          <w:lang w:val="lt-LT"/>
        </w:rPr>
        <w:t>Suderinta</w:t>
        <w:tab/>
        <w:tab/>
        <w:tab/>
        <w:tab/>
        <w:tab/>
        <w:tab/>
        <w:tab/>
        <w:tab/>
        <w:t xml:space="preserve"> Andrius KUBILIU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Cs w:val="20"/>
      <w:lang w:val="lt-LT"/>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spacing w:lineRule="auto" w:line="360"/>
      <w:ind w:firstLine="72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kom@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3:00Z</dcterms:created>
  <dc:creator>Julijus Glebovas</dc:creator>
  <dc:description/>
  <dc:language>en-US</dc:language>
  <cp:lastModifiedBy>Julijus Glebovas</cp:lastModifiedBy>
  <dcterms:modified xsi:type="dcterms:W3CDTF">2007-05-21T12:35:00Z</dcterms:modified>
  <cp:revision>3</cp:revision>
  <dc:subject/>
  <dc:title>Lietuvos Respublikos Seimo Europos reikalų komiteto delegacijos dalyvavimo Europos Sąjungos (ES) valstybių narių ir kandidačių</dc:title>
</cp:coreProperties>
</file>