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R SEIMO SVEIKATOS REIKALŲ KOMITETO</w:t>
      </w:r>
    </w:p>
    <w:p>
      <w:pPr>
        <w:pStyle w:val="Normal"/>
        <w:jc w:val="center"/>
        <w:rPr/>
      </w:pPr>
      <w:r>
        <w:rPr/>
        <w:t>2008-06-18</w:t>
      </w:r>
    </w:p>
    <w:p>
      <w:pPr>
        <w:pStyle w:val="Heading1"/>
        <w:rPr/>
      </w:pPr>
      <w:r>
        <w:rPr/>
        <w:t>POSĖDŽIO Nr. 15</w:t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1080"/>
        <w:gridCol w:w="3210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0.00-10.2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38(3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Alkoholio kontrolės įstatymo 12, 16, 17, 18, 29, 34 straipsnių pakeitimo, Įstatymo papildymo III skyriaus ketvirtuoju skirsniu ir 34(1) straipsniu įstatymo projektas/Seimo narių pasiūlymų svarsty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/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s</w:t>
            </w:r>
          </w:p>
          <w:p>
            <w:pPr>
              <w:pStyle w:val="Normal"/>
              <w:rPr/>
            </w:pPr>
            <w:r>
              <w:rPr/>
              <w:t>E.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0.20-10.40</w:t>
              <w:br/>
              <w:t>218 b.</w:t>
              <w:br/>
              <w:t>III Seimo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13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Sveikatos draudimo įstatymo 6 straipsnio papildy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as/ 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J.Bandz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0.40-11.00</w:t>
              <w:b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pav"/>
                <w:sz w:val="24"/>
                <w:szCs w:val="17"/>
              </w:rPr>
              <w:t>Sprendimo priėmimas dėl sveikatos priežiūros įstaigų teikiamų paslaugų kokybės užtikrinimo ir licenzijų išdavimo bei sveikatos priežiūros įstaigų akreditavimo klausim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tarėja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. Bernot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6-18</w:t>
              <w:br/>
              <w:t>11.00-11.05</w:t>
            </w:r>
          </w:p>
          <w:p>
            <w:pPr>
              <w:pStyle w:val="Normal"/>
              <w:jc w:val="center"/>
              <w:rPr/>
            </w:pPr>
            <w:r>
              <w:rPr/>
              <w:t>218 b.</w:t>
              <w:br/>
              <w:t>III Seimo r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sz w:val="24"/>
                <w:szCs w:val="17"/>
              </w:rPr>
              <w:t>Dėl kito Komiteto posėdžio</w:t>
            </w:r>
          </w:p>
          <w:p>
            <w:pPr>
              <w:pStyle w:val="Normal"/>
              <w:rPr>
                <w:rStyle w:val="Dpav"/>
                <w:sz w:val="24"/>
                <w:szCs w:val="17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Dpav"/>
                <w:color w:val="000000"/>
                <w:sz w:val="24"/>
                <w:szCs w:val="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to pirmininkas</w:t>
        <w:tab/>
        <w:tab/>
        <w:tab/>
        <w:t xml:space="preserve">      </w:t>
        <w:tab/>
        <w:tab/>
        <w:tab/>
        <w:t xml:space="preserve">                            Antanas Mat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2:00Z</dcterms:created>
  <dc:creator>Seimas</dc:creator>
  <dc:description/>
  <dc:language>en-US</dc:language>
  <cp:lastModifiedBy>Seimas</cp:lastModifiedBy>
  <dcterms:modified xsi:type="dcterms:W3CDTF">2008-06-12T05:57:00Z</dcterms:modified>
  <cp:revision>10</cp:revision>
  <dc:subject/>
  <dc:title>LR SEIMO SVEIKATOS REIKALŲ KOMITETO</dc:title>
</cp:coreProperties>
</file>