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LIETUVOS RESPUBLIKOS SEIMO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LIBERALŲ SĄJŪDŽIO FRAKC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sz w:val="18"/>
        </w:rPr>
        <w:t>Kodas 1886 05295    Gedimino pr. 53, LT-01109 Vilnius    Tel.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51     Faksas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48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/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Pranešimas spaudai</w:t>
        <w:tab/>
        <w:tab/>
        <w:tab/>
        <w:tab/>
        <w:tab/>
        <w:tab/>
        <w:tab/>
        <w:tab/>
        <w:tab/>
        <w:t>2007-12-06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Liberalai ragina Prezidentą vetuoti valstybės biudžetą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Opozicijos liberalai ragina Prezidentą Valdą Adamkų vetuoti šiandien patvirtintą 2008 m. valstybės biudžeto projektą. Svarbiausias liberalų argumentas prieš šį įstatymą – tai, kad jame nėra numatyta atsižvelgta į infliacijos keliamas grėsmes ir nenumatoma priemonių jai valdyti, greičiau priešingai – biudžetas yra pernelyg išpūstas ir paskatins infliaciją. Be kita ko, liberalai atkreipia dėmesį, jog Vyriausybė nepateikė antiinfliacinių priemonių plano, kurį Seimas ją įpareigojo pateikti liberalų iniciatyva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Liberalų teigimu, už biudžetą balsavusių opozicijos Seimo narių nuogąstavimai dėl biudžeto suirutės, nepatvirtinus projekto – visiškai nepagrįsti. “Prireikus Seimas gali ir turi dirbti iki Kalėdų ir po jų, kad Naujuosius metus pasitiktume su geresniu, mažiau išlaidžiu ir labiau ekonominę padėtį atitinkančiu biudžetu”,- sako Liberalų sąjūdžio frakcijos seniūno pavaduotojas Eligijus Masiulis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nt9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sz w:val="24"/>
          <w:lang w:val="lt-LT"/>
        </w:rPr>
        <w:t>Parlamentaro teigimu, šiame biudžete numatytas nepagrįstas valstybės valdymo išlaidų augimas, tuo tarpu pernelyg mažai lėšų skiriama mokytojų ir dėstytojų atlyginimams didinti. “Tokie prioritetai neatspindi visuomenės lūkesčių”,- sako E. Masiulis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/>
          <w:b/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Liberalų sąjūdžio frakcijos sekretoriatas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Asmuo pasiteirauti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E.Masiulis, tel. 8~698 42122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852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ve., Vilnius</w:t>
      <w:tab/>
      <w:tab/>
      <w:tab/>
      <w:tab/>
      <w:t>Phone (370-2) 62 71 97</w:t>
      <w:tab/>
      <w:tab/>
      <w:tab/>
      <w:t>Fax (370-2) 224 6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9">
    <w:name w:val="font9"/>
    <w:basedOn w:val="Normal"/>
    <w:qFormat/>
    <w:pPr>
      <w:spacing w:before="100" w:after="100"/>
    </w:pPr>
    <w:rPr>
      <w:rFonts w:ascii="TimesLT;Times New Roman" w:hAnsi="TimesLT;Times New Roman" w:eastAsia="Arial Unicode MS" w:cs="TimesLT;Times New Roman"/>
      <w:b/>
      <w:color w:val="000000"/>
      <w:sz w:val="20"/>
      <w:lang w:val="en-GB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48:00Z</dcterms:created>
  <dc:creator>BaNarb</dc:creator>
  <dc:description/>
  <dc:language>en-US</dc:language>
  <cp:lastModifiedBy>Seimas</cp:lastModifiedBy>
  <cp:lastPrinted>2007-12-06T11:41:00Z</cp:lastPrinted>
  <dcterms:modified xsi:type="dcterms:W3CDTF">2007-12-06T10:48:00Z</dcterms:modified>
  <cp:revision>2</cp:revision>
  <dc:subject/>
  <dc:title> </dc:title>
</cp:coreProperties>
</file>