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balandžio 13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(Išvykimas 10.00 val. nuo Seimo III rūmų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252"/>
        <w:gridCol w:w="1276"/>
        <w:gridCol w:w="1701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13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00-13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sz w:val="20"/>
                <w:szCs w:val="20"/>
              </w:rPr>
              <w:t>Išvažiuojamasis posėdis į Valstybės sienos apsaugos tarnybą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Valstybės sienos apsauos tarnybos 2010 metų veiklos ataskaitos svarsty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 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13</w:t>
            </w:r>
          </w:p>
          <w:p>
            <w:pPr>
              <w:pStyle w:val="Pagrindinistekstas2"/>
              <w:rPr/>
            </w:pPr>
            <w:r>
              <w:rPr>
                <w:bCs/>
                <w:iCs/>
                <w:szCs w:val="20"/>
              </w:rPr>
              <w:t>13.50-14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Heading5"/>
        <w:ind w:left="-900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1:00Z</dcterms:created>
  <dc:creator>a</dc:creator>
  <dc:description/>
  <dc:language>en-US</dc:language>
  <cp:lastModifiedBy>DMITRIJEV Vitalij</cp:lastModifiedBy>
  <cp:lastPrinted>2011-04-01T09:45:00Z</cp:lastPrinted>
  <dcterms:modified xsi:type="dcterms:W3CDTF">2011-04-06T05:55:00Z</dcterms:modified>
  <cp:revision>3</cp:revision>
  <dc:subject/>
  <dc:title>NACIONALINIO SAUGUMO IR GYNYBOS KOMITETO POSĖDŽIŲ</dc:title>
</cp:coreProperties>
</file>