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04-13</w:t>
      </w:r>
    </w:p>
    <w:p>
      <w:pPr>
        <w:pStyle w:val="BodyText3"/>
        <w:rPr/>
      </w:pPr>
      <w:r>
        <w:rPr/>
      </w:r>
    </w:p>
    <w:p>
      <w:pPr>
        <w:pStyle w:val="BodyText3"/>
        <w:ind w:left="2160" w:hanging="0"/>
        <w:rPr/>
      </w:pPr>
      <w:r>
        <w:rPr/>
        <w:t>Europos reikalų komitete pasikeista nuomonėmis dėl Europos Sąjungos biudžeto peržiūro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rFonts w:ascii="Times New Roman" w:hAnsi="Times New Roman" w:cs="Times New Roman"/>
          <w:lang w:val="lt-LT"/>
        </w:rPr>
      </w:pPr>
      <w:r>
        <w:rPr>
          <w:rFonts w:cs="Times New Roman"/>
          <w:lang w:val="lt-LT"/>
        </w:rPr>
      </w:r>
    </w:p>
    <w:p>
      <w:pPr>
        <w:pStyle w:val="Normal"/>
        <w:ind w:firstLine="720"/>
        <w:jc w:val="both"/>
        <w:rPr/>
      </w:pPr>
      <w:r>
        <w:rPr/>
        <w:t xml:space="preserve">Š. m. balandžio 13 d. Europos reikalų komiteto posėdyje kartu su Finansų ministerijos atstovais vyko diskusija dėl </w:t>
      </w:r>
      <w:r>
        <w:rPr>
          <w:bCs/>
          <w:szCs w:val="22"/>
        </w:rPr>
        <w:t>Europos Sąjungos biudžeto peržiūros. Finansų ministerijos sekretorius Edmundas Žilevičius pažymėjo, kad būtinybė reformuoti ES biudžetą iškilo tvirtinant 2007-2013 m. finansinę perspektyvą, kadangi apie 43 proc. išlaidų sudaro žemės ūkiui skirtos lėšos, o sanglaudai ir užimtumui skatinti tik apie 36 proc. lėšų. ES biudžeto peržiūra nesiejama su derybomis dėl finansinės programos po 2013 m., tačiau siekiama iš esmės peržiūrėti biudžeto struktūrą. Lietuvos, kaip mažos ir atviros ekonomikos, vystymasis ateityje turėtų būti siejamas su žiniomis, išliks konkurencingumo, investicijų į inovacijas ir mokslinius tyrimus iššūkiai, todėl Lietuva siūlo, kad ES biudžetas būtų orientuotas į didžiausią pridėtinę vertę sukuriančias sritis, sanglaudos politika turi likti viena pagrindinių ES politikos krypčių. ES biudžeto peržiūra susijusi su iššūkiais žemės ūkiui, todėl šiuo metu būtina įdėmiai įvertinti šio sektoriaus perspektyvas. Europos reikalų komiteto pirmininkas Andrius Kubilius pasidžiaugė, kad diskusijos dėl ES biudžeto peržiūros prasideda, tačiau Vyriausybės pozicijoje pasigedo konkretumo bei atsakymų į pagrindinius klausimus: koks turėtų būti ES biudžeto dydis, lėšų žemės ūkiui dalis. Savo ruožtu pirmininko pavaduotojas Petras Auštrevičius kvietė aktyviau reikšti šalies poziciją, konkrečiau formuluoti atitinkamas nuostatas.</w:t>
      </w:r>
    </w:p>
    <w:p>
      <w:pPr>
        <w:pStyle w:val="Normal"/>
        <w:ind w:firstLine="720"/>
        <w:jc w:val="both"/>
        <w:rPr/>
      </w:pPr>
      <w:r>
        <w:rPr>
          <w:szCs w:val="22"/>
        </w:rPr>
        <w:t>Lietuvos Respublikos pozicijas vykstant į Europos Sąjungos Žemės ūkio ir žuvininkystės tarybos 2007 m. balandžio 16-17 d. posėdį</w:t>
      </w:r>
      <w:r>
        <w:rPr/>
        <w:t xml:space="preserve"> pristatė žemės ūkio ministrė Kazimira Danutė Prunskienė. Europos reikalų komiteto pirmininko pavaduotoja Jadvyga Zinkevičiūtė domėjosi, kaip Lietuvos Respublikos pozicijos žuvininkystės politikos klausimais yra derinamos su Lietuvos žvejais. Ministrė pažymėjo, kad stengiamasi apie Europos Komisijos siūlymus ir įteikiamus žvejų siūlymus atsižvelgti, tačiau atkreipė dėmesį, kad daugeliu atveju tam tikrais klausimais žvejai neturi vieningos pozicijos.</w:t>
      </w:r>
    </w:p>
    <w:p>
      <w:pPr>
        <w:pStyle w:val="Normal"/>
        <w:ind w:firstLine="720"/>
        <w:jc w:val="both"/>
        <w:rPr/>
      </w:pPr>
      <w:r>
        <w:rPr/>
        <w:t xml:space="preserve">Taip pat Europos reikalų komitetas kartu su Vyriausybės kanceliarijos atstovais aptaręs </w:t>
      </w:r>
      <w:r>
        <w:rPr>
          <w:szCs w:val="22"/>
        </w:rPr>
        <w:t xml:space="preserve">2007 m. I pusmečio integracinių įstatymų projektų monitoringą nusprendė kreiptis į Seimo Pirmininką, atkreipiant dėmesį tai, kad nėra pateikti </w:t>
      </w:r>
      <w:r>
        <w:rPr/>
        <w:t>Lygių galimybių įstatymo pakeitimo įstatymo bei Lietuvos Respublikos Civilinio proceso kodekso pakeitimo įstatymo projektai, nors dėl jų pradėta ES teisės pažeidimo procedūra.</w:t>
      </w:r>
    </w:p>
    <w:p>
      <w:pPr>
        <w:pStyle w:val="BodyTextIndent2"/>
        <w:rPr/>
      </w:pPr>
      <w:r>
        <w:rPr/>
        <w:t>Kitas Europos reikalų komiteto posėdis įvyks 2007 m. balandžio 18 d.</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44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57:00Z</dcterms:created>
  <dc:creator>Seimas</dc:creator>
  <dc:description/>
  <dc:language>en-US</dc:language>
  <cp:lastModifiedBy>Julijus Glebovas</cp:lastModifiedBy>
  <cp:lastPrinted>2007-04-13T11:01:00Z</cp:lastPrinted>
  <dcterms:modified xsi:type="dcterms:W3CDTF">2007-04-13T11:57:00Z</dcterms:modified>
  <cp:revision>4</cp:revision>
  <dc:subject/>
  <dc:title>SEIMO EUROPOS REIKALŲ KOMITETO PRANEŠIMAS ŽINIASKLAIDAI</dc:title>
</cp:coreProperties>
</file>