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rPr>
      </w:pPr>
      <w:r>
        <w:rPr>
          <w:b/>
          <w:bCs/>
        </w:rPr>
      </w:r>
    </w:p>
    <w:p>
      <w:pPr>
        <w:pStyle w:val="BodyText3"/>
        <w:rPr>
          <w:b/>
          <w:b/>
          <w:bCs/>
        </w:rPr>
      </w:pPr>
      <w:r>
        <w:rPr>
          <w:b/>
          <w:bCs/>
        </w:rPr>
      </w:r>
    </w:p>
    <w:p>
      <w:pPr>
        <w:pStyle w:val="BodyText3"/>
        <w:rPr>
          <w:bCs/>
          <w:color w:val="0000FF"/>
          <w:sz w:val="28"/>
          <w:szCs w:val="28"/>
        </w:rPr>
      </w:pPr>
      <w:r>
        <w:rPr>
          <w:bCs/>
          <w:color w:val="0000FF"/>
          <w:sz w:val="28"/>
          <w:szCs w:val="28"/>
        </w:rPr>
        <w:t xml:space="preserve">SEIMO SOCIALINIŲ REIKALŲ IR DARBO KOMITETO </w:t>
      </w:r>
    </w:p>
    <w:p>
      <w:pPr>
        <w:pStyle w:val="BodyText3"/>
        <w:rPr/>
      </w:pPr>
      <w:r>
        <w:rPr>
          <w:bCs/>
          <w:color w:val="0000FF"/>
          <w:sz w:val="28"/>
          <w:szCs w:val="28"/>
        </w:rPr>
        <w:t xml:space="preserve">VEIKLOS SEIMO IV (PAVASARIO) SESIJOS METU </w:t>
      </w:r>
    </w:p>
    <w:p>
      <w:pPr>
        <w:pStyle w:val="BodyText3"/>
        <w:rPr/>
      </w:pPr>
      <w:r>
        <w:rPr>
          <w:bCs/>
          <w:color w:val="333399"/>
          <w:sz w:val="28"/>
          <w:szCs w:val="28"/>
        </w:rPr>
        <w:t>A  T  A  S  K  A  I  T  A</w:t>
      </w:r>
    </w:p>
    <w:p>
      <w:pPr>
        <w:pStyle w:val="BodyText3"/>
        <w:rPr/>
      </w:pPr>
      <w:r>
        <w:rPr>
          <w:bCs/>
          <w:color w:val="0000FF"/>
          <w:sz w:val="28"/>
          <w:szCs w:val="28"/>
        </w:rPr>
        <w:t>(2010 m. kovo 10 d. – 2010 m. liepos 2 d.)</w:t>
      </w:r>
    </w:p>
    <w:p>
      <w:pPr>
        <w:pStyle w:val="Heading1"/>
        <w:rPr>
          <w:b w:val="false"/>
          <w:b w:val="false"/>
          <w:bCs w:val="false"/>
          <w:color w:val="0000FF"/>
          <w:sz w:val="28"/>
          <w:szCs w:val="28"/>
        </w:rPr>
      </w:pPr>
      <w:r>
        <w:rPr>
          <w:b w:val="false"/>
          <w:bCs w:val="false"/>
          <w:color w:val="0000FF"/>
          <w:sz w:val="28"/>
          <w:szCs w:val="28"/>
        </w:rPr>
      </w:r>
    </w:p>
    <w:p>
      <w:pPr>
        <w:pStyle w:val="Heading1"/>
        <w:rPr>
          <w:b w:val="false"/>
          <w:b w:val="false"/>
          <w:sz w:val="28"/>
          <w:szCs w:val="28"/>
        </w:rPr>
      </w:pPr>
      <w:r>
        <w:rPr>
          <w:b w:val="false"/>
          <w:sz w:val="28"/>
          <w:szCs w:val="28"/>
        </w:rPr>
      </w:r>
    </w:p>
    <w:p>
      <w:pPr>
        <w:pStyle w:val="Heading1"/>
        <w:rPr/>
      </w:pPr>
      <w:r>
        <w:rPr/>
        <w:t>1. BENDROJI INFORMACIJA</w:t>
      </w:r>
    </w:p>
    <w:p>
      <w:pPr>
        <w:pStyle w:val="Normal"/>
        <w:jc w:val="center"/>
        <w:rPr>
          <w:b/>
          <w:b/>
          <w:bCs/>
        </w:rPr>
      </w:pPr>
      <w:r>
        <w:rPr>
          <w:b/>
          <w:bCs/>
        </w:rPr>
      </w:r>
    </w:p>
    <w:tbl>
      <w:tblPr>
        <w:tblW w:w="8040" w:type="dxa"/>
        <w:jc w:val="left"/>
        <w:tblInd w:w="1075" w:type="dxa"/>
        <w:tblLayout w:type="fixed"/>
        <w:tblCellMar>
          <w:top w:w="0" w:type="dxa"/>
          <w:left w:w="108" w:type="dxa"/>
          <w:bottom w:w="0" w:type="dxa"/>
          <w:right w:w="108" w:type="dxa"/>
        </w:tblCellMar>
      </w:tblPr>
      <w:tblGrid>
        <w:gridCol w:w="840"/>
        <w:gridCol w:w="4453"/>
        <w:gridCol w:w="2747"/>
      </w:tblGrid>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Įstatymų ir kitų teisės aktų projektų svarstym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Seimo pavedimai komitetui</w:t>
            </w:r>
          </w:p>
          <w:p>
            <w:pPr>
              <w:pStyle w:val="Normal"/>
              <w:rPr/>
            </w:pPr>
            <w:r>
              <w:rPr/>
              <w:t>Iš jų: kaip pagrindiniam komitetui</w:t>
            </w:r>
          </w:p>
          <w:p>
            <w:pPr>
              <w:pStyle w:val="Normal"/>
              <w:rPr/>
            </w:pPr>
            <w:r>
              <w:rPr/>
              <w:t xml:space="preserve">         </w:t>
            </w:r>
            <w:r>
              <w:rPr/>
              <w:t>kaip papildomam komitetu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p>
            <w:pPr>
              <w:pStyle w:val="Normal"/>
              <w:jc w:val="center"/>
              <w:rPr>
                <w:b/>
                <w:b/>
                <w:bCs/>
              </w:rPr>
            </w:pPr>
            <w:r>
              <w:rPr>
                <w:b/>
                <w:bCs/>
              </w:rPr>
              <w:t>74</w:t>
            </w:r>
          </w:p>
          <w:p>
            <w:pPr>
              <w:pStyle w:val="Normal"/>
              <w:jc w:val="center"/>
              <w:rPr>
                <w:b/>
                <w:b/>
                <w:bCs/>
              </w:rPr>
            </w:pPr>
            <w:r>
              <w:rPr>
                <w:b/>
                <w:bCs/>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S teisės aktų svarstymas</w:t>
            </w:r>
          </w:p>
          <w:p>
            <w:pPr>
              <w:pStyle w:val="Normal"/>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Kitų komitetų prašymu pateiktos išvados</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o iniciatyva sudarytos darbo grupės teisės aktų projektų rengimui </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osėdžiai ir klausym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osėdžiai</w:t>
            </w:r>
          </w:p>
          <w:p>
            <w:pPr>
              <w:pStyle w:val="Normal"/>
              <w:rPr/>
            </w:pPr>
            <w:r>
              <w:rPr/>
              <w:t>iš jų išvažiuojamieji</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p>
            <w:pPr>
              <w:pStyle w:val="Normal"/>
              <w:jc w:val="center"/>
              <w:rPr>
                <w:b/>
                <w:b/>
                <w:bCs/>
              </w:rPr>
            </w:pPr>
            <w:r>
              <w:rPr>
                <w:b/>
                <w:bCs/>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lausyma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arlamentinė kontrolė</w:t>
            </w:r>
          </w:p>
          <w:p>
            <w:pPr>
              <w:pStyle w:val="Normal"/>
              <w:rPr>
                <w:b/>
                <w:b/>
                <w:bCs/>
              </w:rPr>
            </w:pPr>
            <w:r>
              <w:rPr>
                <w:b/>
                <w:bC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varstyta parlamentinės kontrolės klausim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areiškimų ir raštų nagrinėjimas</w:t>
            </w:r>
          </w:p>
          <w:p>
            <w:pPr>
              <w:pStyle w:val="Normal"/>
              <w:rPr>
                <w:b/>
                <w:b/>
                <w:bCs/>
              </w:rPr>
            </w:pPr>
            <w:r>
              <w:rPr>
                <w:b/>
                <w:bC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auta pareiškimų, raštų ir kitų dokumen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rengta atsakymų ir raš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nginiai</w:t>
            </w:r>
          </w:p>
          <w:p>
            <w:pPr>
              <w:pStyle w:val="Normal"/>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urengta konferencijų, seminarų, diskusij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Kiti renginiai</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Tarptautiniai ryšiai </w:t>
            </w:r>
          </w:p>
          <w:p>
            <w:pPr>
              <w:pStyle w:val="Normal"/>
              <w:jc w:val="both"/>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280" w:after="0"/>
              <w:jc w:val="both"/>
              <w:rPr>
                <w:rFonts w:ascii="Times New Roman" w:hAnsi="Times New Roman" w:cs="Times New Roman"/>
                <w:lang w:val="lt-LT"/>
              </w:rPr>
            </w:pPr>
            <w:r>
              <w:rPr>
                <w:rFonts w:cs="Times New Roman" w:ascii="Times New Roman" w:hAnsi="Times New Roman"/>
                <w:lang w:val="lt-LT"/>
              </w:rPr>
              <w:t>Surengta vizi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lang w:val="lt-LT"/>
              </w:rPr>
            </w:pPr>
            <w:r>
              <w:rPr>
                <w:rFonts w:cs="Times New Roman" w:ascii="Times New Roman" w:hAnsi="Times New Roman"/>
                <w:lang w:val="lt-LT"/>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Priimta delegac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center"/>
        <w:rPr/>
      </w:pPr>
      <w:r>
        <w:rPr/>
      </w:r>
    </w:p>
    <w:p>
      <w:pPr>
        <w:pStyle w:val="Normal"/>
        <w:jc w:val="center"/>
        <w:rPr/>
      </w:pPr>
      <w:r>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2. AKTUALIAUSI KOMITETO DARBAI</w:t>
      </w:r>
    </w:p>
    <w:p>
      <w:pPr>
        <w:pStyle w:val="BodyText2"/>
        <w:spacing w:before="0" w:after="0"/>
        <w:ind w:firstLine="60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 </w:t>
      </w:r>
    </w:p>
    <w:p>
      <w:pPr>
        <w:pStyle w:val="Normal"/>
        <w:spacing w:lineRule="auto" w:line="360"/>
        <w:ind w:firstLine="720"/>
        <w:jc w:val="both"/>
        <w:rPr>
          <w:rFonts w:ascii="Times New Roman" w:hAnsi="Times New Roman" w:cs="Times New Roman"/>
          <w:b/>
          <w:b/>
          <w:bCs/>
          <w:lang w:val="lt-LT"/>
        </w:rPr>
      </w:pPr>
      <w:r>
        <w:rPr>
          <w:rFonts w:cs="Times New Roman"/>
          <w:b/>
          <w:bCs/>
          <w:lang w:val="lt-LT"/>
        </w:rPr>
      </w:r>
    </w:p>
    <w:p>
      <w:pPr>
        <w:pStyle w:val="Normal"/>
        <w:spacing w:lineRule="auto" w:line="360"/>
        <w:ind w:firstLine="720"/>
        <w:jc w:val="both"/>
        <w:rPr/>
      </w:pPr>
      <w:r>
        <w:rPr>
          <w:b/>
          <w:bCs/>
        </w:rPr>
        <w:t>2.1. SEIMO IV (PAVASARIO) SESIJOS METU KOMITETO SVARSTYTI IR SEIMO PRIIMTI ĮSTATYMAI SOCIALINĖS APSAUGOS IR DARBO SRITYJE</w:t>
      </w:r>
    </w:p>
    <w:p>
      <w:pPr>
        <w:pStyle w:val="Normal"/>
        <w:spacing w:lineRule="auto" w:line="360"/>
        <w:ind w:firstLine="720"/>
        <w:jc w:val="both"/>
        <w:rPr/>
      </w:pPr>
      <w:r>
        <w:rPr/>
      </w:r>
    </w:p>
    <w:p>
      <w:pPr>
        <w:pStyle w:val="Normal"/>
        <w:spacing w:lineRule="auto" w:line="360"/>
        <w:ind w:firstLine="720"/>
        <w:jc w:val="both"/>
        <w:rPr/>
      </w:pPr>
      <w:r>
        <w:rPr>
          <w:bCs/>
        </w:rPr>
        <w:t>2010 m. balandžio 1 d.</w:t>
      </w:r>
      <w:r>
        <w:rPr/>
        <w:t xml:space="preserve"> Seimas priėmė </w:t>
      </w:r>
      <w:r>
        <w:rPr>
          <w:b/>
          <w:bCs/>
        </w:rPr>
        <w:t>Buhalterinės apskaitos įstatymo</w:t>
      </w:r>
      <w:r>
        <w:rPr/>
        <w:t xml:space="preserve"> </w:t>
      </w:r>
      <w:r>
        <w:rPr>
          <w:b/>
          <w:bCs/>
        </w:rPr>
        <w:t>1 straipsnio pakeitimo</w:t>
      </w:r>
      <w:r>
        <w:rPr/>
        <w:t xml:space="preserve"> </w:t>
      </w:r>
      <w:r>
        <w:rPr>
          <w:b/>
          <w:bCs/>
        </w:rPr>
        <w:t>įstatymą</w:t>
      </w:r>
      <w:r>
        <w:rPr/>
        <w:t xml:space="preserve"> ( Nr. </w:t>
      </w:r>
      <w:r>
        <w:rPr>
          <w:rStyle w:val="Statymonr"/>
        </w:rPr>
        <w:t>XI-724 Žin,</w:t>
      </w:r>
      <w:r>
        <w:rPr/>
        <w:t xml:space="preserve"> 2010, Nr. 41-1944</w:t>
      </w:r>
      <w:r>
        <w:rPr>
          <w:rStyle w:val="Statymonr"/>
        </w:rPr>
        <w:t>)</w:t>
      </w:r>
      <w:r>
        <w:rPr/>
        <w:t xml:space="preserve">, kuriuo įtvirtinta nuostata, kad įsigaliojus Šeimynų įstatymui buhalterinės apskaitos reikalavimai nebūtų taikomi šeimynai </w:t>
      </w:r>
      <w:r>
        <w:rPr>
          <w:i/>
          <w:iCs/>
        </w:rPr>
        <w:t>(komiteto išvadų rengėjos - R. Baškienė ir V.V. Margevičienė).</w:t>
      </w:r>
    </w:p>
    <w:p>
      <w:pPr>
        <w:pStyle w:val="Normal"/>
        <w:spacing w:lineRule="auto" w:line="360"/>
        <w:ind w:firstLine="720"/>
        <w:jc w:val="both"/>
        <w:rPr>
          <w:i/>
          <w:i/>
          <w:iCs/>
        </w:rPr>
      </w:pPr>
      <w:r>
        <w:rPr>
          <w:i/>
          <w:iCs/>
        </w:rPr>
      </w:r>
    </w:p>
    <w:p>
      <w:pPr>
        <w:pStyle w:val="Normal"/>
        <w:spacing w:lineRule="auto" w:line="360"/>
        <w:ind w:firstLine="720"/>
        <w:jc w:val="both"/>
        <w:rPr/>
      </w:pPr>
      <w:r>
        <w:rPr>
          <w:bCs/>
          <w:caps/>
        </w:rPr>
        <w:t xml:space="preserve">2010 </w:t>
      </w:r>
      <w:r>
        <w:rPr>
          <w:bCs/>
        </w:rPr>
        <w:t>m. balandžio 8 d</w:t>
      </w:r>
      <w:r>
        <w:rPr/>
        <w:t xml:space="preserve">. Seimas priėmė Užimtumo rėmimo įstatymo 34 straipsnio pakeitimo </w:t>
      </w:r>
      <w:r>
        <w:rPr>
          <w:b/>
          <w:bCs/>
        </w:rPr>
        <w:t>įstatymą (</w:t>
      </w:r>
      <w:r>
        <w:rPr/>
        <w:t xml:space="preserve">Nr. XI-736, Žin, </w:t>
      </w:r>
      <w:r>
        <w:rPr>
          <w:bCs/>
        </w:rPr>
        <w:t>2010,</w:t>
      </w:r>
      <w:r>
        <w:rPr>
          <w:b/>
          <w:bCs/>
        </w:rPr>
        <w:t> </w:t>
      </w:r>
      <w:r>
        <w:rPr>
          <w:bCs/>
        </w:rPr>
        <w:t>Nr. 48-2286)</w:t>
      </w:r>
      <w:r>
        <w:rPr>
          <w:b/>
          <w:bCs/>
        </w:rPr>
        <w:t xml:space="preserve">. </w:t>
      </w:r>
      <w:r>
        <w:rPr>
          <w:bCs/>
        </w:rPr>
        <w:t>Įstatymu suderintos Užimtumo rėmimo įstatymo nuostatas su Apskrities valdymo įstatymo ir jį keitusių įstatymų pripažinimo netekusiais galios įstatymo nuostatomis (</w:t>
      </w:r>
      <w:r>
        <w:rPr>
          <w:bCs/>
          <w:i/>
        </w:rPr>
        <w:t>komiteto</w:t>
      </w:r>
      <w:r>
        <w:rPr>
          <w:bCs/>
        </w:rPr>
        <w:t xml:space="preserve"> </w:t>
      </w:r>
      <w:r>
        <w:rPr>
          <w:bCs/>
          <w:i/>
        </w:rPr>
        <w:t>išvadų rengėjai – A. Sysas ir A. Vidžiūnas) .</w:t>
      </w:r>
    </w:p>
    <w:p>
      <w:pPr>
        <w:pStyle w:val="Normal"/>
        <w:spacing w:lineRule="auto" w:line="360"/>
        <w:ind w:firstLine="720"/>
        <w:jc w:val="both"/>
        <w:rPr>
          <w:bCs/>
          <w:i/>
          <w:i/>
        </w:rPr>
      </w:pPr>
      <w:r>
        <w:rPr>
          <w:bCs/>
          <w:i/>
        </w:rPr>
      </w:r>
    </w:p>
    <w:p>
      <w:pPr>
        <w:pStyle w:val="Statymopavad"/>
        <w:jc w:val="both"/>
        <w:rPr>
          <w:rFonts w:ascii="Times New Roman" w:hAnsi="Times New Roman" w:cs="Times New Roman"/>
          <w:b/>
          <w:b/>
          <w:szCs w:val="24"/>
        </w:rPr>
      </w:pPr>
      <w:r>
        <w:rPr>
          <w:rFonts w:cs="Times New Roman" w:ascii="Times New Roman" w:hAnsi="Times New Roman"/>
          <w:caps w:val="false"/>
          <w:smallCaps w:val="false"/>
          <w:szCs w:val="24"/>
          <w:lang w:eastAsia="lt-LT"/>
        </w:rPr>
        <w:t xml:space="preserve">2010 m. balandžio 13 d. Seimas priėmė </w:t>
      </w:r>
      <w:r>
        <w:rPr>
          <w:rFonts w:cs="Times New Roman" w:ascii="Times New Roman" w:hAnsi="Times New Roman"/>
          <w:b/>
          <w:caps w:val="false"/>
          <w:smallCaps w:val="false"/>
          <w:szCs w:val="24"/>
          <w:lang w:eastAsia="lt-LT"/>
        </w:rPr>
        <w:t>Žalos atlyginimo dėl nelamingų atsitikimų darbe ar susirgimų profesine liga laikinojo įstatymo 2, 7, 9, 11, 14, 18, 19, 23 straipsnių pakeitimo ir papildymo bei 8 straipsnio pripažinimo netekusiu galios įstatymą</w:t>
      </w:r>
      <w:r>
        <w:rPr>
          <w:rFonts w:cs="Times New Roman" w:ascii="Times New Roman" w:hAnsi="Times New Roman"/>
          <w:caps w:val="false"/>
          <w:smallCaps w:val="false"/>
          <w:szCs w:val="24"/>
          <w:lang w:eastAsia="lt-LT"/>
        </w:rPr>
        <w:t xml:space="preserve"> (Nr. XI-752, Žin, 2010, Nr. 48-2302).</w:t>
      </w:r>
    </w:p>
    <w:p>
      <w:pPr>
        <w:pStyle w:val="Normal"/>
        <w:spacing w:lineRule="auto" w:line="360"/>
        <w:ind w:firstLine="720"/>
        <w:jc w:val="both"/>
        <w:rPr/>
      </w:pPr>
      <w:r>
        <w:rPr/>
        <w:t>Įstatymu nustatyta, kad žalos atlyginimas nedarbingiems asmenims, kurie buvo nukentėjusiojo išlaikomi, priklauso ne tik tuo atveju, kai nukentėjusysis miršta dėl nelaimingo atsitikimo darbe, bet ir kai jis miršta dėl profesinės ligos. Žalą siūloma atlyginti ir tiems asmenims, kurie iki šio įstatymo įsigaliojimo neteko maitintojo dėl profesinės ligos.</w:t>
      </w:r>
    </w:p>
    <w:p>
      <w:pPr>
        <w:pStyle w:val="Normal"/>
        <w:spacing w:lineRule="auto" w:line="360"/>
        <w:ind w:firstLine="720"/>
        <w:jc w:val="both"/>
        <w:rPr/>
      </w:pPr>
      <w:r>
        <w:rPr/>
        <w:t xml:space="preserve">Pagal įstatymą pagrindiniu mirties dėl profesinės ligos priežasties įrodymu yra Vyriausybės įgaliotos institucijos išvada </w:t>
      </w:r>
      <w:r>
        <w:rPr>
          <w:bCs/>
          <w:i/>
        </w:rPr>
        <w:t>(komiteto išvadų rengėjai – A. Sysas ir A. Vidžiūnas).</w:t>
      </w:r>
      <w:r>
        <w:rPr/>
        <w:t xml:space="preserve"> </w:t>
      </w:r>
    </w:p>
    <w:p>
      <w:pPr>
        <w:pStyle w:val="Normal"/>
        <w:spacing w:lineRule="auto" w:line="360"/>
        <w:ind w:firstLine="720"/>
        <w:jc w:val="both"/>
        <w:rPr/>
      </w:pPr>
      <w:r>
        <w:rPr/>
      </w:r>
    </w:p>
    <w:p>
      <w:pPr>
        <w:pStyle w:val="Normal"/>
        <w:spacing w:lineRule="auto" w:line="360"/>
        <w:ind w:firstLine="720"/>
        <w:jc w:val="both"/>
        <w:rPr/>
      </w:pPr>
      <w:r>
        <w:rPr>
          <w:bCs/>
        </w:rPr>
        <w:t>2010 m. balandžio 22 d.</w:t>
      </w:r>
      <w:r>
        <w:rPr/>
        <w:t xml:space="preserve"> Seimas priėmė </w:t>
      </w:r>
      <w:r>
        <w:rPr>
          <w:b/>
          <w:bCs/>
        </w:rPr>
        <w:t>Socialinių paslaugų įstatymo 2, 9, 10, 11, 13, 19, 26, 30, 34, 36, 38 ir 39 straipsnių pakeitimo ir papildymo ir 12 straipsnio pripažinimo netekusiu galios įstatymą</w:t>
      </w:r>
      <w:r>
        <w:rPr/>
        <w:t xml:space="preserve"> (Nr. XI-777 Žin, 2010, Nr. 53-2598). Šiuo įstatymu atidėtas socialinės globos įstaigų licencijavimas (tai suteikia įstaigoms papildomai laiko pasiruošti socialinių paslaugų įstaigų licencijavimui ir pagerinti teikiamos socialinės globos kokybę); panaikintos nuostatos dėl apskričių viršininkų, įteisinant, kad Socialinės apsaugos ir darbo ministerija ar jos įgaliota institucija gali būti socialinės globos įstaigų, kurios teikia gyventojams ilgalaikę (trumpalaikę) socialinę globą, steigėja; reglamentuota galimybė savivaldybėse organizuoti pagalbą vaikams vaikus globojančioje šeimoje, netaikant jai socialinės globos normų reikalavimų; įteisinta socialinės globos įstaigų vadovų atestacija ir reikalavimas socialinės globos įstaigos vadovui turėti aukštąjį išsilavinimą; patikslintos mokėjimo už socialines paslaugas nuostatos; įgyvendinti tarptautinių sutarčių su Šventuoju Sostu susitarimai dėl sielovados darbuotojų darbo socialinės globos įstaigose (k</w:t>
      </w:r>
      <w:r>
        <w:rPr>
          <w:i/>
          <w:iCs/>
        </w:rPr>
        <w:t>omiteto išvadų rengėjai – A. Dumbrava ir V. V. Margevičienė).</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2010 m. gegužės 11 d. Seimas priėmė </w:t>
      </w:r>
      <w:r>
        <w:rPr>
          <w:b/>
        </w:rPr>
        <w:t xml:space="preserve">Darbuotojų saugos ir sveikatos įstatymo 8, 12, 13, 22, 27 straipsnių pakeitimo ir 12(1) straipsnio pripažinimo netekusiu galios įstatymą </w:t>
      </w:r>
      <w:r>
        <w:rPr>
          <w:bCs/>
        </w:rPr>
        <w:t xml:space="preserve">(Nr. XI-802, Žin, 2010, Nr. </w:t>
      </w:r>
      <w:r>
        <w:rPr/>
        <w:t>60-2961</w:t>
      </w:r>
      <w:r>
        <w:rPr>
          <w:bCs/>
        </w:rPr>
        <w:t>).</w:t>
      </w:r>
    </w:p>
    <w:p>
      <w:pPr>
        <w:pStyle w:val="Normal"/>
        <w:spacing w:lineRule="auto" w:line="360"/>
        <w:ind w:firstLine="720"/>
        <w:jc w:val="both"/>
        <w:rPr/>
      </w:pPr>
      <w:r>
        <w:rPr/>
        <w:t>Įstatymo tikslas – įgyvendinti Paslaugų direktyvos nuostatas, nustatyti nediskriminacinį teisinį reguliavimą kitų valstybių narių darbuotojų saugos ir sveikatos paslaugų</w:t>
      </w:r>
      <w:r>
        <w:rPr>
          <w:b/>
          <w:bCs/>
        </w:rPr>
        <w:t xml:space="preserve"> </w:t>
      </w:r>
      <w:r>
        <w:rPr/>
        <w:t>įmonėms teikėjų atžvilgiu, užtikrinti vienodas verslo ir konkurencijos sąlygas, tuo sudarant teisines prielaidas nelaimingų atsitikimų darbe ir profesinių ligų prevencijos gerinimui, sumažinti administracinę ir finansinę naštą tokių paslaugų teikimo verslui, atsisakant juridinių ir fizinių asmenų, teikiančių tokias paslaugas, licencijavimo bei sumažinti administracinę naštą įmonėms, atsisakant darbdavio teikiamo pranešimo Valstybinei darbo inspekcijai apie tai kad įmonėje, įsteigta įmonės darbuotojų saugos ir sveikatos tarnyba arba, kad tarnyba neįsteigta, o jos funkcijas atlieka darbdaviui atstovaujantis asmuo ar darbdavio įgaliotas asmuo.</w:t>
      </w:r>
    </w:p>
    <w:p>
      <w:pPr>
        <w:pStyle w:val="Normal"/>
        <w:spacing w:lineRule="auto" w:line="360"/>
        <w:ind w:firstLine="720"/>
        <w:jc w:val="both"/>
        <w:rPr/>
      </w:pPr>
      <w:r>
        <w:rPr/>
        <w:t>Įstatymu numatoma, kad darbuotojų saugos ir sveikatos paslaugas gali teikti Lietuvos Respublikos ar valstybės narės pilietis, kitas fizinis asmuo, kuris naudojasi Europos Sąjungos teisės aktuose jam suteiktomis judėjimo valstybėse narėse teisėmis (toliau – fizinis asmuo) ar (ir) Lietuvos Respublikoje įsteigtas juridinis asmuo ar valstybėje narėje įsteigtas juridinis asmuo ar kita organizacija, ar jų filialas (toliau – juridinis asmuo).</w:t>
      </w:r>
      <w:r>
        <w:rPr>
          <w:rFonts w:eastAsia="Arial Unicode MS"/>
        </w:rPr>
        <w:t xml:space="preserve"> </w:t>
      </w:r>
      <w:r>
        <w:rPr/>
        <w:t>Siekiant sumažinti administracinę ir finansinę naštą darbuotojų saugos ir sveikatos paslaugų teikimo verslui, šiuo įstatymu atsisakoma juridinio ar fizinio asmens, teikiančio darbuotojų saugos ir sveikatos paslaugas, licencijavimo. Siekiant sumažinti administracinę naštą verslui, atsisakoma darbdavio teikiamo pranešimo Valstybinei darbo inspekcijai apie tai, kad įmonėje, įsteigta įmonės darbuotojų saugos ir sveikatos tarnyba arba, kad tarnyba neįsteigta, o jos funkcijas atlieka darbdaviui atstovaujantis asmuo ar darbdavio įgaliotas asmuo (k</w:t>
      </w:r>
      <w:r>
        <w:rPr>
          <w:i/>
          <w:iCs/>
        </w:rPr>
        <w:t>omiteto išvadų rengėjai – A. Dumbrava ir V. V. Margevičienė).</w:t>
      </w:r>
    </w:p>
    <w:p>
      <w:pPr>
        <w:pStyle w:val="Normal"/>
        <w:spacing w:lineRule="auto" w:line="360"/>
        <w:ind w:firstLine="720"/>
        <w:jc w:val="both"/>
        <w:rPr>
          <w:b/>
          <w:b/>
          <w:bCs/>
          <w:i/>
          <w:i/>
          <w:iCs/>
          <w:caps/>
        </w:rPr>
      </w:pPr>
      <w:r>
        <w:rPr>
          <w:b/>
          <w:bCs/>
          <w:i/>
          <w:iCs/>
          <w:caps/>
        </w:rPr>
      </w:r>
    </w:p>
    <w:p>
      <w:pPr>
        <w:pStyle w:val="Normal"/>
        <w:spacing w:lineRule="auto" w:line="360"/>
        <w:ind w:firstLine="720"/>
        <w:jc w:val="both"/>
        <w:rPr/>
      </w:pPr>
      <w:r>
        <w:rPr>
          <w:bCs/>
          <w:caps/>
        </w:rPr>
        <w:t xml:space="preserve">2010 </w:t>
      </w:r>
      <w:r>
        <w:rPr>
          <w:bCs/>
        </w:rPr>
        <w:t>m. gegužės 27 d</w:t>
      </w:r>
      <w:r>
        <w:rPr/>
        <w:t xml:space="preserve">. Seimas priėmė </w:t>
      </w:r>
      <w:r>
        <w:rPr>
          <w:b/>
          <w:bCs/>
        </w:rPr>
        <w:t>Jungtinių Tautų neįgaliųjų teisių konvencijos ir jos fakultatyvaus protokolo ratifikavimo įstatymą (</w:t>
      </w:r>
      <w:r>
        <w:rPr/>
        <w:t>Nr. XI-854, Žin., 2010, Nr. 67-3350 ).</w:t>
      </w:r>
      <w:r>
        <w:rPr>
          <w:b/>
          <w:bCs/>
        </w:rPr>
        <w:t xml:space="preserve"> </w:t>
      </w:r>
      <w:r>
        <w:rPr/>
        <w:t xml:space="preserve">Konvencijos ir jos Fakultatyvaus protokolo tikslas – skatinti ir užtikrinti visų neįgaliųjų visapusišką ir lygiateisį naudojimąsi visomis žmogaus teisėmis ir pagrindinėmis laisvėmis, taip pat skatinti pagarbą šių asmenų prigimtiniam orumui. </w:t>
      </w:r>
    </w:p>
    <w:p>
      <w:pPr>
        <w:pStyle w:val="Normal"/>
        <w:spacing w:lineRule="auto" w:line="360"/>
        <w:ind w:firstLine="720"/>
        <w:jc w:val="both"/>
        <w:rPr/>
      </w:pPr>
      <w:r>
        <w:rPr/>
        <w:t xml:space="preserve">Organizacijos, atstovaujančios neįgaliuosius, itin daug dėmesio skyrė šios Konvencijos ratifikavimo eigai Seime </w:t>
      </w:r>
      <w:r>
        <w:rPr>
          <w:i/>
        </w:rPr>
        <w:t>(komiteto išvadų rengėjai – V.V. Margevičienė ir A. Sys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Cs/>
          <w:caps/>
        </w:rPr>
        <w:t xml:space="preserve">2010 </w:t>
      </w:r>
      <w:r>
        <w:rPr>
          <w:bCs/>
        </w:rPr>
        <w:t>m. birželio 4 d.</w:t>
      </w:r>
      <w:r>
        <w:rPr/>
        <w:t xml:space="preserve"> Seimas priėmė </w:t>
      </w:r>
      <w:r>
        <w:rPr>
          <w:b/>
          <w:bCs/>
        </w:rPr>
        <w:t>Užimtumo rėmimo įstatymo 2, 4, 8, 24, 25, 26, 28, 32, 35 straipsnių pakeitimo ir papildymo įstatymą</w:t>
      </w:r>
      <w:r>
        <w:rPr/>
        <w:t xml:space="preserve"> (Nr. XI-879 Žin,</w:t>
      </w:r>
      <w:r>
        <w:rPr>
          <w:b/>
          <w:bCs/>
        </w:rPr>
        <w:t> </w:t>
      </w:r>
      <w:r>
        <w:rPr/>
        <w:t xml:space="preserve">2010, Nr. 71-3552) bei jį lydintį </w:t>
      </w:r>
      <w:r>
        <w:rPr>
          <w:b/>
          <w:bCs/>
        </w:rPr>
        <w:t>Darbo kodekso 91 straipsnio pakeitimo įstatymą (</w:t>
      </w:r>
      <w:r>
        <w:rPr/>
        <w:t xml:space="preserve">Nr. XI-880 Žin, 2010, Nr.71-3553). Įstatymo tikslas – sudaryti teisines prielaidas nedarbui aukšto nedarbo teritorijose mažinti, didinant viešųjų darbų apimtis; padidinti darbdavių paskatas įdarbinti jaunimą; skatinti bedarbius savarankiškai spręsti nedarbo problemas, užsiimant individualia veikla pagal verslo liudijimą ir kt. </w:t>
      </w:r>
    </w:p>
    <w:p>
      <w:pPr>
        <w:pStyle w:val="Normal"/>
        <w:spacing w:lineRule="auto" w:line="360"/>
        <w:ind w:firstLine="720"/>
        <w:jc w:val="both"/>
        <w:rPr/>
      </w:pPr>
      <w:r>
        <w:rPr/>
        <w:t xml:space="preserve">Šiame įstatyme papildyta bedarbio sąvoka, nustatant, kad individualių įmonių, kurioms Juridinių asmenų registre yra suteiktas likviduojamos įmonės statusas, savininkai galėtų būti laikomi nedirbančiais asmenimis ir turėtų teisę registruotis darbo biržoje bedarbiais. Darbo rinkoje papildomai remiamų asmenų sąrašas papildytas darbingo amžiaus jaunimu (iki 29 metų) bei pirmą kartą pradedančiaisiais darbo veiklą pagal įgytą kvalifikaciją. Šiems asmenims nepavykus įsidarbinti savarankiškai, jie galės būti nukreipti į aktyvią darbo rinkos politikos priemonę – įdarbinimas subsidijuojant. Taip pat siūloma darbo įgūdžių įgijimo rėmimo trukmę pratęsti nuo 3 iki 5 mėnesių, o pirmą kartą pradedantiems  darbo veiklą pagal įgytą kvalifikaciją – iki 12 mėnesių. Tai sudarys sąlygas skatinti darbdavius  įdarbinti jaunus asmenis, mokant įstatymo nustatytas darbo užmokesčio subsidijas. Padidėjus priemonių, skirtų jaunimo nedarbui mažinti, skaičiui, padidės galimybės pritaikyti priemones konkrečioms jaunų bedarbių problemoms spręsti. Taip pat trumpės jaunimo nedarbo trukmė, nes jaunus bedarbius bus galima greičiau įdarbinti, taikant jiems  įdarbinimo rėmimo priemones ir nelaukiant, kol jie taps ilgalaikiais bedarbiais. Palankesnių sąlygų jaunimo nedarbui sudarymas prisidės prie jaunimo emigracijos mažinimo. Patikslintos viešųjų darbų organizavimo sąlygos. Siekiant suteikti prioritetą darbo vietoms išsaugoti ekonominius sunkumus patiriančių įmonių darbuotojams, kitaip apibrėžta viena iš tikslinių asmenų, galinčių dalyvauti viešuosiuose darbuose grupių. Viešuosiuose darbuose galės dalyvauti darbuotojai, dirbantys ne visą darbo laiką ir ne visose įmonėse, bet tik patiriančiose ekonominius sunkumus. Be to, nustatyta, kad viešieji darbai gali būti finansuojami iš Europos Sąjungos struktūrinių fondų, Europos prisitaikymo prie globalizacijos padarinių fondo bei kitų Europos Sąjungos ir tarptautinių fondų lėšų. Tai sudarys sąlygas didesniam bedarbių skaičiui dalyvauti viešuosiuose darbuose </w:t>
      </w:r>
      <w:r>
        <w:rPr>
          <w:i/>
        </w:rPr>
        <w:t>(komiteto išvadų rengėjai – E. Jonyla ir A. Melianas).</w:t>
      </w:r>
    </w:p>
    <w:p>
      <w:pPr>
        <w:pStyle w:val="Normal"/>
        <w:spacing w:lineRule="auto" w:line="360"/>
        <w:ind w:firstLine="720"/>
        <w:jc w:val="both"/>
        <w:rPr>
          <w:i/>
          <w:i/>
        </w:rPr>
      </w:pPr>
      <w:r>
        <w:rPr>
          <w:i/>
        </w:rPr>
      </w:r>
    </w:p>
    <w:p>
      <w:pPr>
        <w:pStyle w:val="Normal"/>
        <w:spacing w:lineRule="auto" w:line="360"/>
        <w:ind w:firstLine="720"/>
        <w:jc w:val="both"/>
        <w:rPr/>
      </w:pPr>
      <w:r>
        <w:rPr/>
        <w:t xml:space="preserve">2010 m. birželio 4 d. Seimas priėmė </w:t>
      </w:r>
      <w:r>
        <w:rPr>
          <w:b/>
        </w:rPr>
        <w:t xml:space="preserve">Civilinio kodekso 2.38 straipsnio pakeitimo įstatymą </w:t>
      </w:r>
      <w:r>
        <w:rPr>
          <w:bCs/>
        </w:rPr>
        <w:t xml:space="preserve">(Nr. XI-881, Žin., 2010, Nr. </w:t>
      </w:r>
      <w:r>
        <w:rPr/>
        <w:t>71-3554</w:t>
      </w:r>
      <w:r>
        <w:rPr>
          <w:bCs/>
        </w:rPr>
        <w:t xml:space="preserve">) ir </w:t>
      </w:r>
      <w:r>
        <w:rPr>
          <w:b/>
          <w:bCs/>
        </w:rPr>
        <w:t>Lietuvos Respublikos</w:t>
      </w:r>
      <w:r>
        <w:rPr/>
        <w:t xml:space="preserve"> </w:t>
      </w:r>
      <w:r>
        <w:rPr>
          <w:b/>
        </w:rPr>
        <w:t xml:space="preserve">profesinių sąjungų įstatymo 6 straipsnio pakeitimo įstatymą </w:t>
      </w:r>
      <w:r>
        <w:rPr>
          <w:bCs/>
        </w:rPr>
        <w:t xml:space="preserve">(Nr. XI-882, Žin., 2010, Nr. </w:t>
      </w:r>
      <w:r>
        <w:rPr/>
        <w:t>71-3555</w:t>
      </w:r>
      <w:r>
        <w:rPr>
          <w:bCs/>
        </w:rPr>
        <w:t>).</w:t>
      </w:r>
    </w:p>
    <w:p>
      <w:pPr>
        <w:pStyle w:val="TextBody"/>
        <w:spacing w:lineRule="auto" w:line="360"/>
        <w:ind w:firstLine="720"/>
        <w:rPr>
          <w:lang w:val="lt-LT"/>
        </w:rPr>
      </w:pPr>
      <w:r>
        <w:rPr>
          <w:lang w:val="lt-LT"/>
        </w:rPr>
        <w:t>Įstatymų tikslas – panaikinti Lietuvos Respublikos įstatymų prieštaravimus tarptautiniams Lietuvos Respublikos įsipareigojimams bei tarpusavyje suderinti Lietuvos Respublikos civilinio kodekso 2.38 straipsnio ir Lietuvos Respublikos profesinių sąjungų įstatymo 6  straipsnio nuostatas.</w:t>
      </w:r>
    </w:p>
    <w:p>
      <w:pPr>
        <w:pStyle w:val="TextBody"/>
        <w:spacing w:lineRule="auto" w:line="360"/>
        <w:ind w:firstLine="720"/>
        <w:rPr>
          <w:lang w:val="lt-LT"/>
        </w:rPr>
      </w:pPr>
      <w:r>
        <w:rPr>
          <w:lang w:val="lt-LT"/>
        </w:rPr>
        <w:t xml:space="preserve">Iki šių įstatymų priėmimo Civilinio kodekso 2.38 straipsnis ir Profesinių sąjungų įstatymo 6 straipsnis nustatė, kad profesinė sąjunga yra įsteigiama, jeigu ji turi ne mažiau kaip trisdešimt steigėjų arba jeigu įmonėje, įstaigoje, organizacijoje yra ne mažiau kaip trisdešimt steigėjų ir jie (jos) sudarytų ne mažiau kaip 1/5 visų darbuotojų, o 1/5 visų  darbuotojų būtų ne mažiau kaip trys darbuotojai. Europos Socialinių teisių komitetas pasisakė, kad toks šiuose įstatymuose nustatytas reikalavimas yra per griežtas ir pažeidžia asociacijų laisvę. </w:t>
      </w:r>
    </w:p>
    <w:p>
      <w:pPr>
        <w:pStyle w:val="TextBody"/>
        <w:spacing w:lineRule="auto" w:line="360"/>
        <w:ind w:firstLine="720"/>
        <w:rPr/>
      </w:pPr>
      <w:r>
        <w:rPr>
          <w:lang w:val="lt-LT"/>
        </w:rPr>
        <w:t xml:space="preserve">Priimtais įstatymais yra nustatyta, kad </w:t>
      </w:r>
      <w:r>
        <w:rPr>
          <w:bCs/>
          <w:lang w:val="lt-LT"/>
        </w:rPr>
        <w:t xml:space="preserve">profesinė sąjunga yra įsteigiama, jeigu ji turi ne mažiau kaip </w:t>
      </w:r>
      <w:r>
        <w:rPr>
          <w:lang w:val="lt-LT"/>
        </w:rPr>
        <w:t>dvidešimt steigėjų arba jeigu įmonėje, įstaigoje, organizacijoje jie sudarytų ne mažiau kaip 1/10</w:t>
      </w:r>
      <w:r>
        <w:rPr>
          <w:bCs/>
          <w:lang w:val="lt-LT"/>
        </w:rPr>
        <w:t xml:space="preserve"> visų darbuotojų (o </w:t>
      </w:r>
      <w:r>
        <w:rPr>
          <w:lang w:val="lt-LT"/>
        </w:rPr>
        <w:t>1/10</w:t>
      </w:r>
      <w:r>
        <w:rPr>
          <w:b/>
          <w:bCs/>
          <w:lang w:val="lt-LT"/>
        </w:rPr>
        <w:t xml:space="preserve"> </w:t>
      </w:r>
      <w:r>
        <w:rPr>
          <w:bCs/>
          <w:lang w:val="lt-LT"/>
        </w:rPr>
        <w:t xml:space="preserve">visų darbuotojų būtų ne mažiau kaip trys darbuotojai), ir profesinės sąjungos susirinkime yra patvirtinti jos įstatai bei išrinkti valdymo organai </w:t>
      </w:r>
      <w:r>
        <w:rPr>
          <w:bCs/>
          <w:i/>
          <w:lang w:val="lt-LT"/>
        </w:rPr>
        <w:t>(komiteto išvadų rengėjai – A. Sysas ir I. Valinskienė).</w:t>
      </w:r>
    </w:p>
    <w:p>
      <w:pPr>
        <w:pStyle w:val="Normal"/>
        <w:spacing w:lineRule="auto" w:line="360"/>
        <w:ind w:firstLine="720"/>
        <w:jc w:val="both"/>
        <w:rPr>
          <w:bCs/>
          <w:i/>
          <w:i/>
          <w:lang w:val="lt-LT"/>
        </w:rPr>
      </w:pPr>
      <w:r>
        <w:rPr>
          <w:bCs/>
          <w:i/>
          <w:lang w:val="lt-LT"/>
        </w:rPr>
      </w:r>
    </w:p>
    <w:p>
      <w:pPr>
        <w:pStyle w:val="Normal"/>
        <w:spacing w:lineRule="auto" w:line="360"/>
        <w:ind w:firstLine="720"/>
        <w:jc w:val="both"/>
        <w:rPr/>
      </w:pPr>
      <w:r>
        <w:rPr/>
        <w:t xml:space="preserve">2010 m. birželio 17 d. Seimo priimtame </w:t>
      </w:r>
      <w:r>
        <w:rPr>
          <w:b/>
        </w:rPr>
        <w:t xml:space="preserve">Valstybinio socialinio draudimo įstatymo 2, 4, 7 ir 9 straipsnių pakeitimo įstatyme </w:t>
      </w:r>
      <w:r>
        <w:rPr/>
        <w:t>(Nr. XI-903, Žin, 2010, Nr. 76-3867) individualių įmonių savininkams bei ūkinių bendrijų tikriesiems nariams nustatyta palankesnė draudimo įmokų tik pensijų ir sveikatos draudimui mokėjimo tvarka, palyginus su įsigaliojusia nuo 2010 m. sausio 1 d. Nuo 2010 m. sausio 1 d. savininkai buvo privalomai draudžiami pensijų, motinystės draudimu bei sveikatos draudimu ir turėjo kas mėnesį mokėti socialinio draudimo įmokas nuo išsiimamų sumų, kurios negalėjo būti mažesnės negu minimalioji mėnesinė alga, išskyrus atvejus, kai individuali įmonė veiklos nevykdė ir tai deklaravo Valstybinei mokesčių inspekcijai.</w:t>
      </w:r>
    </w:p>
    <w:p>
      <w:pPr>
        <w:pStyle w:val="Normal"/>
        <w:spacing w:lineRule="auto" w:line="360"/>
        <w:ind w:firstLine="720"/>
        <w:jc w:val="both"/>
        <w:rPr/>
      </w:pPr>
      <w:r>
        <w:rPr/>
        <w:t xml:space="preserve">Įstatyme nustatyta, kad laikinai, t.y. nuo 2010 m. liepos 1 d. iki 2011 m. gruodžio 31 d., individualių įmonių  savininkai bei ūkinių bendrijų tikrieji nariai privalomai draudžiami sveikatos draudimu, o gavę su darbo santykiais ar jų esmę atitinkančiais santykiais susijusias pajamas iš savo individualios įmonės ar ūkinės bendrijos, draudžiami ir pensijų socialiniu draudimu pagrindinei ir papildomai pensijos dalims. Paminėtų asmenų privalomojo sveikatos draudimo įmokų bazę sudaro minimalioji mėnesinė alga, o socialinio draudimo įmokų bazę sudaro individualios įmonės ar ūkinės bendrijos išsiimama savininko ar bendrijos tikrojo nario asmeniniams poreikiams lėšų suma, kuri deklaruojama Valstybinei mokesčių inspekcijai, kaip su darbo santykiais ar jų esmę atitinkančiais susijusios pajamos. </w:t>
      </w:r>
    </w:p>
    <w:p>
      <w:pPr>
        <w:pStyle w:val="Normal"/>
        <w:spacing w:lineRule="auto" w:line="360"/>
        <w:ind w:firstLine="720"/>
        <w:jc w:val="both"/>
        <w:rPr/>
      </w:pPr>
      <w:r>
        <w:rPr/>
        <w:t xml:space="preserve">Nuo 2012 m. sausio 1 d. individualių įmonių  savininkai bei ūkinių bendrijų tikrieji nariai vėl bus privalomai draudžiami pensijų, motinystės socialiniu draudimu bei sveikatos draudimu. </w:t>
      </w:r>
    </w:p>
    <w:p>
      <w:pPr>
        <w:pStyle w:val="Normal"/>
        <w:spacing w:lineRule="auto" w:line="360"/>
        <w:ind w:firstLine="720"/>
        <w:jc w:val="both"/>
        <w:rPr/>
      </w:pPr>
      <w:r>
        <w:rPr/>
        <w:t>Šiuo įstatymu taip pat įteisintas karių savanorių ir aktyviojo rezervo karių, pašauktų į pratybas, mokymus ar vykdyti tarnybos užduočių, draudimas pensijų ir nedarbo socialiniu draudimu bei šeimynos dalyvių draudimas pensijų socialiniu draudimu, ligos ir motinystės socialiniu draudimu, kai draudžiama tik motinystės, tėvystės ir motinystės (tėvystės) išmokoms gauti ir sveikatos draudimas.</w:t>
      </w:r>
    </w:p>
    <w:p>
      <w:pPr>
        <w:pStyle w:val="Normal"/>
        <w:spacing w:lineRule="auto" w:line="360"/>
        <w:ind w:firstLine="720"/>
        <w:jc w:val="both"/>
        <w:rPr/>
      </w:pPr>
      <w:r>
        <w:rPr/>
        <w:t>Nuo 2011 m. sausio 1 d. įsigalios patikslintas sąvokos ,,savarankiškai dirbantys asmenys“ apibrėžimas, kuriame bus naudojama samprata ,,fiziniai asmenys, kurie verčiasi individualia žemės ūkio veikla“ (vietoj šiuo metu naudojamos ,,ūkininkai ir jų partneriai“). Tokiu būdu ši formuluotė bus suvienodinta su nustatyta Sveikatos draudimo įstatyme.Vyriausybė iki 2010 m. rugsėjo 15 d. yra įpareigota pateikti Seimui šios nuostatos įgyvendinimui reikalingus teisės aktų projektus (k</w:t>
      </w:r>
      <w:r>
        <w:rPr>
          <w:i/>
        </w:rPr>
        <w:t>omiteto išvadų rengėjai – R. J. Dagys ir A. Sysas).</w:t>
      </w:r>
    </w:p>
    <w:p>
      <w:pPr>
        <w:pStyle w:val="Normal"/>
        <w:spacing w:lineRule="auto" w:line="360"/>
        <w:ind w:firstLine="720"/>
        <w:jc w:val="both"/>
        <w:rPr>
          <w:i/>
          <w:i/>
        </w:rPr>
      </w:pPr>
      <w:r>
        <w:rPr>
          <w:i/>
        </w:rPr>
      </w:r>
    </w:p>
    <w:p>
      <w:pPr>
        <w:pStyle w:val="TextBody"/>
        <w:spacing w:lineRule="auto" w:line="360"/>
        <w:ind w:firstLine="720"/>
        <w:rPr/>
      </w:pPr>
      <w:r>
        <w:rPr>
          <w:lang w:val="lt-LT"/>
        </w:rPr>
        <w:t xml:space="preserve">2010 m. birželio 17 d. Seimas priėmė </w:t>
      </w:r>
      <w:r>
        <w:rPr>
          <w:b/>
          <w:lang w:val="lt-LT"/>
        </w:rPr>
        <w:t xml:space="preserve">Nelaimingų atsitikimų darbe ir profesinių ligų socialinio draudimo įstatymo 13 straipsnio pakeitimo įstatymo pripažinimo netekusiu galios įstatymą </w:t>
      </w:r>
      <w:r>
        <w:rPr>
          <w:bCs/>
          <w:lang w:val="lt-LT"/>
        </w:rPr>
        <w:t xml:space="preserve">(Nr. XI-904, Žin, 2010, Nr. </w:t>
      </w:r>
      <w:r>
        <w:rPr>
          <w:lang w:val="lt-LT"/>
        </w:rPr>
        <w:t>75-3793</w:t>
      </w:r>
      <w:r>
        <w:rPr>
          <w:bCs/>
          <w:lang w:val="lt-LT"/>
        </w:rPr>
        <w:t>).</w:t>
      </w:r>
    </w:p>
    <w:p>
      <w:pPr>
        <w:pStyle w:val="TextBody"/>
        <w:spacing w:lineRule="auto" w:line="360"/>
        <w:ind w:firstLine="720"/>
        <w:rPr>
          <w:lang w:val="lt-LT"/>
        </w:rPr>
      </w:pPr>
      <w:r>
        <w:rPr>
          <w:lang w:val="lt-LT"/>
        </w:rPr>
        <w:t>Įstatymo tikslas – išvengti skirtingo tų pačių teisinių santykių reglamentavimo.</w:t>
      </w:r>
    </w:p>
    <w:p>
      <w:pPr>
        <w:pStyle w:val="TextBody"/>
        <w:spacing w:lineRule="auto" w:line="360"/>
        <w:ind w:firstLine="720"/>
        <w:rPr>
          <w:lang w:val="lt-LT"/>
        </w:rPr>
      </w:pPr>
      <w:r>
        <w:rPr>
          <w:lang w:val="lt-LT"/>
        </w:rPr>
        <w:t>Palikus galioti Lietuvos Respublikos nelaimingų atsitikimų darbe ir profesinių ligų socialinio draudimo įstatymo 13 straipsnio pakeitimo įstatymą ir įsigaliojus  Lietuvos Respublikos</w:t>
      </w:r>
      <w:r>
        <w:rPr/>
        <w:t xml:space="preserve"> nelaimingų atsitikimų darbe ir profesinių ligų socialinio draudimo įstatymo 3, 13 ir 19  straipsnių pakeitimo įstatymui (XI-640) nuo 2010 m. liepos 1 dienos būtų įsigaliojusios dvi skirtingos nuostatos, apskaičiuojant kompensuojamąjį uždarbį ligos pašalpoms dėl nelaimingo atsitikimo darbe ar profesinės ligos. Pirmu atveju ligos pašalpa dėl nelaimingo atsitikimo darbe ar profesinės ligos būtų apskaičiuojama pagal apdraustojo asmens draudžiamąsias pajamas, turėtas 3 paskutinius kalendorinius mėnesius, buvusius prieš laikinojo nedarbingumo nustatymo mėnesį, antru atveju – pagal apdraustojo asmens draudžiamąsias pajamas, turėtas per paeiliui einančius 3 kalendorinius mėnesius, buvusius iki praeito kalendorinio mėnesio prieš laikinojo nedarbingumo nustatymo mėnesį.</w:t>
      </w:r>
      <w:r>
        <w:rPr>
          <w:bCs/>
        </w:rPr>
        <w:t xml:space="preserve"> </w:t>
      </w:r>
    </w:p>
    <w:p>
      <w:pPr>
        <w:pStyle w:val="HTMLPreformatted"/>
        <w:tabs>
          <w:tab w:val="clear" w:pos="916"/>
          <w:tab w:val="clear" w:pos="1832"/>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 w:firstLine="900"/>
        <w:jc w:val="both"/>
        <w:rPr>
          <w:rFonts w:ascii="Times New Roman" w:hAnsi="Times New Roman" w:cs="Times New Roman"/>
          <w:bCs/>
          <w:i/>
          <w:i/>
          <w:sz w:val="24"/>
          <w:szCs w:val="24"/>
          <w:lang w:val="lt-LT"/>
        </w:rPr>
      </w:pPr>
      <w:r>
        <w:rPr>
          <w:rFonts w:cs="Times New Roman" w:ascii="Times New Roman" w:hAnsi="Times New Roman"/>
          <w:bCs/>
          <w:sz w:val="24"/>
          <w:szCs w:val="24"/>
          <w:lang w:val="lt-LT"/>
        </w:rPr>
        <w:t>Pripažinus netekusiu galios N</w:t>
      </w:r>
      <w:r>
        <w:rPr>
          <w:rFonts w:cs="Times New Roman" w:ascii="Times New Roman" w:hAnsi="Times New Roman"/>
          <w:sz w:val="24"/>
          <w:szCs w:val="24"/>
          <w:lang w:val="lt-LT"/>
        </w:rPr>
        <w:t xml:space="preserve">elaimingų atsitikimų darbe ir profesinių ligų socialinio draudimo įstatymo 13 straipsnio pakeitimo įstatymą yra išvengta įstatymų kolizijos, kai vienu metu galiotų dvi skirtingos nuostatos, apskaičiuojant ligos pašalpas dėl nelaimingo atsitikimo darbe ar profesinės ligos </w:t>
      </w:r>
      <w:r>
        <w:rPr>
          <w:rFonts w:cs="Times New Roman" w:ascii="Times New Roman" w:hAnsi="Times New Roman"/>
          <w:i/>
          <w:sz w:val="24"/>
          <w:szCs w:val="24"/>
          <w:lang w:val="lt-LT"/>
        </w:rPr>
        <w:t xml:space="preserve">(komiteto išvadų rengėjai – R. J. Dagys ir A.Dumbrava). </w:t>
      </w:r>
    </w:p>
    <w:p>
      <w:pPr>
        <w:pStyle w:val="TextBody"/>
        <w:spacing w:lineRule="auto" w:line="360"/>
        <w:ind w:firstLine="720"/>
        <w:rPr>
          <w:rFonts w:ascii="Times New Roman" w:hAnsi="Times New Roman" w:eastAsia="Arial Unicode MS" w:cs="Times New Roman"/>
          <w:bCs/>
          <w:i/>
          <w:i/>
          <w:sz w:val="24"/>
          <w:szCs w:val="24"/>
          <w:lang w:val="lt-LT"/>
        </w:rPr>
      </w:pPr>
      <w:r>
        <w:rPr>
          <w:rFonts w:eastAsia="Arial Unicode MS" w:cs="Times New Roman"/>
          <w:bCs/>
          <w:i/>
          <w:sz w:val="24"/>
          <w:szCs w:val="24"/>
          <w:lang w:val="lt-LT"/>
        </w:rPr>
      </w:r>
    </w:p>
    <w:p>
      <w:pPr>
        <w:pStyle w:val="Normal"/>
        <w:spacing w:lineRule="auto" w:line="360"/>
        <w:ind w:firstLine="720"/>
        <w:jc w:val="both"/>
        <w:rPr/>
      </w:pPr>
      <w:r>
        <w:rPr/>
        <w:t xml:space="preserve">2010 m. birželio 22 d. Seimas priėmė </w:t>
      </w:r>
      <w:r>
        <w:rPr>
          <w:b/>
        </w:rPr>
        <w:t xml:space="preserve">Valstybinio socialinio draudimo fondo biudžeto 2010 metų rodiklių patvirtinimo įstatymo 3 ir 6 straipsnių pakeitimo įstatymą </w:t>
      </w:r>
      <w:r>
        <w:rPr>
          <w:bCs/>
        </w:rPr>
        <w:t xml:space="preserve">(Nr. XI-928, Žin, 2010, Nr. </w:t>
      </w:r>
      <w:r>
        <w:rPr/>
        <w:t>81-4222</w:t>
      </w:r>
      <w:r>
        <w:rPr>
          <w:bCs/>
        </w:rPr>
        <w:t xml:space="preserve">), </w:t>
      </w:r>
      <w:r>
        <w:rPr>
          <w:b/>
          <w:bCs/>
        </w:rPr>
        <w:t>L</w:t>
      </w:r>
      <w:r>
        <w:rPr>
          <w:b/>
        </w:rPr>
        <w:t xml:space="preserve">igos ir motinystės socialinio draudimo įstatymo 3, 4, 5, 6, 8, 9, 16, 18(1), 19 straipsnių pakeitimo ir papildymo įstatymo 10 straipsnio pakeitimo įstatymą </w:t>
      </w:r>
      <w:r>
        <w:rPr>
          <w:bCs/>
        </w:rPr>
        <w:t xml:space="preserve">(Nr. XI-929, Žin, 2010, Nr. </w:t>
      </w:r>
      <w:r>
        <w:rPr/>
        <w:t>81-4223</w:t>
      </w:r>
      <w:r>
        <w:rPr>
          <w:bCs/>
        </w:rPr>
        <w:t xml:space="preserve">), </w:t>
      </w:r>
      <w:r>
        <w:rPr>
          <w:b/>
          <w:bCs/>
        </w:rPr>
        <w:t>Va</w:t>
      </w:r>
      <w:r>
        <w:rPr>
          <w:b/>
        </w:rPr>
        <w:t xml:space="preserve">lstybinių socialinio draudimo pensijų įstatymo 14 straipsnio pakeitimo įstatymą </w:t>
      </w:r>
      <w:r>
        <w:rPr>
          <w:bCs/>
        </w:rPr>
        <w:t xml:space="preserve">(Nr. XI-930, Žin, 2010, Nr. </w:t>
      </w:r>
      <w:r>
        <w:rPr/>
        <w:t>81-4224</w:t>
      </w:r>
      <w:r>
        <w:rPr>
          <w:bCs/>
        </w:rPr>
        <w:t xml:space="preserve">), </w:t>
      </w:r>
      <w:r>
        <w:rPr>
          <w:b/>
          <w:bCs/>
        </w:rPr>
        <w:t>V</w:t>
      </w:r>
      <w:r>
        <w:rPr>
          <w:b/>
        </w:rPr>
        <w:t xml:space="preserve">alstybinio socialinio draudimo įstatymo 2, 3, 4, 5, 7, 8, 9, 29, 31 straipsnių pakeitimo ir papildymo įstatymo 10 straipsnio pakeitimo įstatymą </w:t>
      </w:r>
      <w:r>
        <w:rPr>
          <w:bCs/>
        </w:rPr>
        <w:t xml:space="preserve">(Nr. XI-931, Žin, 2010, Nr. </w:t>
      </w:r>
      <w:r>
        <w:rPr/>
        <w:t>81-4225</w:t>
      </w:r>
      <w:r>
        <w:rPr>
          <w:bCs/>
        </w:rPr>
        <w:t xml:space="preserve">), </w:t>
      </w:r>
      <w:r>
        <w:rPr>
          <w:b/>
          <w:bCs/>
        </w:rPr>
        <w:t>K</w:t>
      </w:r>
      <w:r>
        <w:rPr>
          <w:b/>
        </w:rPr>
        <w:t>rašto apsaugos sistemos organizavimo ir karo tarnybos įstatymo 68 straipsnio pakeitimo įstatymą</w:t>
      </w:r>
      <w:r>
        <w:rPr>
          <w:bCs/>
        </w:rPr>
        <w:t xml:space="preserve"> (Nr. XI-988, Žin, 2010, Nr. </w:t>
      </w:r>
      <w:r>
        <w:rPr/>
        <w:t>86-4539</w:t>
      </w:r>
      <w:r>
        <w:rPr>
          <w:bCs/>
        </w:rPr>
        <w:t xml:space="preserve">).  </w:t>
      </w:r>
    </w:p>
    <w:p>
      <w:pPr>
        <w:pStyle w:val="Normal"/>
        <w:spacing w:lineRule="auto" w:line="360"/>
        <w:ind w:firstLine="720"/>
        <w:jc w:val="both"/>
        <w:rPr/>
      </w:pPr>
      <w:r>
        <w:rPr/>
        <w:t xml:space="preserve">Įstatymų tikslas </w:t>
      </w:r>
      <w:r>
        <w:rPr>
          <w:i/>
        </w:rPr>
        <w:t>–</w:t>
      </w:r>
      <w:r>
        <w:rPr/>
        <w:t xml:space="preserve"> suderinti galiojančias įstatymų nuostatas dėl autorinių atlyginimų apmokestinimo reglamentavimo.</w:t>
      </w:r>
    </w:p>
    <w:p>
      <w:pPr>
        <w:pStyle w:val="BodyTextIndent3"/>
        <w:spacing w:lineRule="auto" w:line="360"/>
        <w:rPr>
          <w:rFonts w:eastAsia="Arial Unicode MS"/>
        </w:rPr>
      </w:pPr>
      <w:r>
        <w:rPr/>
        <w:t>2009 m. pabaigoje Seimui pakeitus Valstybinio socialinio draudimo įstatymą dėl autorinius atlyginimus gaunančių asmenų apmokestinimo, liko nepatikslinti keturi įstatymai. Siekiant išvengti skirtingų įstatyminių nuostatų dėl to paties teisinio reglamentavimo galiojimo, reikėjo patikslinti aukščiau paminėtus įstatymus. Pagal galiojantį Valstybinio socialinio draudimo įstatymą, nuo 2010 m. sausio 1 d. autorinius atlyginimus gaunantys asmenys, tuo pat metu turintys tą patį ar kitą darbdavį, socialinio draudimo įmokas moka nuo visų pajamų. Tuo tarpu keičiami įstatymai šį įmokų mokėjimą reglamentavo kitaip, t.y. socialinio draudimo įmokos skaičiuojamos tik nuo tų asmenų autorinių pajamų, kurios gaunamos tik iš to paties darbdavio.</w:t>
      </w:r>
    </w:p>
    <w:p>
      <w:pPr>
        <w:pStyle w:val="HTMLPreformatted"/>
        <w:tabs>
          <w:tab w:val="clear" w:pos="916"/>
          <w:tab w:val="clear" w:pos="1832"/>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 w:firstLine="900"/>
        <w:jc w:val="both"/>
        <w:rPr>
          <w:rFonts w:ascii="Times New Roman" w:hAnsi="Times New Roman" w:cs="Times New Roman"/>
          <w:bCs/>
          <w:i/>
          <w:i/>
          <w:sz w:val="24"/>
          <w:szCs w:val="24"/>
          <w:lang w:val="lt-LT"/>
        </w:rPr>
      </w:pPr>
      <w:r>
        <w:rPr>
          <w:rFonts w:cs="Times New Roman" w:ascii="Times New Roman" w:hAnsi="Times New Roman"/>
          <w:sz w:val="24"/>
          <w:szCs w:val="24"/>
          <w:lang w:val="lt-LT"/>
        </w:rPr>
        <w:t>Šiais įstatymais nustatoma, kad visi įstatymai vienodai reglamentuotų autorinių pajamų apmokestinimą. Tokiu būdu bus išvengta piktnaudžiavimų, kai asmenys gaunantys autorinius atlyginimus pas tą patį darbdavį, galėjo būti apskaitomi, kaip gaunantys autorinius atlyginimus ne iš to paties darbdavio, kadangi valstybinio socialinio draudimo įmokų mokėjimo bazė būtų buvusi kita. Suvienodinus abiejų asmenų grupių valstybinio socialinio draudimo įmokų mokėjimo bazę, asmenys, gaunantys autorinius atlyginimus ir mokėdami socialinio draudimo įmokas nuo visų pajamų, įgis teisę į didesnes išmokas draudiminio įvykio atveju</w:t>
      </w:r>
      <w:r>
        <w:rPr/>
        <w:t xml:space="preserve"> </w:t>
      </w:r>
      <w:r>
        <w:rPr>
          <w:rFonts w:cs="Times New Roman" w:ascii="Times New Roman" w:hAnsi="Times New Roman"/>
          <w:i/>
          <w:sz w:val="24"/>
          <w:szCs w:val="24"/>
          <w:lang w:val="lt-LT"/>
        </w:rPr>
        <w:t xml:space="preserve">(komiteto išvadų rengėjai – R.J.Dagys ir A. Dumbrava). </w:t>
      </w:r>
    </w:p>
    <w:p>
      <w:pPr>
        <w:pStyle w:val="TextBody"/>
        <w:spacing w:lineRule="auto" w:line="360"/>
        <w:ind w:firstLine="720"/>
        <w:rPr>
          <w:rFonts w:ascii="Times New Roman" w:hAnsi="Times New Roman" w:cs="Times New Roman"/>
          <w:bCs/>
          <w:i/>
          <w:i/>
          <w:sz w:val="24"/>
          <w:szCs w:val="24"/>
          <w:lang w:val="lt-LT"/>
        </w:rPr>
      </w:pPr>
      <w:r>
        <w:rPr>
          <w:rFonts w:cs="Times New Roman"/>
          <w:bCs/>
          <w:i/>
          <w:sz w:val="24"/>
          <w:szCs w:val="24"/>
          <w:lang w:val="lt-LT"/>
        </w:rPr>
      </w:r>
    </w:p>
    <w:p>
      <w:pPr>
        <w:pStyle w:val="TextBody"/>
        <w:spacing w:lineRule="auto" w:line="360"/>
        <w:ind w:firstLine="720"/>
        <w:rPr/>
      </w:pPr>
      <w:r>
        <w:rPr>
          <w:lang w:val="lt-LT"/>
        </w:rPr>
        <w:t xml:space="preserve">2010 m. birželio 22 d. Seimas priėmė </w:t>
      </w:r>
      <w:r>
        <w:rPr>
          <w:b/>
          <w:lang w:val="lt-LT"/>
        </w:rPr>
        <w:t>Darbo kodekso 76, 77, 80, 107, 108, 109, 115, 127, 147, 149, 150, 151, 202, 293, 294 straipsnių pakeitimo ir papildymo bei Kodekso papildymo 123(1) straipsniu  įstatymą</w:t>
      </w:r>
      <w:r>
        <w:rPr>
          <w:lang w:val="lt-LT"/>
        </w:rPr>
        <w:t xml:space="preserve"> </w:t>
      </w:r>
      <w:r>
        <w:rPr>
          <w:bCs/>
          <w:lang w:val="lt-LT"/>
        </w:rPr>
        <w:t xml:space="preserve">(Nr. XI-927, Žin, 2010, Nr. </w:t>
      </w:r>
      <w:r>
        <w:rPr>
          <w:lang w:val="lt-LT"/>
        </w:rPr>
        <w:t>81-4221</w:t>
      </w:r>
      <w:r>
        <w:rPr>
          <w:bCs/>
          <w:lang w:val="lt-LT"/>
        </w:rPr>
        <w:t>).</w:t>
      </w:r>
    </w:p>
    <w:p>
      <w:pPr>
        <w:pStyle w:val="TextBody"/>
        <w:spacing w:lineRule="auto" w:line="360"/>
        <w:ind w:firstLine="720"/>
        <w:rPr>
          <w:i/>
          <w:i/>
          <w:lang w:val="lt-LT"/>
        </w:rPr>
      </w:pPr>
      <w:r>
        <w:rPr>
          <w:lang w:val="lt-LT"/>
        </w:rPr>
        <w:t xml:space="preserve">Įstatymas priimtas siekiant padidinti darbo santykių lankstumą, skatinti naujų darbo vietų kūrimą, derinti darbo santykių reglamentavimą su darbuotojų saugumo užtikrinimu ir jų teisių sustiprinimu. Įstatymu siekiama leisti įmonėms greičiau reaguoti į rinkos pokyčius, atsisakant draudimo dirbti viršvalandinius darbus, leidžiant organizuoti viršvalandinius darbus darbuotojui sutikus, kartu griežtinant viršvalandinių darbų apskaitą; nustatant galimybę plačiau taikyti suminę darbo laiko apskaitą; įteisinant naują institutą darbo teisėje – darbo sutarties vykdymo sustabdymą; laikinai praplečiant terminuotų darbo sutarčių sudarymo galimybę naujai įsteigtoms darbo vietoms. Taip pat įstatymu siekiama reglamentuoti naujos darbo sutarties rūšies, t.y. nuotolinio darbo (kuris apims ir namudinį darbą) sutarties sudarymą ir ypatumus </w:t>
      </w:r>
      <w:r>
        <w:rPr>
          <w:i/>
          <w:lang w:val="lt-LT"/>
        </w:rPr>
        <w:t xml:space="preserve">(komiteto išvadų rengėjai – E. Jonyla ir A.Melianas). </w:t>
      </w:r>
    </w:p>
    <w:p>
      <w:pPr>
        <w:pStyle w:val="Normal"/>
        <w:spacing w:lineRule="auto" w:line="360"/>
        <w:ind w:firstLine="720"/>
        <w:jc w:val="both"/>
        <w:rPr/>
      </w:pPr>
      <w:r>
        <w:rPr/>
        <w:t xml:space="preserve"> </w:t>
      </w:r>
    </w:p>
    <w:p>
      <w:pPr>
        <w:pStyle w:val="Normal"/>
        <w:spacing w:lineRule="auto" w:line="360"/>
        <w:ind w:firstLine="720"/>
        <w:jc w:val="both"/>
        <w:rPr>
          <w:i/>
          <w:i/>
        </w:rPr>
      </w:pPr>
      <w:r>
        <w:rPr/>
        <w:t xml:space="preserve">2010 m. birželio 22 d. priimtu </w:t>
      </w:r>
      <w:r>
        <w:rPr>
          <w:b/>
        </w:rPr>
        <w:t xml:space="preserve">Valstybinio socialinio draudimo įstatymo 2, 3, 4, 5, 7, 8, 9, 29, 31 straipsnių pakeitimo ir papildymo įstatymo 10 straipsnio pakeitimo įstatymu </w:t>
      </w:r>
      <w:r>
        <w:rPr/>
        <w:t xml:space="preserve">(Nr. XI-931, Žin, 2010, Nr. 81-4225) nustatyta, kad asmenų, kurie draudžiami visomis socialinio draudimo rūšimis ir tuo pat metu gauna pajamas pagal autorines sutartis, socialinio draudimo įmokos mokamos nuo visų pagal autorines sutartis gautų pajamų </w:t>
      </w:r>
      <w:r>
        <w:rPr>
          <w:i/>
        </w:rPr>
        <w:t xml:space="preserve">(komiteto išvadų rengėjai R.J.Dagys ir A. Dumbrava). </w:t>
      </w:r>
    </w:p>
    <w:p>
      <w:pPr>
        <w:pStyle w:val="Normal"/>
        <w:spacing w:lineRule="auto" w:line="360"/>
        <w:ind w:firstLine="720"/>
        <w:jc w:val="both"/>
        <w:rPr>
          <w:i/>
          <w:i/>
        </w:rPr>
      </w:pPr>
      <w:r>
        <w:rPr>
          <w:i/>
        </w:rPr>
      </w:r>
    </w:p>
    <w:p>
      <w:pPr>
        <w:pStyle w:val="Normal"/>
        <w:spacing w:lineRule="auto" w:line="360"/>
        <w:ind w:firstLine="720"/>
        <w:jc w:val="both"/>
        <w:rPr/>
      </w:pPr>
      <w:r>
        <w:rPr>
          <w:bCs/>
          <w:caps/>
        </w:rPr>
        <w:t xml:space="preserve">2010 </w:t>
      </w:r>
      <w:r>
        <w:rPr>
          <w:bCs/>
        </w:rPr>
        <w:t>m. birželio 29 d</w:t>
      </w:r>
      <w:r>
        <w:rPr/>
        <w:t xml:space="preserve">. Seimas priėmė </w:t>
      </w:r>
      <w:r>
        <w:rPr>
          <w:b/>
          <w:bCs/>
        </w:rPr>
        <w:t>Pensijų sistemos reformos įstatymo 4 straipsnio pakeitimo įstatymą (</w:t>
      </w:r>
      <w:r>
        <w:rPr/>
        <w:t>Nr. XI-954,</w:t>
      </w:r>
      <w:r>
        <w:rPr>
          <w:b/>
          <w:bCs/>
        </w:rPr>
        <w:t xml:space="preserve"> </w:t>
      </w:r>
      <w:r>
        <w:rPr/>
        <w:t xml:space="preserve">Žin, 2010, Nr.82-4308) </w:t>
      </w:r>
      <w:r>
        <w:rPr>
          <w:b/>
          <w:bCs/>
        </w:rPr>
        <w:t>ir Valstybinių pensijų įstatymo 3, 4, 5, 6, 7 ir 10 straipsnių pakeitimo įstatymą</w:t>
      </w:r>
      <w:r>
        <w:rPr/>
        <w:t xml:space="preserve"> (Nr. XI-955, Žin, 2010, Nr.82-4309) bei jį lydintį </w:t>
      </w:r>
      <w:r>
        <w:rPr>
          <w:b/>
          <w:bCs/>
        </w:rPr>
        <w:t>Valstybinių pensijų įstatymo 4, 5, 6 straipsnių pakeitimo ir papildymo įstatymo 3 straipsnio pakeitimo įstatymą</w:t>
      </w:r>
      <w:r>
        <w:rPr/>
        <w:t xml:space="preserve"> (Nr. XI-956, Žin, 2010, Nr. 82-4310). </w:t>
      </w:r>
      <w:r>
        <w:rPr>
          <w:bCs/>
        </w:rPr>
        <w:t>Pensijų sistemos reformos įstatymo pakeitimu, atsižvelgiant į esamą Valstybinio socialinio draudimo fondo biudžeto situaciją ir siekiant mažinti šio biudžeto deficitą, nustatyta, kad sprendimą dėl šiuo metu galiojančio kaupiamosios įmokos tarifo (2 proc. asmens draudžiamųjų pajamų) didinimo Vyriausybė Seimui pateiktų, kai valstybėje bus konstatuota susidariusios ypatingos padėties pabaiga. Valstybinių pensijų įstatymo pakeitimais nuspręsta nebeskirti naujų Lietuvos Respublikos pirmojo ir antrojo laipsnių valstybinių pensijų už nuopelnus bei asmenims, turintiems teisę gauti valstybinę ir socialinio draudimo našlaičių pensiją, jų pasirinkimu mokėti tik vieną iš jų.</w:t>
      </w:r>
    </w:p>
    <w:p>
      <w:pPr>
        <w:pStyle w:val="Normal"/>
        <w:spacing w:lineRule="auto" w:line="360"/>
        <w:ind w:firstLine="720"/>
        <w:jc w:val="both"/>
        <w:rPr/>
      </w:pPr>
      <w:r>
        <w:rPr/>
      </w:r>
    </w:p>
    <w:p>
      <w:pPr>
        <w:pStyle w:val="Normal"/>
        <w:spacing w:lineRule="auto" w:line="360"/>
        <w:ind w:firstLine="720"/>
        <w:jc w:val="both"/>
        <w:rPr>
          <w:b/>
          <w:b/>
        </w:rPr>
      </w:pPr>
      <w:r>
        <w:rPr/>
        <w:t xml:space="preserve">2010 m. birželio 30 d. Seimas priėmė </w:t>
      </w:r>
      <w:r>
        <w:rPr>
          <w:b/>
        </w:rPr>
        <w:t>Valstybės politikų, teisėjų, valstybės pareigūnų ir valstybės tarnautojų pareiginės algos (atlyginimo) bazinio dydžio, taikomo 2011 metais,</w:t>
      </w:r>
      <w:r>
        <w:rPr>
          <w:b/>
          <w:bCs/>
        </w:rPr>
        <w:t xml:space="preserve"> </w:t>
      </w:r>
      <w:r>
        <w:rPr>
          <w:b/>
        </w:rPr>
        <w:t xml:space="preserve">įstatymą </w:t>
      </w:r>
      <w:r>
        <w:rPr>
          <w:bCs/>
        </w:rPr>
        <w:t xml:space="preserve">(Nr. XI-942, Žin, 2010, Nr. 86-4514 ), </w:t>
      </w:r>
      <w:r>
        <w:rPr>
          <w:b/>
          <w:bCs/>
        </w:rPr>
        <w:t>V</w:t>
      </w:r>
      <w:r>
        <w:rPr>
          <w:b/>
        </w:rPr>
        <w:t xml:space="preserve">alstybės tarnybos įstatymo 1 priedo pakeitimo įstatymo 3 straipsnio pakeitimo įstatymą </w:t>
      </w:r>
      <w:r>
        <w:rPr>
          <w:bCs/>
        </w:rPr>
        <w:t xml:space="preserve">(Nr. XI-943, Žin, 2010, Nr. </w:t>
      </w:r>
      <w:r>
        <w:rPr/>
        <w:t>82-4297</w:t>
      </w:r>
      <w:r>
        <w:rPr>
          <w:bCs/>
        </w:rPr>
        <w:t xml:space="preserve">), </w:t>
      </w:r>
      <w:r>
        <w:rPr>
          <w:b/>
          <w:bCs/>
        </w:rPr>
        <w:t>Valstybės tarnybos įstatymo 25 straipsnio ir 1 priedo pakeitimo įstatymo 4 straipsnio pakeitimo</w:t>
      </w:r>
      <w:r>
        <w:rPr>
          <w:b/>
        </w:rPr>
        <w:t xml:space="preserve"> įstatymą </w:t>
      </w:r>
      <w:r>
        <w:rPr>
          <w:bCs/>
        </w:rPr>
        <w:t xml:space="preserve">(Nr. XI-944, Žin, 2010, Nr. </w:t>
      </w:r>
      <w:r>
        <w:rPr/>
        <w:t>82-4298</w:t>
      </w:r>
      <w:r>
        <w:rPr>
          <w:bCs/>
        </w:rPr>
        <w:t xml:space="preserve">), </w:t>
      </w:r>
      <w:r>
        <w:rPr>
          <w:b/>
        </w:rPr>
        <w:t xml:space="preserve">Antrojo operatyvinių tarnybų departamento prie Krašto apsaugos ministerijos statuto 32 straipsnio pakeitimo įstatymo 3 straipsnio pakeitimo įstatymą </w:t>
      </w:r>
      <w:r>
        <w:rPr>
          <w:bCs/>
        </w:rPr>
        <w:t xml:space="preserve">(Nr. XI-945, Žin, 2010, Nr. </w:t>
      </w:r>
      <w:r>
        <w:rPr/>
        <w:t>82-4299</w:t>
      </w:r>
      <w:r>
        <w:rPr>
          <w:bCs/>
        </w:rPr>
        <w:t xml:space="preserve">), </w:t>
      </w:r>
      <w:r>
        <w:rPr>
          <w:b/>
          <w:bCs/>
        </w:rPr>
        <w:t>C</w:t>
      </w:r>
      <w:r>
        <w:rPr>
          <w:b/>
        </w:rPr>
        <w:t xml:space="preserve">ivilinės krašto apsaugos tarnybos statuto 20 straipsnio pakeitimo įstatymo 3 straipsnio pakeitimo įstatymą </w:t>
      </w:r>
      <w:r>
        <w:rPr>
          <w:bCs/>
        </w:rPr>
        <w:t xml:space="preserve">(Nr. XI-946, Žin, 2010, Nr. </w:t>
      </w:r>
      <w:r>
        <w:rPr/>
        <w:t>82-4300</w:t>
      </w:r>
      <w:r>
        <w:rPr>
          <w:bCs/>
        </w:rPr>
        <w:t>),</w:t>
      </w:r>
      <w:r>
        <w:rPr>
          <w:b/>
          <w:bCs/>
        </w:rPr>
        <w:t xml:space="preserve"> T</w:t>
      </w:r>
      <w:r>
        <w:rPr>
          <w:b/>
        </w:rPr>
        <w:t xml:space="preserve">arnybos kalėjimų departamente prie Lietuvos Respublikos teisingumo ministerijos statuto pakeitimo įstatymo 1 straipsnio pakeitimo įstatymo 3 straipsnio pakeitimo įstatymą </w:t>
      </w:r>
      <w:r>
        <w:rPr>
          <w:bCs/>
        </w:rPr>
        <w:t xml:space="preserve">(Nr. XI-947, Žin, 2010, Nr. </w:t>
      </w:r>
      <w:r>
        <w:rPr/>
        <w:t>82-4301</w:t>
      </w:r>
      <w:r>
        <w:rPr>
          <w:bCs/>
        </w:rPr>
        <w:t xml:space="preserve">), </w:t>
      </w:r>
      <w:r>
        <w:rPr>
          <w:b/>
          <w:bCs/>
        </w:rPr>
        <w:t>T</w:t>
      </w:r>
      <w:r>
        <w:rPr>
          <w:b/>
        </w:rPr>
        <w:t xml:space="preserve">arnybos kalėjimų departamente prie Lietuvos Respublikos teisingumo ministerijos statuto pakeitimo įstatymo 1 straipsnio pakeitimo įstatymo 5 straipsnio pakeitimo įstatymą </w:t>
      </w:r>
      <w:r>
        <w:rPr>
          <w:bCs/>
        </w:rPr>
        <w:t xml:space="preserve">(Nr. XI-948, Žin, 2010, Nr. </w:t>
      </w:r>
      <w:r>
        <w:rPr/>
        <w:t>82-4302</w:t>
      </w:r>
      <w:r>
        <w:rPr>
          <w:bCs/>
        </w:rPr>
        <w:t xml:space="preserve">), </w:t>
      </w:r>
      <w:r>
        <w:rPr>
          <w:b/>
          <w:bCs/>
        </w:rPr>
        <w:t>S</w:t>
      </w:r>
      <w:r>
        <w:rPr>
          <w:b/>
        </w:rPr>
        <w:t xml:space="preserve">pecialiųjų tyrimų tarnybos statuto 30 straipsnio pakeitimo įstatymo 3 straipsnio pakeitimo įstatymą </w:t>
      </w:r>
      <w:r>
        <w:rPr>
          <w:bCs/>
        </w:rPr>
        <w:t xml:space="preserve">(Nr. XI-949, Žin, 2010, Nr. </w:t>
      </w:r>
      <w:r>
        <w:rPr/>
        <w:t>82-4303</w:t>
      </w:r>
      <w:r>
        <w:rPr>
          <w:bCs/>
        </w:rPr>
        <w:t xml:space="preserve">), </w:t>
      </w:r>
      <w:r>
        <w:rPr>
          <w:b/>
          <w:bCs/>
        </w:rPr>
        <w:t>V</w:t>
      </w:r>
      <w:r>
        <w:rPr>
          <w:b/>
        </w:rPr>
        <w:t xml:space="preserve">alstybės saugumo departamento statuto 43 straipsnio pakeitimo įstatymo 3 straipsnio pakeitimo įstatymą </w:t>
      </w:r>
      <w:r>
        <w:rPr>
          <w:bCs/>
        </w:rPr>
        <w:t xml:space="preserve">(Nr. XI-950, Žin, 2010, Nr. </w:t>
      </w:r>
      <w:r>
        <w:rPr/>
        <w:t>82-4304</w:t>
      </w:r>
      <w:r>
        <w:rPr>
          <w:bCs/>
        </w:rPr>
        <w:t xml:space="preserve">), </w:t>
      </w:r>
      <w:r>
        <w:rPr>
          <w:b/>
          <w:bCs/>
        </w:rPr>
        <w:t xml:space="preserve">Valstybės politikų ir valstybės pareigūnų darbo apmokėjimo įstatymo priedėlio pakeitimo  įstatymo 3 straipsnio pakeitimo </w:t>
      </w:r>
      <w:r>
        <w:rPr>
          <w:b/>
        </w:rPr>
        <w:t xml:space="preserve">įstatymą </w:t>
      </w:r>
      <w:r>
        <w:rPr>
          <w:bCs/>
        </w:rPr>
        <w:t xml:space="preserve">(Nr. XI-951, Žin, 2010, Nr. </w:t>
      </w:r>
      <w:r>
        <w:rPr/>
        <w:t>82-4305</w:t>
      </w:r>
      <w:r>
        <w:rPr>
          <w:bCs/>
        </w:rPr>
        <w:t xml:space="preserve">), </w:t>
      </w:r>
      <w:r>
        <w:rPr>
          <w:b/>
          <w:bCs/>
        </w:rPr>
        <w:t xml:space="preserve">Teisėjų atlyginimų įstatymo priedėlio pakeitimo įstatymo 3 straipsnio pakeitimo </w:t>
      </w:r>
      <w:r>
        <w:rPr>
          <w:b/>
        </w:rPr>
        <w:t xml:space="preserve">įstatymą </w:t>
      </w:r>
      <w:r>
        <w:rPr>
          <w:bCs/>
        </w:rPr>
        <w:t xml:space="preserve">(Nr. XI-952, Žin, 2010, Nr. </w:t>
      </w:r>
      <w:r>
        <w:rPr/>
        <w:t>82-4306</w:t>
      </w:r>
      <w:r>
        <w:rPr>
          <w:bCs/>
        </w:rPr>
        <w:t xml:space="preserve">), </w:t>
      </w:r>
      <w:r>
        <w:rPr>
          <w:b/>
          <w:bCs/>
        </w:rPr>
        <w:t xml:space="preserve">Teisėjų atlyginimų įstatymo priedėlio pakeitimo įstatymo 2 straipsnio pakeitimo </w:t>
      </w:r>
      <w:r>
        <w:rPr>
          <w:b/>
        </w:rPr>
        <w:t xml:space="preserve">įstatymą </w:t>
      </w:r>
      <w:r>
        <w:rPr>
          <w:bCs/>
        </w:rPr>
        <w:t xml:space="preserve">(Nr. XI-953, Žin, 2010, Nr. </w:t>
      </w:r>
      <w:r>
        <w:rPr/>
        <w:t>82-4307</w:t>
      </w:r>
      <w:r>
        <w:rPr>
          <w:bCs/>
        </w:rPr>
        <w:t xml:space="preserve">) ir </w:t>
      </w:r>
      <w:r>
        <w:rPr/>
        <w:t xml:space="preserve">2010 m. liepos 2 d. Seimas priėmė </w:t>
      </w:r>
      <w:r>
        <w:rPr>
          <w:b/>
        </w:rPr>
        <w:t xml:space="preserve">Valstybės tarnybos įstatymo 3 priedo pakeitimo įstatymo 1, 2 ir 3 straipsnių pakeitimo įstatymą </w:t>
      </w:r>
      <w:r>
        <w:rPr>
          <w:bCs/>
        </w:rPr>
        <w:t xml:space="preserve">(Nr. XI-979, Žin, 2010, Nr. </w:t>
      </w:r>
      <w:r>
        <w:rPr/>
        <w:t>86-4530</w:t>
      </w:r>
      <w:r>
        <w:rPr>
          <w:bCs/>
        </w:rPr>
        <w:t xml:space="preserve">), </w:t>
      </w:r>
      <w:r>
        <w:rPr>
          <w:b/>
          <w:bCs/>
        </w:rPr>
        <w:t xml:space="preserve">Valstybės politikų ir valstybės pareigūnų darbo apmokėjimo įstatymo priedėlio pakeitimo  įstatymo 2 straipsnio pakeitimo </w:t>
      </w:r>
      <w:r>
        <w:rPr>
          <w:b/>
        </w:rPr>
        <w:t xml:space="preserve">įstatymą </w:t>
      </w:r>
      <w:r>
        <w:rPr>
          <w:bCs/>
        </w:rPr>
        <w:t xml:space="preserve">(Nr. XI-980, Žin, 2010, Nr. </w:t>
      </w:r>
      <w:r>
        <w:rPr/>
        <w:t>86-4531</w:t>
      </w:r>
      <w:r>
        <w:rPr>
          <w:bCs/>
        </w:rPr>
        <w:t>).</w:t>
      </w:r>
    </w:p>
    <w:p>
      <w:pPr>
        <w:pStyle w:val="TextBody"/>
        <w:spacing w:lineRule="auto" w:line="360"/>
        <w:rPr/>
      </w:pPr>
      <w:r>
        <w:rPr>
          <w:b/>
          <w:lang w:val="lt-LT"/>
        </w:rPr>
        <w:tab/>
      </w:r>
      <w:r>
        <w:rPr>
          <w:lang w:val="lt-LT"/>
        </w:rPr>
        <w:t xml:space="preserve">Įstatymų tikslas – valstybės tarnautojų, teisėjų, valstybės pareigūnų ir politikų darbo užmokesčio sumažinimą pratęsti iki 2011 m. gruodžio 31 d. </w:t>
      </w:r>
      <w:r>
        <w:rPr>
          <w:i/>
          <w:lang w:val="lt-LT"/>
        </w:rPr>
        <w:t xml:space="preserve">(komiteto išvadų rengėjas – R.J.Dagys). </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bCs/>
        </w:rPr>
        <w:t>2010 m. birželio 30 d.</w:t>
      </w:r>
      <w:r>
        <w:rPr/>
        <w:t xml:space="preserve"> Seimas priėmė </w:t>
      </w:r>
      <w:r>
        <w:rPr>
          <w:b/>
          <w:bCs/>
        </w:rPr>
        <w:t xml:space="preserve">Socialinės paramos mokiniams įstatymo 1, 5, 6, 10, 11 ir 14 straipsnių pakeitimo </w:t>
      </w:r>
      <w:r>
        <w:rPr>
          <w:b/>
          <w:bCs/>
          <w:color w:val="000000"/>
        </w:rPr>
        <w:t>įstatymą</w:t>
      </w:r>
      <w:r>
        <w:rPr>
          <w:rStyle w:val="Dnr"/>
          <w:b/>
          <w:bCs/>
        </w:rPr>
        <w:t xml:space="preserve"> </w:t>
      </w:r>
      <w:r>
        <w:rPr>
          <w:rStyle w:val="Dnr"/>
          <w:bCs/>
        </w:rPr>
        <w:t>(</w:t>
      </w:r>
      <w:r>
        <w:rPr>
          <w:rStyle w:val="Dnr"/>
        </w:rPr>
        <w:t xml:space="preserve">Nr. XI-969 Žin, </w:t>
      </w:r>
      <w:r>
        <w:rPr/>
        <w:t>2010, Nr. 82-4311</w:t>
      </w:r>
      <w:r>
        <w:rPr>
          <w:rStyle w:val="Dnr"/>
        </w:rPr>
        <w:t xml:space="preserve">), kurio </w:t>
      </w:r>
      <w:r>
        <w:rPr/>
        <w:t>tikslas – išvengti teisinio reguliavimo spragų, organizuojant socialinę paramą mokiniams. Įstatymu pratęsiamas anksčiau galiojusių įstatymo nuostatų taikymas (</w:t>
      </w:r>
      <w:r>
        <w:rPr>
          <w:i/>
        </w:rPr>
        <w:t xml:space="preserve">komiteto </w:t>
      </w:r>
      <w:r>
        <w:rPr>
          <w:i/>
          <w:iCs/>
        </w:rPr>
        <w:t>išvadų rengėjas  – R.J.Dagys).</w:t>
      </w:r>
    </w:p>
    <w:p>
      <w:pPr>
        <w:pStyle w:val="Normal"/>
        <w:spacing w:lineRule="auto" w:line="360"/>
        <w:ind w:firstLine="720"/>
        <w:jc w:val="both"/>
        <w:rPr/>
      </w:pPr>
      <w:r>
        <w:rPr/>
      </w:r>
    </w:p>
    <w:p>
      <w:pPr>
        <w:pStyle w:val="Normal"/>
        <w:spacing w:lineRule="auto" w:line="360"/>
        <w:ind w:firstLine="720"/>
        <w:jc w:val="both"/>
        <w:rPr/>
      </w:pPr>
      <w:r>
        <w:rPr/>
        <w:t xml:space="preserve">2010 m. birželio 30 d. Seimas priėmė </w:t>
      </w:r>
      <w:r>
        <w:rPr>
          <w:b/>
        </w:rPr>
        <w:t>Valstybinio socialinio draudimo įstatymo 4, 5, 7, 8 straipsnių pakeitimo ir papildymo įstatymą</w:t>
      </w:r>
      <w:r>
        <w:rPr/>
        <w:t xml:space="preserve"> (Nr. XI-959, Žin, 2010, Nr. 86-4517), kuriuo siekiama skatinti darbdavius priimti į darbą patirties neturinčius asmenis, tame tarpe ir jaunus, taikant jiems įmokų mokėjimo lengvatas.</w:t>
      </w:r>
    </w:p>
    <w:p>
      <w:pPr>
        <w:pStyle w:val="Normal"/>
        <w:spacing w:lineRule="auto" w:line="360"/>
        <w:ind w:firstLine="720"/>
        <w:jc w:val="both"/>
        <w:rPr/>
      </w:pPr>
      <w:r>
        <w:rPr/>
        <w:t xml:space="preserve">Įstatyme nustatyta, kad asmenys, kurie pagal darbo sutartį įsidarbina pirmą kartą ir kurių darbo užmokestis neviršija 3 minimaliųjų mėnesinių algų dydžio, ne daugiau kaip vienus jų darbo metus (skaičiuojant nuo įsidarbinimo pirmą kartą pradžios ir sumuojant darbo laikotarpius) pensijų socialiniu draudimu privalomai nedraudžiami. Darbdavio mokama už paminėtus asmenis socialinio draudimo įmokų bendra suma sudarys 7,7 proc. (vietoj 31 proc.), kuri bus paskirstyta ligos ir motinystės, nedarbo, nelaimingų atsitikimų darbe ir profesinių ligų bei sveikatos draudimui. </w:t>
      </w:r>
    </w:p>
    <w:p>
      <w:pPr>
        <w:pStyle w:val="Normal"/>
        <w:spacing w:lineRule="auto" w:line="360"/>
        <w:ind w:firstLine="720"/>
        <w:jc w:val="both"/>
        <w:rPr/>
      </w:pPr>
      <w:r>
        <w:rPr/>
        <w:t>Šią lengvatą bus galima taikyti laikinai, t.y. nuo 2010 m. rugpjūčio 1 d. iki 2012 m. liepos 31 d.</w:t>
      </w:r>
    </w:p>
    <w:p>
      <w:pPr>
        <w:pStyle w:val="Normal"/>
        <w:spacing w:lineRule="auto" w:line="360"/>
        <w:ind w:firstLine="720"/>
        <w:jc w:val="both"/>
        <w:rPr/>
      </w:pPr>
      <w:r>
        <w:rPr/>
        <w:t>Įstatyme taip pat įtvirtintos nuostatos dėl operatyvinės veiklos slaptųjų dalyvių pensijų socialinio draudimo ir sveikatos draudimo. Nustatyta, kad operatyvinės veiklos slaptieji dalyviai, kuriems pagal su jais sudarytas slapto bendradarbiavimo sutartis mokamas atlygis, - šiose sutartyse nustatytu slapto bendradarbiavimo laikotarpiu privalomai draudžiami pensijų draudimu pagrindinei ir papildomai pensijos dalims ir sveikatos draudimu.</w:t>
      </w:r>
    </w:p>
    <w:p>
      <w:pPr>
        <w:pStyle w:val="Normal"/>
        <w:spacing w:lineRule="auto" w:line="360"/>
        <w:ind w:firstLine="720"/>
        <w:jc w:val="both"/>
        <w:rPr/>
      </w:pPr>
      <w:r>
        <w:rPr/>
        <w:t>Nustatyta, kad asmenų, kurie draudžiami visomis socialinio draudimo rūšimis ir tuo pat metu gauna pajamas pagal autorines sutartis, socialinio draudimo įmokos mokamos nuo visų pagal autorines sutartis gautų pajamų. Taip pat patikslinta nuostata dėl socialinio draudimo įmokų mokėjimo, kai asmuo vienu metu yra kelių ūkinės veiklos formų savininkas, nustatant, kad tokių asmenų socialinio draudimo įmokų bazė nustatoma pagal kiekvieną vykdomos veiklos formą atskirai. Nustatyta, kad socialinio draudimo įmokų bazė, kurią privalo taikyti kiekvienas draudėjas, kalendoriniais metais negali būti didesnė negu 48 Vyriausybės patvirtintų einamųjų metų draudžiamųjų pajamų dydžių suma, o šių įmokų bazė per mėnesį negali būti didesnė negu 4 einamųjų metų draudžiamųjų pajamų dydžių suma (</w:t>
      </w:r>
      <w:r>
        <w:rPr>
          <w:i/>
        </w:rPr>
        <w:t>komiteto išvadų rengėjai – R. J. Dagys, A.Dumbrava, E. Jonyla, A. Melianas ir A. Sysas).</w:t>
      </w:r>
    </w:p>
    <w:p>
      <w:pPr>
        <w:pStyle w:val="Normal"/>
        <w:spacing w:lineRule="auto" w:line="360"/>
        <w:ind w:firstLine="720"/>
        <w:jc w:val="both"/>
        <w:rPr>
          <w:i/>
          <w:i/>
        </w:rPr>
      </w:pPr>
      <w:r>
        <w:rPr>
          <w:i/>
        </w:rPr>
      </w:r>
    </w:p>
    <w:p>
      <w:pPr>
        <w:pStyle w:val="Normal"/>
        <w:spacing w:lineRule="auto" w:line="360"/>
        <w:ind w:firstLine="720"/>
        <w:jc w:val="both"/>
        <w:rPr/>
      </w:pPr>
      <w:r>
        <w:rPr/>
        <w:t xml:space="preserve">2010 m. birželio 30 d. Seimo priimtame </w:t>
      </w:r>
      <w:r>
        <w:rPr>
          <w:b/>
        </w:rPr>
        <w:t>Valstybinių socialinio draudimo pensijų įstatymo 2, 6, 8, 14, 54, 55 straipsnių pakeitimo ir papildymo įstatyme</w:t>
      </w:r>
      <w:r>
        <w:rPr/>
        <w:t xml:space="preserve"> (Nr. XI-958, Žin, 2010-07-20, Nr. 86-4516) įtvirtintos pensijų socialinio draudimo garantijos operatyvinės veiklos slaptiesiems dalyviams, kuriems pagal su jais sudarytas slapto bendradarbiavimo sutartis mokamas atlygis (k</w:t>
      </w:r>
      <w:r>
        <w:rPr>
          <w:i/>
        </w:rPr>
        <w:t>omiteto išvadų  rengėjai – E. Jonyla ir A. Melianas).</w:t>
      </w:r>
    </w:p>
    <w:p>
      <w:pPr>
        <w:pStyle w:val="Normal"/>
        <w:spacing w:lineRule="auto" w:line="360"/>
        <w:ind w:firstLine="720"/>
        <w:jc w:val="both"/>
        <w:rPr>
          <w:i/>
          <w:i/>
        </w:rPr>
      </w:pPr>
      <w:r>
        <w:rPr>
          <w:i/>
        </w:rPr>
      </w:r>
    </w:p>
    <w:p>
      <w:pPr>
        <w:pStyle w:val="Normal"/>
        <w:spacing w:lineRule="auto" w:line="360"/>
        <w:ind w:firstLine="720"/>
        <w:jc w:val="both"/>
        <w:rPr/>
      </w:pPr>
      <w:r>
        <w:rPr/>
        <w:t xml:space="preserve">2010 m. birželio 30 d. Seimo priimtame </w:t>
      </w:r>
      <w:r>
        <w:rPr>
          <w:b/>
        </w:rPr>
        <w:t xml:space="preserve">Operatyvinės veiklos įstatymo 15 straipsnio pakeitimo įstatyme </w:t>
      </w:r>
      <w:r>
        <w:rPr/>
        <w:t>(Nr. XI-957, Žin, 2010-07-20, Nr. 86-4515) patikslintos nuostatos dėl operatyvinės veiklos slaptųjų dalyvių – slaptai su operatyvinės veiklos subjektais bendradarbiaujančių asmenų.</w:t>
      </w:r>
    </w:p>
    <w:p>
      <w:pPr>
        <w:pStyle w:val="Normal"/>
        <w:spacing w:lineRule="auto" w:line="360"/>
        <w:ind w:firstLine="720"/>
        <w:jc w:val="both"/>
        <w:rPr/>
      </w:pPr>
      <w:r>
        <w:rPr/>
        <w:t>Nustatyta, kad operatyvinės veiklos slaptieji dalyviai yra ir slaptai su operatyvinės veiklos subjektais bendradarbiaujantys pilnamečiai asmenys, su kuriais operatyvinės veiklos subjektai sudarė rašytines slapto bendradarbiavimo sutartis arba operatyvinės veiklos subjekto darbuotojai sudarė žodinius slapto bendradarbiavimo susitarimus.</w:t>
      </w:r>
    </w:p>
    <w:p>
      <w:pPr>
        <w:pStyle w:val="Normal"/>
        <w:spacing w:lineRule="auto" w:line="360"/>
        <w:ind w:firstLine="720"/>
        <w:jc w:val="both"/>
        <w:rPr/>
      </w:pPr>
      <w:r>
        <w:rPr/>
        <w:t>Nustatyta, kad žodinių slapto bendradarbiavimo susitarimų sudarymo tvarką ir sąlygas, rašytinių slapto bendradarbiavimo sutarčių sudarymo tvarką, sąlygas ir pavyzdines formas nustato operatyvinės veiklos subjektų pagrindinės institucijos.</w:t>
      </w:r>
    </w:p>
    <w:p>
      <w:pPr>
        <w:pStyle w:val="Normal"/>
        <w:spacing w:lineRule="auto" w:line="360"/>
        <w:ind w:firstLine="720"/>
        <w:jc w:val="both"/>
        <w:rPr/>
      </w:pPr>
      <w:r>
        <w:rPr/>
        <w:t>Įstatyme pasiūlyta Lietuvos Respublikos Vyriausybei nustatyti duomenų apie asmenis, su kuriais sudarytos slapto bendradarbiavimo sutartys, tvarkymo taisykles užtikrinant šių asmenų socialines garantijas ir garantuojant slapto bendradarbiavimo konfidencialumą (k</w:t>
      </w:r>
      <w:r>
        <w:rPr>
          <w:i/>
        </w:rPr>
        <w:t>omiteto išvadų  rengėjai – E. Jonyla ir A. Melianas).</w:t>
      </w:r>
    </w:p>
    <w:p>
      <w:pPr>
        <w:pStyle w:val="Normal"/>
        <w:spacing w:lineRule="auto" w:line="360"/>
        <w:ind w:firstLine="720"/>
        <w:jc w:val="both"/>
        <w:rPr>
          <w:i/>
          <w:i/>
        </w:rPr>
      </w:pPr>
      <w:r>
        <w:rPr>
          <w:i/>
        </w:rPr>
      </w:r>
    </w:p>
    <w:p>
      <w:pPr>
        <w:pStyle w:val="Normal"/>
        <w:spacing w:lineRule="auto" w:line="360"/>
        <w:ind w:firstLine="720"/>
        <w:jc w:val="both"/>
        <w:rPr/>
      </w:pPr>
      <w:r>
        <w:rPr>
          <w:bCs/>
        </w:rPr>
        <w:t xml:space="preserve">2010 m. liepos 2 d. Seimui priėmus </w:t>
      </w:r>
      <w:r>
        <w:rPr>
          <w:b/>
          <w:bCs/>
        </w:rPr>
        <w:t xml:space="preserve">Ligos ir motinystės socialinio draudimo įstatymo 5, 6, 16, 18, 19, 20 ir 21 straipsnių pakeitimo įstatymą </w:t>
      </w:r>
      <w:r>
        <w:rPr>
          <w:bCs/>
        </w:rPr>
        <w:t>(Nr. 86-4533, Žin, 2010, Nr. 86-4533)</w:t>
      </w:r>
    </w:p>
    <w:p>
      <w:pPr>
        <w:pStyle w:val="Normal"/>
        <w:spacing w:lineRule="auto" w:line="360"/>
        <w:jc w:val="both"/>
        <w:rPr>
          <w:bCs/>
        </w:rPr>
      </w:pPr>
      <w:r>
        <w:rPr>
          <w:bCs/>
        </w:rPr>
        <w:t xml:space="preserve">nuo 2011 m. liepos 1 d. naujai skiriamų motinystės (tėvystės) pašalpų gavėjai galės pasirinkti motinystės (tėvystės) pašalpos mokėjimo trukmę – iki vaikui sueis vieni arba iki vaikui sueis dveji metai. </w:t>
      </w:r>
    </w:p>
    <w:p>
      <w:pPr>
        <w:pStyle w:val="Normal"/>
        <w:spacing w:lineRule="auto" w:line="360"/>
        <w:ind w:firstLine="720"/>
        <w:jc w:val="both"/>
        <w:rPr/>
      </w:pPr>
      <w:r>
        <w:rPr>
          <w:bCs/>
        </w:rPr>
        <w:t>Nustatytas motinystės (tėvystės) pašalpos dydis – 100 proc. pašalpos gavėjo kompensuojamojo uždarbio dydžio, jeigu apdraustasis pasirenka gauti šią pašalpą, kol vaikui sueis vieni metai. Jeigu apdraustasis pasirenka gauti motinystės (tėvystės) pašalpą, kol vaikui sueis dveji metai, šios pašalpos dydis nuo nėštumo ir gimdymo atostogų pabaigos, kol vaikui sueis vieni metai, yra 70 proc., o kol vaikui sueis dveji metai, - 40 proc. pašalpos gavėjo kompensuojamojo uždarbio dydžio. Be to, antraisiais vaiko auginimo metais motinystės (tėvystės) pašalpa bus mokama nevertinant gaunamų pajamų, nuo kurių skaičiuojamos socialinio draudimo įmokos.</w:t>
      </w:r>
    </w:p>
    <w:p>
      <w:pPr>
        <w:pStyle w:val="Normal"/>
        <w:spacing w:lineRule="auto" w:line="360"/>
        <w:ind w:firstLine="720"/>
        <w:jc w:val="both"/>
        <w:rPr/>
      </w:pPr>
      <w:r>
        <w:rPr>
          <w:bCs/>
        </w:rPr>
        <w:t>Pagal šį įstatymą jeigu apdraustajam gimsta du ir daugiau vaikų ir jis yra šių vaikų priežiūros atostogose, motinystės (tėvystės) pašalpa didinama atsižvelgiant į vienu metu gimusių vaikų skaičių, tačiau bendra pašalpų suma negali būti didesnė kaip 100 proc. pašalpos gavėjo kompensuojamojo uždarbio dydžio. Nustatyta bendra pašalpų suma – ne didesnė kaip 100 proc. pašalpos gavėjo kompensuojamojo uždarbio gaunančiam motinystės (tėvystės) pašalpą apdraustajam, kuris įgijo teisę gauti motinystės ar motinystės (tėvystės) pašalpą dėl kito vaiko gimimo.</w:t>
      </w:r>
    </w:p>
    <w:p>
      <w:pPr>
        <w:pStyle w:val="Normal"/>
        <w:spacing w:lineRule="auto" w:line="360"/>
        <w:ind w:firstLine="720"/>
        <w:jc w:val="both"/>
        <w:rPr/>
      </w:pPr>
      <w:r>
        <w:rPr>
          <w:bCs/>
        </w:rPr>
        <w:t>Siekiant objektyviau įvertinti asmens sumokėtas ligos ir motinystės socialinio draudimo įmokas, įstatymu pailgintas laikotarpis kompensuojamajam uždarbiui skaičiuoti. Nustatyta, kad kompensuojamasis uždarbis, pagal kurį nustatomas motinystės, tėvystės ir motinystės (tėvystės) pašalpų dydis, yra apskaičiuojamas pagal apdraustojo asmens draudžiamąsias pajamas, turėtas per paeiliui einančius 24 kalendorinius mėnesius, buvusius iki praeito kalendorinio mėnesio prieš nėštumo ir gimdymo, tėvystės arba vaiko priežiūros atostogų pradžios mėnesį.</w:t>
      </w:r>
    </w:p>
    <w:p>
      <w:pPr>
        <w:pStyle w:val="Normal"/>
        <w:spacing w:lineRule="auto" w:line="360"/>
        <w:ind w:firstLine="720"/>
        <w:jc w:val="both"/>
        <w:rPr>
          <w:bCs/>
        </w:rPr>
      </w:pPr>
      <w:r>
        <w:rPr>
          <w:bCs/>
        </w:rPr>
        <w:t>Pagal šį įstatymą maksimalus kompensuojamasis uždarbis pašalpoms apskaičiuoti negali viršyti teisės į atitinkamą pašalpą atsiradimo mėnesį galiojusių Vyriausybės patvirtintų einamųjų metų draudžiamųjų pajamų keturių dydžių sumos.</w:t>
      </w:r>
    </w:p>
    <w:p>
      <w:pPr>
        <w:pStyle w:val="Normal"/>
        <w:spacing w:lineRule="auto" w:line="360"/>
        <w:ind w:firstLine="720"/>
        <w:jc w:val="both"/>
        <w:rPr>
          <w:bCs/>
        </w:rPr>
      </w:pPr>
      <w:r>
        <w:rPr>
          <w:bCs/>
        </w:rPr>
        <w:t>Pagal šį įstatymą teisė į motinystės pašalpą išliks moteriai, kuriai nėštumo metu arba nėštumo ir gimdymo atostogų metu pasibaigė darbo sutartis ir ji turi nustatytą stažą. Teisė į motinystės (tėvystės) pašalpą išliks ir asmenims, kurie išleisti vaiko priežiūros atostogų ir gauna motinystės (tėvystės) pašalpą, pasibaigus jų darbo sutarčiai. Įstatymu sudaryta galimybė gauti motinystės, motinystės (tėvystės) pašalpas už antrą vaiką asmenims, kuriems pasibaigė darbo sutartis, jeigu teisė gauti pašalpas atsirado prieš tai gimusio vaiko priežiūros atostogų laikotarpiu.</w:t>
      </w:r>
    </w:p>
    <w:p>
      <w:pPr>
        <w:pStyle w:val="Normal"/>
        <w:spacing w:lineRule="auto" w:line="360"/>
        <w:ind w:firstLine="720"/>
        <w:jc w:val="both"/>
        <w:rPr>
          <w:bCs/>
        </w:rPr>
      </w:pPr>
      <w:r>
        <w:rPr>
          <w:bCs/>
        </w:rPr>
        <w:t>Šio įstatymo nuostatos taikomos nuo 2011 m. liepos 1 d. naujai skiriamoms socialinio draudimo pašalpoms.</w:t>
      </w:r>
    </w:p>
    <w:p>
      <w:pPr>
        <w:pStyle w:val="Normal"/>
        <w:spacing w:lineRule="auto" w:line="360"/>
        <w:ind w:firstLine="720"/>
        <w:jc w:val="both"/>
        <w:rPr>
          <w:i/>
          <w:i/>
        </w:rPr>
      </w:pPr>
      <w:r>
        <w:rPr/>
        <w:t>Įstatymu pasiūlyta Lietuvos Respublikos Vyriausybei iki 2010 m. spalio 1 d. parengti ikimokyklinio ugdymo įstaigų plėtros programą (k</w:t>
      </w:r>
      <w:r>
        <w:rPr>
          <w:i/>
        </w:rPr>
        <w:t>omiteto išvadų rengėja -V. V. Margevičienė).</w:t>
      </w:r>
    </w:p>
    <w:p>
      <w:pPr>
        <w:pStyle w:val="Normal"/>
        <w:spacing w:lineRule="auto" w:line="360"/>
        <w:jc w:val="both"/>
        <w:rPr>
          <w:bCs/>
          <w:i/>
          <w:i/>
        </w:rPr>
      </w:pPr>
      <w:r>
        <w:rPr>
          <w:bCs/>
          <w:i/>
        </w:rPr>
      </w:r>
    </w:p>
    <w:p>
      <w:pPr>
        <w:pStyle w:val="Normal"/>
        <w:spacing w:lineRule="auto" w:line="360"/>
        <w:ind w:firstLine="720"/>
        <w:jc w:val="both"/>
        <w:rPr/>
      </w:pPr>
      <w:r>
        <w:rPr>
          <w:bCs/>
        </w:rPr>
        <w:t xml:space="preserve">2010 m. liepos 2 d. Seimo priimtu </w:t>
      </w:r>
      <w:r>
        <w:rPr>
          <w:b/>
          <w:bCs/>
        </w:rPr>
        <w:t>Socialinių išmokų perskaičiavimo ir mokėjimo laikinojo įstatymo</w:t>
      </w:r>
      <w:r>
        <w:rPr>
          <w:bCs/>
        </w:rPr>
        <w:t xml:space="preserve"> </w:t>
      </w:r>
      <w:r>
        <w:rPr>
          <w:b/>
          <w:bCs/>
        </w:rPr>
        <w:t>15 straipsnio pakeitimo įstatymu</w:t>
      </w:r>
      <w:r>
        <w:rPr>
          <w:bCs/>
        </w:rPr>
        <w:t xml:space="preserve"> (Nr. XI-983, Žin, 2010, Nr. 86-4534) nustatyta, kad šio įstatymo 9 ir 10 straipsnių nuostatos (dėl naujo maksimalaus kompensuojamojo uždarbio, taip pat motinystės (tėvystės) socialinio draudimo pašalpų ir išmokų statutiniams valstybės tarnautojams (pareigūnams) bei kariams perskaičiavimo) netaikomos nuo 2011 m. liepos 1 d. naujai skiriamoms socialinio draudimo pašalpoms ir iš valstybės biudžeto mokamoms motinystės (tėvystės) išmokoms.</w:t>
      </w:r>
    </w:p>
    <w:p>
      <w:pPr>
        <w:pStyle w:val="Normal"/>
        <w:spacing w:lineRule="auto" w:line="360"/>
        <w:ind w:firstLine="720"/>
        <w:jc w:val="both"/>
        <w:rPr>
          <w:bCs/>
        </w:rPr>
      </w:pPr>
      <w:r>
        <w:rPr>
          <w:bCs/>
        </w:rPr>
        <w:t xml:space="preserve">Taip pat nustatyta, kad pagal šio įstatymo nuostatas iki 2011 m. liepos 1 d. apskaičiuotos socialinio draudimo pašalpos ir iš valstybės biudžeto mokamos motinystės (tėvystės) išmokos mokamos iki jų mokėjimo termino pabaigos </w:t>
      </w:r>
      <w:r>
        <w:rPr/>
        <w:t>(k</w:t>
      </w:r>
      <w:r>
        <w:rPr>
          <w:i/>
        </w:rPr>
        <w:t>omiteto išvadų rengėja -V. V. Margevičienė).</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2010 m. liepos 2 d. Seimo priėmus </w:t>
      </w:r>
      <w:r>
        <w:rPr>
          <w:b/>
          <w:bCs/>
        </w:rPr>
        <w:t>Ligos ir motinystės socialinio draudimo įstatymo 9, 10, 14, 21</w:t>
      </w:r>
      <w:r>
        <w:rPr>
          <w:b/>
          <w:bCs/>
          <w:vertAlign w:val="superscript"/>
        </w:rPr>
        <w:t>1</w:t>
      </w:r>
      <w:r>
        <w:rPr>
          <w:b/>
          <w:bCs/>
        </w:rPr>
        <w:t xml:space="preserve">, 24 straipsnių pakeitimo ir papildymo įstatymo 7 straipsnio pakeitimo įstatymą </w:t>
      </w:r>
      <w:r>
        <w:rPr>
          <w:bCs/>
        </w:rPr>
        <w:t xml:space="preserve">(Nr. XI-981, Žin, 2010, Nr. 86-4532) pratęstos neterminuotai galioti šio įstatymo nuostatos dėl ligos pašalpų mokėjimo. </w:t>
      </w:r>
    </w:p>
    <w:p>
      <w:pPr>
        <w:pStyle w:val="Normal"/>
        <w:spacing w:lineRule="auto" w:line="360"/>
        <w:ind w:firstLine="720"/>
        <w:jc w:val="both"/>
        <w:rPr/>
      </w:pPr>
      <w:r>
        <w:rPr/>
        <w:t>Apdraustiesiems asmenims, tapusiems laikinai nedarbingiems, pirmąsias dvi kalendorines dienas ligos pašalpą ir toliau mokės darbdavys (dydis – nuo 80 iki 100 proc. vidutinio darbo užmokesčio). Nuo trečiosios iki septintosios (įskaitytinai) laikinojo nedarbingumo dienos iš Valstybinio socialinio draudimo fondo lėšų bus mokama 40 proc., o nuo aštuntosios laikinojo nedarbingumo dienos  - 80 proc. pašalpos gavėjo kompensuojamojo uždarbio dydžio ligos pašalpa. Ligos pašalpa po atleidimo iš darbo  bus mokama ne ilgiau kaip 5 kalendorines ligos dienas.</w:t>
      </w:r>
    </w:p>
    <w:p>
      <w:pPr>
        <w:pStyle w:val="Normal"/>
        <w:spacing w:lineRule="auto" w:line="360"/>
        <w:ind w:firstLine="720"/>
        <w:jc w:val="both"/>
        <w:rPr/>
      </w:pPr>
      <w:r>
        <w:rPr/>
        <w:t>Nustačius paminėtų nuostatų neterminuotą galiojimą, bus sutaupyta Valstybinio socialinio draudimo fondo biudžeto lėšų.</w:t>
      </w:r>
    </w:p>
    <w:p>
      <w:pPr>
        <w:pStyle w:val="Normal"/>
        <w:spacing w:lineRule="auto" w:line="360"/>
        <w:jc w:val="both"/>
        <w:rPr/>
      </w:pPr>
      <w:r>
        <w:rPr/>
      </w:r>
    </w:p>
    <w:p>
      <w:pPr>
        <w:pStyle w:val="Normal"/>
        <w:spacing w:lineRule="auto" w:line="360"/>
        <w:ind w:firstLine="720"/>
        <w:jc w:val="both"/>
        <w:rPr/>
      </w:pPr>
      <w:r>
        <w:rPr/>
        <w:t xml:space="preserve">2010 m. liepos 2 d. Seimas priėmė </w:t>
      </w:r>
      <w:r>
        <w:rPr>
          <w:b/>
        </w:rPr>
        <w:t xml:space="preserve">Valstybės saugumo departamento statuto 43 straipsnio pakeitimo įstatymą </w:t>
      </w:r>
      <w:r>
        <w:rPr>
          <w:bCs/>
        </w:rPr>
        <w:t xml:space="preserve">(Nr. XI-984, Žin, 2010, Nr. </w:t>
      </w:r>
      <w:r>
        <w:rPr/>
        <w:t>86-4535</w:t>
      </w:r>
      <w:r>
        <w:rPr>
          <w:bCs/>
        </w:rPr>
        <w:t xml:space="preserve">), </w:t>
      </w:r>
      <w:r>
        <w:rPr>
          <w:b/>
          <w:bCs/>
        </w:rPr>
        <w:t>V</w:t>
      </w:r>
      <w:r>
        <w:rPr>
          <w:b/>
        </w:rPr>
        <w:t xml:space="preserve">idaus tarnybos statuto 41 straipsnio pakeitimo įstatymą </w:t>
      </w:r>
      <w:r>
        <w:rPr>
          <w:bCs/>
        </w:rPr>
        <w:t xml:space="preserve">(Nr. XI-985, Žin, 2010, Nr. </w:t>
      </w:r>
      <w:r>
        <w:rPr/>
        <w:t>86-4536</w:t>
      </w:r>
      <w:r>
        <w:rPr>
          <w:bCs/>
        </w:rPr>
        <w:t xml:space="preserve">), </w:t>
      </w:r>
      <w:r>
        <w:rPr>
          <w:b/>
          <w:bCs/>
        </w:rPr>
        <w:t>S</w:t>
      </w:r>
      <w:r>
        <w:rPr>
          <w:b/>
        </w:rPr>
        <w:t xml:space="preserve">pecialiųjų tyrimų tarnybos statuto 30 straipsnio pakeitimo įstatymą </w:t>
      </w:r>
      <w:r>
        <w:rPr>
          <w:bCs/>
        </w:rPr>
        <w:t xml:space="preserve">(Nr. XI-986, Žin, 2010, Nr. </w:t>
      </w:r>
      <w:r>
        <w:rPr/>
        <w:t>86-4537</w:t>
      </w:r>
      <w:r>
        <w:rPr>
          <w:bCs/>
        </w:rPr>
        <w:t xml:space="preserve">), </w:t>
      </w:r>
      <w:r>
        <w:rPr>
          <w:b/>
          <w:bCs/>
        </w:rPr>
        <w:t>T</w:t>
      </w:r>
      <w:r>
        <w:rPr>
          <w:b/>
        </w:rPr>
        <w:t xml:space="preserve">arnybos kalėjimų departamente prie Lietuvos Respublikos teisingumo ministerijos statuto 53 straipsnio pakeitimo įstatymą </w:t>
      </w:r>
      <w:r>
        <w:rPr>
          <w:bCs/>
        </w:rPr>
        <w:t xml:space="preserve">(Nr. XI-987, Žin, 2010, Nr. </w:t>
      </w:r>
      <w:r>
        <w:rPr/>
        <w:t>82-4538</w:t>
      </w:r>
      <w:r>
        <w:rPr>
          <w:bCs/>
        </w:rPr>
        <w:t xml:space="preserve">), </w:t>
      </w:r>
      <w:r>
        <w:rPr>
          <w:b/>
          <w:bCs/>
        </w:rPr>
        <w:t>K</w:t>
      </w:r>
      <w:r>
        <w:rPr>
          <w:b/>
        </w:rPr>
        <w:t>rašto apsaugos sistemos organizavimo ir karo tarnybos įstatymo 68 straipsnio pakeitimo įstatymą</w:t>
      </w:r>
      <w:r>
        <w:rPr>
          <w:bCs/>
        </w:rPr>
        <w:t xml:space="preserve"> (Nr. XI-988, Žin, 2010, Nr. </w:t>
      </w:r>
      <w:r>
        <w:rPr/>
        <w:t>86-4539</w:t>
      </w:r>
      <w:r>
        <w:rPr>
          <w:bCs/>
        </w:rPr>
        <w:t xml:space="preserve">).  </w:t>
      </w:r>
    </w:p>
    <w:p>
      <w:pPr>
        <w:pStyle w:val="Normal"/>
        <w:spacing w:lineRule="auto" w:line="360"/>
        <w:ind w:firstLine="720"/>
        <w:jc w:val="both"/>
        <w:rPr/>
      </w:pPr>
      <w:r>
        <w:rPr/>
        <w:t xml:space="preserve">Įstatymų tikslas </w:t>
      </w:r>
      <w:r>
        <w:rPr>
          <w:i/>
        </w:rPr>
        <w:t xml:space="preserve">– </w:t>
      </w:r>
      <w:r>
        <w:rPr/>
        <w:t>atsižvelgiant į Ligos ir motinystės socialinio draudimo įstatymo 5, 6, 16, 18, 19, 20 ir 21 straipsnių pakeitimo įstatymą (Nr. XI-982) ir Vyriausybės parengtas „Statutinės valstybės tarnybos tobulinimo gaires,“ suvienodinti statutinių valstybės tarnautojų socialines garantijas ir tokiu būdu užtikrinant stabilumą ir mažinti nepagrįstą konkurenciją tarp statutinių institucijų.</w:t>
      </w:r>
    </w:p>
    <w:p>
      <w:pPr>
        <w:pStyle w:val="Normal"/>
        <w:spacing w:lineRule="auto" w:line="360"/>
        <w:ind w:firstLine="720"/>
        <w:jc w:val="both"/>
        <w:rPr/>
      </w:pPr>
      <w:r>
        <w:rPr/>
        <w:t xml:space="preserve">Iki šio įstatymo įsigaliojimo buvo nustatyta, kad pareigūnams laikino nedarbingumo bei nėštumo ir gimdymo atostogų laikotarpiais, mokamas Vyriausybės nustatyta tvarka apskaičiuotas vidutinis jų darbo užmokestis.  Vaiko priežiūros atostogų laikotarpiu nuo nėštumo ir gimdymo atostogų pabaigos  už kiekvieną vaiką, kol vaikui sueis vieni metai, mokama 100 proc. vidutinio darbo užmokesčio dydžio išmoka, o kol vaikui sueis 2 metai – 85 proc. vidutinio jų darbo užmokesčio dydžio išmoka. </w:t>
      </w:r>
    </w:p>
    <w:p>
      <w:pPr>
        <w:pStyle w:val="Normal"/>
        <w:spacing w:lineRule="auto" w:line="360"/>
        <w:ind w:firstLine="720"/>
        <w:jc w:val="both"/>
        <w:rPr/>
      </w:pPr>
      <w:r>
        <w:rPr/>
        <w:t>Įsigaliojus įstatymui ligos, motinystės, tėvystės, motinystės (tėvystės) išmokas statutiniams pareigūnams bus mokamos vadovaujantis Ligos ir motinystės socialinio draudimo įstatymo nuostatomis. Nuostatos dėl nėštumo ir gimdymo atostogų, tėvystės atostogų ir vaiko priežiūros atostogų laikotarpiais pareigūnams mokamų išmokų įsigalios 2011 m. liepos 1 d., o nuostatos dėl laikinojo nedarbingumo laikotarpiu pareigūnams mokamų išmokų įsigaliojo 2010 m. rugpjūčio 1 d.</w:t>
      </w:r>
    </w:p>
    <w:p>
      <w:pPr>
        <w:pStyle w:val="Statymopavad"/>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spacing w:lineRule="auto" w:line="360"/>
        <w:ind w:firstLine="720"/>
        <w:jc w:val="center"/>
        <w:rPr>
          <w:b/>
          <w:b/>
          <w:bCs/>
        </w:rPr>
      </w:pPr>
      <w:r>
        <w:rPr>
          <w:b/>
          <w:bCs/>
        </w:rPr>
        <w:t>2.2. EUROPOS SĄJUNGOS (ES) REIKALŲ SVARSTYMAS IR SPRENDIMAS</w:t>
      </w:r>
    </w:p>
    <w:p>
      <w:pPr>
        <w:pStyle w:val="Normal"/>
        <w:spacing w:lineRule="auto" w:line="360"/>
        <w:ind w:firstLine="720"/>
        <w:jc w:val="both"/>
        <w:rPr>
          <w:b/>
          <w:b/>
          <w:bCs/>
        </w:rPr>
      </w:pPr>
      <w:r>
        <w:rPr>
          <w:b/>
          <w:bCs/>
        </w:rPr>
      </w:r>
    </w:p>
    <w:p>
      <w:pPr>
        <w:pStyle w:val="Normal"/>
        <w:spacing w:lineRule="auto" w:line="360"/>
        <w:ind w:firstLine="720"/>
        <w:jc w:val="both"/>
        <w:rPr>
          <w:bCs/>
        </w:rPr>
      </w:pPr>
      <w:r>
        <w:rPr/>
        <w:t xml:space="preserve">2010 m. gegužės 12 d. </w:t>
      </w:r>
      <w:r>
        <w:rPr>
          <w:bCs/>
        </w:rPr>
        <w:t>Socialinių reikalų ir darbo</w:t>
      </w:r>
      <w:r>
        <w:rPr/>
        <w:t xml:space="preserve"> komitetas svarstė </w:t>
      </w:r>
      <w:r>
        <w:rPr>
          <w:b/>
        </w:rPr>
        <w:t xml:space="preserve">Europos Komisijos 2010 m. teisėkūros ir darbo programą </w:t>
      </w:r>
      <w:r>
        <w:rPr>
          <w:bCs/>
        </w:rPr>
        <w:t>bei pateikė</w:t>
      </w:r>
      <w:r>
        <w:rPr>
          <w:b/>
        </w:rPr>
        <w:t xml:space="preserve"> </w:t>
      </w:r>
      <w:r>
        <w:rPr>
          <w:bCs/>
        </w:rPr>
        <w:t xml:space="preserve">Europos reikalų ir Užsienio reikalų komitetams motyvuotą išvadą dėl Lietuvai labai aktualių ir aktualių Europos Komisijos pasiūlymų komiteto kompetencijos srityse. </w:t>
      </w:r>
      <w:r>
        <w:rPr/>
        <w:t xml:space="preserve">Europos Komisijos teisėkūros ir darbo programa yra programinis Komisijos dokumentas, kuriame ji iš anksto informuoja kokie šiais metais pasirodys Europos Sąjungos teisės aktų pasiūlymai ir kiti Europos Sąjungos dokumentai. </w:t>
      </w:r>
    </w:p>
    <w:p>
      <w:pPr>
        <w:pStyle w:val="Normal"/>
        <w:spacing w:lineRule="auto" w:line="360"/>
        <w:ind w:firstLine="720"/>
        <w:jc w:val="both"/>
        <w:rPr/>
      </w:pPr>
      <w:r>
        <w:rPr/>
        <w:t xml:space="preserve">2010 m. gegužės 19 d. </w:t>
      </w:r>
      <w:r>
        <w:rPr>
          <w:bCs/>
        </w:rPr>
        <w:t>Socialinių reikalų ir darbo</w:t>
      </w:r>
      <w:r>
        <w:rPr/>
        <w:t xml:space="preserve"> komitetas svarstė Europos Komisijos pasiūlymo dėl Europos Parlamento ir Tarybos direktyvos dėl prekybos žmonėmis prevencijos, kovos su ja ir aukų apsaugos, kuria panaikinamas Pamatinis sprendimas 2002/629/TVR (KOM (2010) 95 galutinis) (toliau – Pasiūlymas) atitikimą subsidiarumo principui. </w:t>
      </w:r>
      <w:r>
        <w:rPr>
          <w:i/>
          <w:iCs/>
        </w:rPr>
        <w:t>Pagal subsidiarumo principą tose srityse, kurios nepriklauso Europos Sąjungos (toliau – ES) išimtinei kompetencijai, ji ima veikti tik tada ir tik tokiu mastu, kai valstybės narės numatomo veiksmo tikslų negali deramai pasiekti centriniu, regioniniu ir vietiniu lygiu, o ES lygiu dėl numatomo veiksmo masto arba poveikio juos pasiekti būtų geriau</w:t>
      </w:r>
      <w:r>
        <w:rPr/>
        <w:t xml:space="preserve">. </w:t>
      </w:r>
      <w:r>
        <w:rPr>
          <w:bCs/>
        </w:rPr>
        <w:t xml:space="preserve">Komitetas </w:t>
      </w:r>
      <w:r>
        <w:rPr/>
        <w:t xml:space="preserve">atsižvelgdamas į </w:t>
      </w:r>
      <w:r>
        <w:rPr>
          <w:lang w:eastAsia="lt-LT"/>
        </w:rPr>
        <w:t xml:space="preserve">Sutarties dėl Europos Sąjungos veikimo 83 straipsnio 1 dalį; </w:t>
      </w:r>
      <w:r>
        <w:rPr/>
        <w:t>Pasiūlymo Aiškinamajame memorandume Europos Komisijos pateiktam pagrindimui dėl Pasiūlymo atitikimo subsidiarumo principui; į tai, jog prekyba žmonėmis visame pasaulyje yra laikomi vienais iš sunkiausių nusikaltimų, kurie pastaruoju metu įgijo tarpvalstybinį pobūdį ir reikalauja glaudaus ES valstybių narių bendradarbiavimo bei siekiant efektyviai kovoti su prekyba žmonėmis valstybės narės turi derinti savo veiksmus ir atitinkamas teisės nuostatas, tarptautiniu mastu bendradarbiauti;</w:t>
      </w:r>
      <w:r>
        <w:rPr>
          <w:bCs/>
        </w:rPr>
        <w:t xml:space="preserve"> t</w:t>
      </w:r>
      <w:r>
        <w:rPr/>
        <w:t>aip pat įvertinęs Teisingumo ministerijos, Europos teisės departamento prie Teisingumo ministerijos, Seimo kanceliarijos Teisės departamento nuomones dėl šio ES teisės akto, nusprendė</w:t>
      </w:r>
      <w:r>
        <w:rPr>
          <w:bCs/>
        </w:rPr>
        <w:t>, kad Pasiūlymas subsidiarumo principui neprieštarauja.</w:t>
      </w:r>
    </w:p>
    <w:p>
      <w:pPr>
        <w:pStyle w:val="Normal"/>
        <w:spacing w:lineRule="auto" w:line="360"/>
        <w:ind w:firstLine="720"/>
        <w:jc w:val="both"/>
        <w:rPr>
          <w:b/>
          <w:b/>
          <w:bCs/>
        </w:rPr>
      </w:pPr>
      <w:r>
        <w:rPr>
          <w:b/>
          <w:bCs/>
        </w:rPr>
      </w:r>
    </w:p>
    <w:p>
      <w:pPr>
        <w:pStyle w:val="Normal"/>
        <w:spacing w:lineRule="auto" w:line="360"/>
        <w:ind w:firstLine="720"/>
        <w:jc w:val="center"/>
        <w:rPr>
          <w:b/>
          <w:b/>
          <w:bCs/>
        </w:rPr>
      </w:pPr>
      <w:r>
        <w:rPr>
          <w:b/>
          <w:bCs/>
        </w:rPr>
        <w:t>2.3. KOMITETO PARLAMENTINĖ KONTROLĖ</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Seimo Socialinių reikalų ir darbo komitetas 2010 m. kovo 24 d. posėdyje svarstė Valstybės kontrolės 2009 m. gruodžio 18 d. </w:t>
      </w:r>
      <w:r>
        <w:rPr>
          <w:b/>
        </w:rPr>
        <w:t xml:space="preserve">valstybinio audito ataskaitą ,,Valstybinio socialinio draudimo sistema“ </w:t>
      </w:r>
      <w:r>
        <w:rPr/>
        <w:t>Nr. VA-P-10-2-23.</w:t>
      </w:r>
    </w:p>
    <w:p>
      <w:pPr>
        <w:pStyle w:val="Normal"/>
        <w:spacing w:lineRule="auto" w:line="360"/>
        <w:ind w:firstLine="720"/>
        <w:jc w:val="both"/>
        <w:rPr/>
      </w:pPr>
      <w:r>
        <w:rPr/>
        <w:t xml:space="preserve">Valstybės kontrolė nustatė esminius socialinio draudimo sistemos trūkumus. Nustatyta, kad Valstybinio socialinio draudimo fondo (toliau – Fondas) biudžetas nesubalansuotas, nes teisės aktais buvo padidintos kai kurios valstybinio socialinio draudimo išlaidos, nedidinant valstybinio socialinio draudimo įmokų tarifo. </w:t>
      </w:r>
    </w:p>
    <w:p>
      <w:pPr>
        <w:pStyle w:val="Normal"/>
        <w:spacing w:lineRule="auto" w:line="360"/>
        <w:ind w:firstLine="720"/>
        <w:jc w:val="both"/>
        <w:rPr/>
      </w:pPr>
      <w:r>
        <w:rPr/>
        <w:t xml:space="preserve">Ataskaitoje pažymėta, kad iš Fondo lėšų kompensuojamos ne tik dėl draudiminių įvykių prarastos pajamos, išmokų dydžiai nepriklausomi ar tik nežymiai priklausomi nuo asmens mokėtų įmokų bei jo bendro socialinio draudimo stažo. </w:t>
      </w:r>
    </w:p>
    <w:p>
      <w:pPr>
        <w:pStyle w:val="Normal"/>
        <w:spacing w:lineRule="auto" w:line="360"/>
        <w:ind w:firstLine="720"/>
        <w:jc w:val="both"/>
        <w:rPr/>
      </w:pPr>
      <w:r>
        <w:rPr/>
        <w:t>Nustatyta, kad solidarumo principas nerealizuojamas ta apimtimi, kuria dalis lėšų pervedama į pensijų kaupimo fondus, nes pensijų socialiniu draudimu apdrausti asmenys nevienodai prisideda prie pensijų socialinio draudimo lėšų kaupimo, kad būtų galima mokėti asmenims įstatymais numatytas išmokas.</w:t>
      </w:r>
    </w:p>
    <w:p>
      <w:pPr>
        <w:pStyle w:val="Normal"/>
        <w:spacing w:lineRule="auto" w:line="360"/>
        <w:ind w:firstLine="720"/>
        <w:jc w:val="both"/>
        <w:rPr/>
      </w:pPr>
      <w:r>
        <w:rPr/>
        <w:t>Siekdamas, kad socialinio draudimo sistema būtų finansiškai tvari, užtikrintų solidarumo principo įgyvendinimą, administruojančios institucijos veiktų efektyviau, o šio draudimo išmokos labiau priklausytų nuo mokėtų įmokų ir socialinio draudimo stažo, komitetas pasiūlė Vyriausybei inicijuoti valstybinio socialinio draudimo sistemos pertvarką, parengiant valstybinio socialinio draudimo sistemos pertvarkos koncepciją ir jos įgyvendinimo priemonių planą, taip pat pateikė pasiūlymus Socialinės apsaugos ir darbo ministerijai ir Fondo valdybai.</w:t>
      </w:r>
    </w:p>
    <w:p>
      <w:pPr>
        <w:pStyle w:val="Normal"/>
        <w:spacing w:lineRule="auto" w:line="360"/>
        <w:ind w:firstLine="720"/>
        <w:jc w:val="both"/>
        <w:rPr/>
      </w:pPr>
      <w:r>
        <w:rPr/>
      </w:r>
    </w:p>
    <w:p>
      <w:pPr>
        <w:pStyle w:val="Normal"/>
        <w:spacing w:lineRule="auto" w:line="360"/>
        <w:ind w:firstLine="720"/>
        <w:jc w:val="both"/>
        <w:rPr/>
      </w:pPr>
      <w:r>
        <w:rPr>
          <w:bCs/>
        </w:rPr>
        <w:t>2010 m. kovo 24 d.</w:t>
      </w:r>
      <w:r>
        <w:rPr/>
        <w:t xml:space="preserve"> komitetas, vykdydamas parlamentinę kontrolę, domėjosi, kaip įgyvendinama </w:t>
      </w:r>
      <w:r>
        <w:rPr>
          <w:b/>
          <w:bCs/>
        </w:rPr>
        <w:t>Socialinio būsto fondo plėtros programa</w:t>
      </w:r>
      <w:r>
        <w:rPr/>
        <w:t>. Buvo nutarta kreiptis į Vyriausybę ir  siūlyti pakartotinai apsvarstyti galimybę valstybės politikos socialinio būsto srityje įgyvendinimo koordinavimą perduoti Socialinės apsaugos ir darbo ministerijai.</w:t>
      </w:r>
      <w:r>
        <w:rPr>
          <w:rFonts w:cs="Tahoma" w:ascii="Tahoma" w:hAnsi="Tahoma"/>
          <w:sz w:val="14"/>
          <w:szCs w:val="14"/>
        </w:rPr>
        <w:t xml:space="preserve"> </w:t>
      </w:r>
      <w:r>
        <w:rPr/>
        <w:t xml:space="preserve">Taip pat buvo nagrinėtas kitas parlamentinės kontrolės klausimas: su Lietuvos darbo biržos direktoriumi Mindaugu Petru Balašaičiu aptartos </w:t>
      </w:r>
      <w:r>
        <w:rPr>
          <w:b/>
          <w:bCs/>
        </w:rPr>
        <w:t>Lietuvos darbo biržos veiklos perspektyvos</w:t>
      </w:r>
      <w:r>
        <w:rPr/>
        <w:t xml:space="preserve">. Komitetas priėmė sprendimą toliau tęsti parlamentinę kontrolę šiais klausimais. </w:t>
      </w:r>
    </w:p>
    <w:p>
      <w:pPr>
        <w:pStyle w:val="Normal"/>
        <w:spacing w:lineRule="auto" w:line="360"/>
        <w:jc w:val="both"/>
        <w:rPr/>
      </w:pPr>
      <w:r>
        <w:rPr/>
        <w:tab/>
      </w:r>
    </w:p>
    <w:p>
      <w:pPr>
        <w:pStyle w:val="Normal"/>
        <w:spacing w:lineRule="auto" w:line="360"/>
        <w:ind w:firstLine="720"/>
        <w:jc w:val="both"/>
        <w:rPr/>
      </w:pPr>
      <w:r>
        <w:rPr>
          <w:bCs/>
        </w:rPr>
        <w:t>2010 m. kovo 31 d.</w:t>
      </w:r>
      <w:r>
        <w:rPr/>
        <w:t xml:space="preserve"> posėdyje komitetui pristatytos </w:t>
      </w:r>
      <w:r>
        <w:rPr>
          <w:b/>
          <w:bCs/>
        </w:rPr>
        <w:t>Lietuvos darbo biržos ir teritorinių darbo biržų struktūrinės pertvarkos gairės</w:t>
      </w:r>
      <w:r>
        <w:rPr/>
        <w:t>. Lietuvos darbo biržos direktorius M. P. Balašaitis informavo, kad yra numatyta, jog vietoj dabar esančių 46 teritorinių darbo biržų liks tik 10 teritorinių darbo biržų su struktūriniais padaliniais, veikiančiais savivaldybėse, kurie vykdys tik su klientų aptarnavimu susijusias funkcijas. Skyriai bus atskaitingi teritorinėms darbo biržoms, o jos – centrinei Lietuvos darbo biržai. Komiteto nariai domėjosi konkrečiomis reformos priemonėmis ir galimu jos efektu. M. P. Balašaitis paaiškino, kad naujasis darbo biržų regioninis modelis padės lanksčiau ir efektyviau planuoti bei įgyvendinti aktyvios darbo rinkos politikos priemones, atsižvelgiant į regiono darbdavių poreikius ir reaguojant į situaciją darbo rinkoje. Numatoma, kad po pertvarkos darbo biržų teikiamų paslaugų kokybė pagerės, jos galės greičiau ir lanksčiau reaguoti į darbo rinkos pokyčius ir orientuotis į pagalbą konkrečiam žmogui.</w:t>
      </w:r>
    </w:p>
    <w:p>
      <w:pPr>
        <w:pStyle w:val="Normal"/>
        <w:spacing w:lineRule="auto" w:line="360"/>
        <w:jc w:val="both"/>
        <w:rPr/>
      </w:pPr>
      <w:r>
        <w:rPr/>
        <w:tab/>
      </w:r>
      <w:r>
        <w:rPr>
          <w:bCs/>
        </w:rPr>
        <w:t>2010 m. balandžio 16 d.</w:t>
      </w:r>
      <w:r>
        <w:rPr/>
        <w:t xml:space="preserve"> įvyko Socialinių reikalų ir darbo komitetas, domėdamasis nedarbo tendencijomis Lietuvoje, surengė išvažiuojamąjį posėdį į </w:t>
      </w:r>
      <w:r>
        <w:rPr>
          <w:b/>
          <w:bCs/>
        </w:rPr>
        <w:t xml:space="preserve">Palangos darbo biržą. </w:t>
      </w:r>
      <w:r>
        <w:rPr>
          <w:bCs/>
        </w:rPr>
        <w:t>Į</w:t>
      </w:r>
      <w:r>
        <w:rPr/>
        <w:t xml:space="preserve">staigos direktorė Rita Kivytaitė supažindino komitetą su nedarbo situacija bei darbo rinkos tendencijomis Palangoje, buvo aptartos Lietuvos darbo biržos struktūrinės pertvarkos gairės. </w:t>
      </w:r>
    </w:p>
    <w:p>
      <w:pPr>
        <w:pStyle w:val="Normal"/>
        <w:spacing w:lineRule="auto" w:line="360"/>
        <w:jc w:val="center"/>
        <w:rPr/>
      </w:pPr>
      <w:r>
        <w:rPr/>
        <w:drawing>
          <wp:inline distT="0" distB="0" distL="0" distR="0">
            <wp:extent cx="60293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29325" cy="3800475"/>
                    </a:xfrm>
                    <a:prstGeom prst="rect">
                      <a:avLst/>
                    </a:prstGeom>
                  </pic:spPr>
                </pic:pic>
              </a:graphicData>
            </a:graphic>
          </wp:inline>
        </w:drawing>
      </w:r>
    </w:p>
    <w:p>
      <w:pPr>
        <w:pStyle w:val="Normal"/>
        <w:spacing w:lineRule="auto" w:line="360"/>
        <w:jc w:val="center"/>
        <w:rPr>
          <w:i/>
          <w:i/>
          <w:sz w:val="20"/>
          <w:szCs w:val="20"/>
        </w:rPr>
      </w:pPr>
      <w:r>
        <w:rPr>
          <w:i/>
          <w:sz w:val="20"/>
          <w:szCs w:val="20"/>
        </w:rPr>
        <w:t>Komiteto apsilankymas Palangos darbo biržoje</w:t>
      </w:r>
    </w:p>
    <w:p>
      <w:pPr>
        <w:pStyle w:val="Normal"/>
        <w:spacing w:lineRule="auto" w:line="360"/>
        <w:ind w:firstLine="720"/>
        <w:jc w:val="both"/>
        <w:rPr/>
      </w:pPr>
      <w:r>
        <w:rPr>
          <w:bCs/>
        </w:rPr>
        <w:t>2010 m. balandžio 16 d.</w:t>
      </w:r>
      <w:r>
        <w:rPr/>
        <w:t xml:space="preserve"> komitetas išvažiuojamajame posėdyje Palangoje kartu su </w:t>
      </w:r>
      <w:r>
        <w:rPr>
          <w:b/>
          <w:bCs/>
        </w:rPr>
        <w:t>vaikų globos įstaigų vadovais aptarė vaikų globos aktualijas</w:t>
      </w:r>
      <w:r>
        <w:rPr/>
        <w:t xml:space="preserve">. Susitikime vaikų globos įstaigų vadovai išsakė opiausias problemas, susijusias su vykdoma apskričių reforma, sprendžiant globos įstaigų pavaldumo, finansavimo ir kitus klausimus. Taip pat buvo aptartos Vaiko minimalios ir vidutinės priežiūros, Išmokų vaikams įstatymo bei kitų teisės aktų tobulinimo, vieningo vaiko globos krepšelio įvedimo galimybės, darbuotojų perkvalifikavimo problemos. Komitetas, svarstydamas Socialinių paslaugų įstatymo pakeitimus, atsižvelgė į šiame susitikime Vaikų globos įstaigų direktorių asociacijos išsakytas pastabas ir pasiūlymus, ir patobulino įstatymo projektą, kuriam vėliau pritarė Seimas. </w:t>
      </w:r>
    </w:p>
    <w:p>
      <w:pPr>
        <w:pStyle w:val="Normal"/>
        <w:spacing w:lineRule="auto" w:line="360"/>
        <w:jc w:val="both"/>
        <w:rPr/>
      </w:pPr>
      <w:r>
        <w:rPr/>
        <w:tab/>
      </w:r>
    </w:p>
    <w:p>
      <w:pPr>
        <w:pStyle w:val="Normal"/>
        <w:spacing w:lineRule="auto" w:line="360"/>
        <w:ind w:firstLine="720"/>
        <w:jc w:val="both"/>
        <w:rPr>
          <w:b/>
          <w:b/>
          <w:bCs/>
        </w:rPr>
      </w:pPr>
      <w:r>
        <w:rPr>
          <w:bCs/>
        </w:rPr>
        <w:t>2010 m. balandžio 21 d.</w:t>
      </w:r>
      <w:r>
        <w:rPr/>
        <w:t xml:space="preserve"> </w:t>
      </w:r>
      <w:r>
        <w:rPr>
          <w:bCs/>
        </w:rPr>
        <w:t>ir 28 d.</w:t>
      </w:r>
      <w:r>
        <w:rPr>
          <w:b/>
          <w:bCs/>
        </w:rPr>
        <w:t xml:space="preserve"> </w:t>
      </w:r>
      <w:r>
        <w:rPr/>
        <w:t>Socialinių reikalų ir darbo komitetas posėdžiuose tęsė parlamentinės kontrolės klausimo dėl komiteto 2009-10-27 sprendimo „</w:t>
      </w:r>
      <w:r>
        <w:rPr>
          <w:b/>
          <w:bCs/>
        </w:rPr>
        <w:t xml:space="preserve">Dėl darbo grupės „Dėl vaiko teisių apsaugos įstaigų veiksmų, apsaugant vaiko teises ir teisėtus interesus“ atlikto tyrimo ataskaitos“ vykdymo </w:t>
      </w:r>
      <w:r>
        <w:rPr>
          <w:bCs/>
        </w:rPr>
        <w:t>svarstymą.</w:t>
      </w:r>
    </w:p>
    <w:p>
      <w:pPr>
        <w:pStyle w:val="Normal"/>
        <w:spacing w:lineRule="auto" w:line="360"/>
        <w:ind w:firstLine="720"/>
        <w:jc w:val="both"/>
        <w:rPr/>
      </w:pPr>
      <w:r>
        <w:rPr>
          <w:rStyle w:val="Emphasis"/>
          <w:i w:val="false"/>
          <w:iCs w:val="false"/>
        </w:rPr>
        <w:t>Darbo grupė buvo sudaryta 2009 m. spalio 7 d. reaguojant į rezonansą visuomenėje sukėlusius įvykius Kaune. Darbo grupė nagrinėjo, ar vaiko teises ginančių institucijų veiksmai buvo pakankami, siekiant užtikrinti kauniečio D. K. mažametės dukters teises ir teisėtus interesus, kilus įtarimams, jog mergaitė buvo tvirkinama. Komitetas 2009 m. spalio 27 d. pritarė darbo grupės išvadoms. Komiteto sprendime pasiūlyta</w:t>
      </w:r>
      <w:r>
        <w:rPr/>
        <w:t xml:space="preserve"> Lietuvos Respublikos Vyriausybei parengti atitinkamų teisės aktų pakeitimus, siekiant tobulinti vaiko teisių apsaugos sistemą bei užtikrinti efektyvią vaiko teisių ir teisėtų interesų apsaugą. </w:t>
      </w:r>
    </w:p>
    <w:p>
      <w:pPr>
        <w:pStyle w:val="Normal"/>
        <w:spacing w:lineRule="auto" w:line="360"/>
        <w:ind w:firstLine="720"/>
        <w:jc w:val="both"/>
        <w:rPr/>
      </w:pPr>
      <w:r>
        <w:rPr/>
        <w:t>Komiteto posėdyje dalyvavę Socialinės apsaugos ir darbo ministerijos, Generalinės prokuratūros, Vaiko teisių apsaugos kontrolieriaus įstaigos, Žurnalistų etikos inspektoriaus tarnybos, Lietuvos radijo ir televizijos komisijos, Vaiko teisių apsaugos tarnybų bei Lietuvos savivaldybių asociacijų atstovai Komitetui pateikė informaciją, kokių priemonių imtasi įgyvendinant Komiteto sprendimą.</w:t>
      </w:r>
    </w:p>
    <w:p>
      <w:pPr>
        <w:pStyle w:val="Normal"/>
        <w:spacing w:lineRule="auto" w:line="360"/>
        <w:ind w:firstLine="720"/>
        <w:jc w:val="both"/>
        <w:rPr/>
      </w:pPr>
      <w:r>
        <w:rPr/>
        <w:t xml:space="preserve">Komitetas, įvertinęs gautą informaciją, nutarė kreiptis į Lietuvos Respublikos Vyriausybę dėl </w:t>
      </w:r>
      <w:r>
        <w:rPr>
          <w:rStyle w:val="Applestylespan"/>
        </w:rPr>
        <w:t xml:space="preserve">valstybinės (valstybės perduotos savivaldybėms) funkcijos „vaikų ir jaunimo teisių apsauga“ finansavimo, vaiko teisių apsaugos sistemos valdymo ir administravimo modelio parengimo, vaikų apklausos kambarių funkcionavimo ir finansavimo, efektyvesnio </w:t>
      </w:r>
      <w:r>
        <w:rPr/>
        <w:t>Nepilnamečių apsaugos nuo neigiamo viešosios informacijos poveikio įstatymo įgyvendinimo bei kitų klausimų.</w:t>
      </w:r>
    </w:p>
    <w:p>
      <w:pPr>
        <w:pStyle w:val="Normal"/>
        <w:spacing w:lineRule="auto" w:line="360"/>
        <w:jc w:val="both"/>
        <w:rPr/>
      </w:pPr>
      <w:r>
        <w:rPr/>
        <w:tab/>
      </w:r>
    </w:p>
    <w:p>
      <w:pPr>
        <w:pStyle w:val="Normal"/>
        <w:spacing w:lineRule="auto" w:line="360"/>
        <w:ind w:firstLine="720"/>
        <w:jc w:val="both"/>
        <w:rPr/>
      </w:pPr>
      <w:r>
        <w:rPr>
          <w:bCs/>
        </w:rPr>
        <w:t>2010 m. gegužės 12 d.</w:t>
      </w:r>
      <w:r>
        <w:rPr/>
        <w:t xml:space="preserve"> parlamentinės kontrolės kontekste komitetas nagrinėjo </w:t>
      </w:r>
      <w:r>
        <w:rPr>
          <w:b/>
          <w:bCs/>
        </w:rPr>
        <w:t>socialinių darbuotojų darbo užmokesčio ir perkvalifikavimo problemas</w:t>
      </w:r>
      <w:r>
        <w:rPr/>
        <w:t xml:space="preserve">. Posėdyje konstatuota, kad socialinį darbą dirbančiųjų darbo užmokestis yra vienas mažiausių tarp visų biudžetinių įstaigų darbuotojų (tarp jų ir su aukštuoju universitetiniu išsilavinimu). Komitetas nutarė sudaryti darbinę grupę, kuri ieškotų šaltinių ir būdų, kaip padidinti  socialinį darbą dirbančiųjų darbo užmokestį. Posėdyje taip pat buvo akcentuotos socialinių darbuotojų perkvalifikavimo problemos. Pagal šiuo metu galiojančius teisės aktus nuo 2011 m. liepos 1 d. teisę dirbti socialiniu darbuotoju turės tik aukštąjį socialinio darbo ar jam prilygintą išsilavinimą įgiję asmenys. Komitetas, atsižvelgdamas į sunkmetį, nusprendė kreiptis į atsakingas institucijas su siūlymu nukelti šį terminą dvejiems metams. </w:t>
      </w:r>
    </w:p>
    <w:p>
      <w:pPr>
        <w:pStyle w:val="Normal"/>
        <w:spacing w:lineRule="auto" w:line="360"/>
        <w:ind w:firstLine="720"/>
        <w:jc w:val="both"/>
        <w:rPr>
          <w:bCs/>
        </w:rPr>
      </w:pPr>
      <w:r>
        <w:rPr>
          <w:bCs/>
        </w:rPr>
      </w:r>
    </w:p>
    <w:p>
      <w:pPr>
        <w:pStyle w:val="Normal"/>
        <w:spacing w:lineRule="auto" w:line="360"/>
        <w:ind w:firstLine="720"/>
        <w:jc w:val="both"/>
        <w:rPr/>
      </w:pPr>
      <w:r>
        <w:rPr/>
        <w:t xml:space="preserve">2010 m. gegužės 12 d. Socialinių reikalų ir darbo komiteto posėdyje, dalyvaujant pensijų kaupimo bendroves atstovaujančių asociacijų vadovams, Vertybinių popierių komisijos pirmininkas V. Šapoka pristatė </w:t>
      </w:r>
      <w:r>
        <w:rPr>
          <w:b/>
        </w:rPr>
        <w:t>II pakopos pensijų fondų veiklos rezultatus</w:t>
      </w:r>
      <w:r>
        <w:rPr/>
        <w:t>. Išklausęs informaciją, komitetas paragino Socialinės apsaugos ir darbo ministeriją artimiausiu metu pateikti Vyriausybei Pensijų kaupimo įstatymo pataisas, numatančias sumažinti pensijų fondų atskaitymus.</w:t>
      </w:r>
    </w:p>
    <w:p>
      <w:pPr>
        <w:pStyle w:val="Normal"/>
        <w:spacing w:lineRule="auto" w:line="360"/>
        <w:ind w:firstLine="720"/>
        <w:jc w:val="both"/>
        <w:rPr>
          <w:bCs/>
        </w:rPr>
      </w:pPr>
      <w:r>
        <w:rPr>
          <w:bCs/>
        </w:rPr>
      </w:r>
    </w:p>
    <w:p>
      <w:pPr>
        <w:pStyle w:val="Normal"/>
        <w:spacing w:lineRule="auto" w:line="360"/>
        <w:ind w:firstLine="720"/>
        <w:jc w:val="both"/>
        <w:rPr/>
      </w:pPr>
      <w:r>
        <w:rPr>
          <w:bCs/>
        </w:rPr>
        <w:t>2010 gegužės 26 d.</w:t>
      </w:r>
      <w:r>
        <w:rPr>
          <w:b/>
          <w:bCs/>
        </w:rPr>
        <w:t xml:space="preserve"> </w:t>
      </w:r>
      <w:r>
        <w:rPr>
          <w:bCs/>
        </w:rPr>
        <w:t>k</w:t>
      </w:r>
      <w:r>
        <w:rPr/>
        <w:t xml:space="preserve">omitetas svarstė klausimą </w:t>
      </w:r>
      <w:r>
        <w:rPr>
          <w:b/>
          <w:bCs/>
        </w:rPr>
        <w:t>dėl vaikų apklausos kambarių veiklos užtikrinimo</w:t>
      </w:r>
      <w:r>
        <w:rPr/>
        <w:t xml:space="preserve">. Šis klausimas įtrauktas į posėdžio darbotvarkę tęsiant parlamentinę kontrolę dėl vaiko teisių apsaugos įstaigų veiksmų, apsaugant vaiko teises ir teisėtus interesus bei atsižvelgiant į Generalinės prokuratūros pateiktą informaciją, jog VšĮ „Vaiko namas“ nuo š. m. sustabdžius savo veiklą, be šios įstaigos specialistų pagalbos, pastebimai pasunkėjo baudžiamųjų bylų, kuriose nuo seksualinės prievartos nukentėjo nepilnamečiai, tyrimo ir nagrinėjimo teismuose rezultatyvumas. Prokuratūra, kuri atsakinga už greitą ir efektyvų šios kategorijos bylų ištyrimą ir išnagrinėjimą teismuose, negali įvykdyti jai pavestų funkcijų be profesionalios psichologinių tarnybų pagalbos. </w:t>
      </w:r>
    </w:p>
    <w:p>
      <w:pPr>
        <w:pStyle w:val="Normal"/>
        <w:spacing w:lineRule="auto" w:line="360"/>
        <w:ind w:firstLine="720"/>
        <w:jc w:val="both"/>
        <w:rPr/>
      </w:pPr>
      <w:r>
        <w:rPr/>
        <w:t>Vidaus reikalų ministerijos atstovas posėdyje informavo, kad įgyvendinant Nacionalinę smurto prieš vaikus prevencijos ir pagalbos vaikams 2005-2007 m. programą buvo įrengti 5 vaikų apklausos kambariai prie policijos komisariatų. Efektyviausiai šiuo metu naudojamas vaikų apklausos kambarys, įrengtas Kaune. Vilniuje esantis vaikų apklausos kambarys buvo retai naudojamas, nes iki 2009 m. buvo neatlygintinai naudojamasi VšĮ „Vaiko namas“ specialistų paslaugomis. Pritarta nuomonei, kad egzistuoja specialistų problema – profesionalių psichologų darbui vaikų apklausos kambariuose. Svarstoma galimybė šiam tikslui įsteigti papildomus psichologų etatus arba pirkti profesionalių vaikų psichologų paslaugas. Komitetas nutarė prašyti Vidaus reikalų ministerijos papildomos informacijos dėl lėšų, skirtų vaikų apklausos kambarių įrengimui, panaudojimo.</w:t>
      </w:r>
    </w:p>
    <w:p>
      <w:pPr>
        <w:pStyle w:val="Normal"/>
        <w:spacing w:lineRule="auto" w:line="360"/>
        <w:ind w:firstLine="720"/>
        <w:jc w:val="both"/>
        <w:rPr/>
      </w:pPr>
      <w:r>
        <w:rPr/>
      </w:r>
    </w:p>
    <w:p>
      <w:pPr>
        <w:pStyle w:val="Normal"/>
        <w:spacing w:lineRule="auto" w:line="360"/>
        <w:ind w:firstLine="720"/>
        <w:jc w:val="both"/>
        <w:rPr/>
      </w:pPr>
      <w:r>
        <w:rPr/>
        <w:t xml:space="preserve">Komitetas 2010 m. </w:t>
      </w:r>
      <w:r>
        <w:rPr>
          <w:bCs/>
        </w:rPr>
        <w:t>gegužės 26 d.</w:t>
      </w:r>
      <w:r>
        <w:rPr>
          <w:b/>
          <w:bCs/>
        </w:rPr>
        <w:t xml:space="preserve"> </w:t>
      </w:r>
      <w:r>
        <w:rPr/>
        <w:t xml:space="preserve">taip pat svarstė parlamentinės kontrolės klausimą </w:t>
      </w:r>
      <w:r>
        <w:rPr>
          <w:b/>
          <w:bCs/>
        </w:rPr>
        <w:t>dėl valstybės biudžeto tikslinių dotacijų savivaldybių biudžetams socialinėms išmokoms mokėti</w:t>
      </w:r>
      <w:r>
        <w:rPr/>
        <w:t>. Komitete buvo gauta informacija, kad ekonominės krizės laikotarpiu ženkliai pagausėjus socialinių išmokų gavėjų skaičiui kai kuriose Lietuvos savivaldybės jau šiuo metu trūksta lėšų socialinių išmokų mokėjimui. Komitetas posėdyje domėjosi, ar pakaks lėšų savivaldybėms valstybės perduotų funkcijų – socialinių išmokų skaičiavimas ir mokėjimas – įgyvendinimui. Posėdyje dalyvavę Socialinės apsaugos ir darbo bei Finansų ministerijų atstovai patikino, kad socialinių išmokų mokėjimas – prioritetinis klausimas ypač sunkmečio laikotarpiu, todėl ministerijos glaudžiai bendradarbiauja šioje srityje ir, net ženkliai pagausėjus socialinių išmokų gavėjų skaičiui, šių išmokų mokėjimas nebus sutrikdytas.</w:t>
      </w:r>
    </w:p>
    <w:p>
      <w:pPr>
        <w:pStyle w:val="Normal"/>
        <w:jc w:val="both"/>
        <w:rPr/>
      </w:pPr>
      <w:r>
        <w:rPr/>
        <w:tab/>
      </w:r>
    </w:p>
    <w:p>
      <w:pPr>
        <w:pStyle w:val="Normal"/>
        <w:spacing w:lineRule="auto" w:line="360"/>
        <w:ind w:firstLine="720"/>
        <w:jc w:val="both"/>
        <w:rPr/>
      </w:pPr>
      <w:r>
        <w:rPr>
          <w:bCs/>
        </w:rPr>
        <w:t>2010 m. birželio 16 d.</w:t>
      </w:r>
      <w:r>
        <w:rPr/>
        <w:t xml:space="preserve"> komitetas, vykdydamas parlamentinę kontrolę, surengė išvažiuojamąjį posėdį į </w:t>
      </w:r>
      <w:r>
        <w:rPr>
          <w:b/>
          <w:bCs/>
        </w:rPr>
        <w:t xml:space="preserve">Antazavės vaikų globos namus ir Zarasų pensionatą. </w:t>
      </w:r>
      <w:r>
        <w:rPr/>
        <w:t xml:space="preserve">Komitetas domėjosi kaip, </w:t>
      </w:r>
      <w:r>
        <w:rPr>
          <w:b/>
          <w:bCs/>
        </w:rPr>
        <w:t>įgyvendinant apskričių reformą, numatoma perduoti šių socialinių paslaugų įstaigų steigėjų funkcijas</w:t>
      </w:r>
      <w:r>
        <w:rPr/>
        <w:t>, kaip permainos atsilieps šių įstaigų darbuotojams ir jų gyventojams.</w:t>
      </w:r>
    </w:p>
    <w:p>
      <w:pPr>
        <w:pStyle w:val="BodyText2"/>
        <w:spacing w:lineRule="auto" w:line="360" w:before="0" w:after="0"/>
        <w:ind w:firstLine="720"/>
        <w:jc w:val="both"/>
        <w:rPr>
          <w:rFonts w:ascii="Times New Roman" w:hAnsi="Times New Roman" w:cs="Times New Roman"/>
          <w:lang w:val="lt-LT"/>
        </w:rPr>
      </w:pPr>
      <w:r>
        <w:rPr>
          <w:rFonts w:cs="Times New Roman" w:ascii="Times New Roman" w:hAnsi="Times New Roman"/>
          <w:b/>
          <w:bCs/>
          <w:lang w:val="lt-LT"/>
        </w:rPr>
        <w:t>Antazavės vaikų globos namuose</w:t>
      </w:r>
      <w:r>
        <w:rPr>
          <w:rFonts w:cs="Times New Roman" w:ascii="Times New Roman" w:hAnsi="Times New Roman"/>
          <w:lang w:val="lt-LT"/>
        </w:rPr>
        <w:t xml:space="preserve"> komiteto nariai susipažino su globojamų vaikų gyvenimo sąlygomis, su darbuotojais aptarė iškylančias problemas, ypač aktualius darbuotojų perkvalifikavimo ir darbo užmokesčio klausimus. Komiteto narius domino vaikų užimtumo, bendravimo su biologine šeima poreikis, pilnametystės sulaukusių globotinių parengimo savarankiškam gyvenimui ir integracijos į visuomenę galimybė. </w:t>
      </w:r>
    </w:p>
    <w:p>
      <w:pPr>
        <w:pStyle w:val="BodyText2"/>
        <w:spacing w:lineRule="auto" w:line="360" w:before="0" w:after="0"/>
        <w:jc w:val="center"/>
        <w:rPr>
          <w:rFonts w:ascii="Times New Roman" w:hAnsi="Times New Roman" w:cs="Times New Roman"/>
          <w:lang w:val="lt-LT"/>
        </w:rPr>
      </w:pPr>
      <w:r>
        <w:rPr>
          <w:rFonts w:cs="Times New Roman" w:ascii="Times New Roman" w:hAnsi="Times New Roman"/>
          <w:lang w:val="lt-LT"/>
        </w:rPr>
        <w:drawing>
          <wp:inline distT="0" distB="0" distL="0" distR="0">
            <wp:extent cx="596900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69000" cy="3199130"/>
                    </a:xfrm>
                    <a:prstGeom prst="rect">
                      <a:avLst/>
                    </a:prstGeom>
                  </pic:spPr>
                </pic:pic>
              </a:graphicData>
            </a:graphic>
          </wp:inline>
        </w:drawing>
      </w:r>
    </w:p>
    <w:p>
      <w:pPr>
        <w:pStyle w:val="BodyText2"/>
        <w:spacing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t>Prie Antazavės vaikų globos namų</w:t>
      </w:r>
    </w:p>
    <w:p>
      <w:pPr>
        <w:pStyle w:val="Normal"/>
        <w:spacing w:lineRule="auto" w:line="360"/>
        <w:ind w:firstLine="720"/>
        <w:jc w:val="both"/>
        <w:rPr>
          <w:rFonts w:ascii="Times New Roman" w:hAnsi="Times New Roman" w:cs="Times New Roman"/>
          <w:i/>
          <w:i/>
          <w:sz w:val="20"/>
          <w:szCs w:val="20"/>
          <w:lang w:val="lt-LT"/>
        </w:rPr>
      </w:pPr>
      <w:r>
        <w:rPr>
          <w:rFonts w:cs="Times New Roman"/>
          <w:i/>
          <w:sz w:val="20"/>
          <w:szCs w:val="20"/>
          <w:lang w:val="lt-LT"/>
        </w:rPr>
      </w:r>
    </w:p>
    <w:p>
      <w:pPr>
        <w:pStyle w:val="Normal"/>
        <w:spacing w:lineRule="auto" w:line="360"/>
        <w:ind w:firstLine="720"/>
        <w:jc w:val="both"/>
        <w:rPr/>
      </w:pPr>
      <w:r>
        <w:rPr/>
        <w:t xml:space="preserve">Komiteto nariai taip pat aplankė </w:t>
      </w:r>
      <w:r>
        <w:rPr>
          <w:b/>
          <w:bCs/>
        </w:rPr>
        <w:t>Zarasų pensionatą</w:t>
      </w:r>
      <w:r>
        <w:rPr/>
        <w:t>, susipažino su jame globojamų asmenų gyvenimo sąlygomis. Šiame pensionate gyvena pensinio amžiaus asmenys bei neįgalūs asmenys nuo 18 metų, kuriems būtina priežiūra ir slauga. Susitikime su pensionato darbuotojais ir gyventojais komiteto nariams buvo išsakytos opiausios problemos, bendrai aptariant ieškota jų sprendimo būdų.</w:t>
      </w:r>
    </w:p>
    <w:p>
      <w:pPr>
        <w:pStyle w:val="Normal"/>
        <w:spacing w:lineRule="auto" w:line="360"/>
        <w:jc w:val="center"/>
        <w:rPr>
          <w:b/>
          <w:b/>
          <w:bCs/>
        </w:rPr>
      </w:pPr>
      <w:r>
        <w:rPr>
          <w:b/>
          <w:bCs/>
        </w:rPr>
        <w:drawing>
          <wp:inline distT="0" distB="0" distL="0" distR="0">
            <wp:extent cx="568579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85790" cy="3581400"/>
                    </a:xfrm>
                    <a:prstGeom prst="rect">
                      <a:avLst/>
                    </a:prstGeom>
                  </pic:spPr>
                </pic:pic>
              </a:graphicData>
            </a:graphic>
          </wp:inline>
        </w:drawing>
      </w:r>
    </w:p>
    <w:p>
      <w:pPr>
        <w:pStyle w:val="Normal"/>
        <w:spacing w:lineRule="auto" w:line="360"/>
        <w:jc w:val="center"/>
        <w:rPr>
          <w:bCs/>
          <w:i/>
          <w:i/>
          <w:sz w:val="20"/>
          <w:szCs w:val="20"/>
        </w:rPr>
      </w:pPr>
      <w:r>
        <w:rPr>
          <w:bCs/>
          <w:i/>
          <w:sz w:val="20"/>
          <w:szCs w:val="20"/>
        </w:rPr>
        <w:t>Komiteto susitikimas su Zarasų pensionato gyventojais ir darbuotojais</w:t>
      </w:r>
    </w:p>
    <w:p>
      <w:pPr>
        <w:pStyle w:val="Normal"/>
        <w:spacing w:lineRule="auto" w:line="360"/>
        <w:jc w:val="center"/>
        <w:rPr>
          <w:b/>
          <w:b/>
          <w:bCs/>
          <w:i/>
          <w:i/>
          <w:sz w:val="20"/>
          <w:szCs w:val="20"/>
        </w:rPr>
      </w:pPr>
      <w:r>
        <w:rPr>
          <w:b/>
          <w:bCs/>
          <w:i/>
          <w:sz w:val="20"/>
          <w:szCs w:val="20"/>
        </w:rPr>
      </w:r>
    </w:p>
    <w:p>
      <w:pPr>
        <w:pStyle w:val="Normal"/>
        <w:spacing w:lineRule="auto" w:line="360"/>
        <w:ind w:firstLine="720"/>
        <w:jc w:val="center"/>
        <w:rPr>
          <w:b/>
          <w:b/>
          <w:bCs/>
        </w:rPr>
      </w:pPr>
      <w:r>
        <w:rPr>
          <w:b/>
          <w:bCs/>
        </w:rPr>
        <w:t>2.4.  KOMITETO RENGINIAI</w:t>
      </w:r>
    </w:p>
    <w:p>
      <w:pPr>
        <w:pStyle w:val="Normal"/>
        <w:spacing w:lineRule="auto" w:line="360"/>
        <w:ind w:firstLine="720"/>
        <w:jc w:val="both"/>
        <w:rPr>
          <w:b/>
          <w:b/>
          <w:bCs/>
        </w:rPr>
      </w:pPr>
      <w:r>
        <w:rPr>
          <w:b/>
          <w:bCs/>
        </w:rPr>
      </w:r>
    </w:p>
    <w:p>
      <w:pPr>
        <w:pStyle w:val="Normal"/>
        <w:spacing w:lineRule="auto" w:line="360"/>
        <w:ind w:firstLine="720"/>
        <w:jc w:val="both"/>
        <w:rPr/>
      </w:pPr>
      <w:r>
        <w:rPr>
          <w:bCs/>
        </w:rPr>
        <w:t>2010 m. kovo 9 d.</w:t>
      </w:r>
      <w:r>
        <w:rPr/>
        <w:t xml:space="preserve"> komitetas kartu su Lietuvos Vyskupų Konferencija Seime surengė </w:t>
      </w:r>
      <w:r>
        <w:rPr>
          <w:b/>
          <w:bCs/>
        </w:rPr>
        <w:t>konferenciją „Laisvė ir atsakomybė: ekonomikos ir politikos pagrindai „Caritas in veritate“ šviesoje“</w:t>
      </w:r>
      <w:r>
        <w:rPr/>
        <w:t>. Konferencijoje pristatyta Popiežiaus Benedikto XVI–ojo enciklika “Caritas in Veritate” – apie visapusišką žmogaus vystymąsi meilėje ir tiesoje. Enciklika, tai popiežiaus kreipimasis į pasaulio katalikus, išreiškiantis oficialų Romos katalikų bažnyčios požiūrį į aktualius laikmečio dalykus. Ši enciklika adresuota pirmiausia tiems, kuriems dėl užimamų pareigų, vaidmens ir autoriteto visuomenėje yra skirta atsakomybė tvarkyti ekonominės plėtros ir socialinius reikalus.</w:t>
      </w:r>
    </w:p>
    <w:p>
      <w:pPr>
        <w:pStyle w:val="Normal"/>
        <w:spacing w:lineRule="auto" w:line="360"/>
        <w:ind w:firstLine="720"/>
        <w:jc w:val="both"/>
        <w:rPr/>
      </w:pPr>
      <w:r>
        <w:rPr/>
        <w:t xml:space="preserve">Renginio dalyvius pasveikino Seimo Pirmininkė I. Degutienė, J. E. Lietuvos Vyskupų Konferencijos Pirmininkas arkivyskupas S. Tamkevičius, Socialinių reikalų ir darbo komiteto pirmininkas R. J. Dagys. Pranešimą apie moralinius – kultūrinius visuomenės pagrindus pagal </w:t>
      </w:r>
      <w:r>
        <w:rPr>
          <w:i/>
        </w:rPr>
        <w:t>„Caritas in Veritate“</w:t>
      </w:r>
      <w:r>
        <w:rPr/>
        <w:t xml:space="preserve"> skaitė Vytauto Didžiojo universiteto Katalikų teologijos fakulteto vicedekanas kunigas dr. K. Kėvalas. Apie pokrizinį politikos permąstymą, siekiant suasmenintos demokratijos, kalbėjo </w:t>
      </w:r>
      <w:r>
        <w:rPr>
          <w:rStyle w:val="Emphasis"/>
          <w:i w:val="false"/>
          <w:iCs w:val="false"/>
        </w:rPr>
        <w:t>Romos Popiežiškojo Grigaliaus universiteto profesorius bei</w:t>
      </w:r>
      <w:r>
        <w:rPr>
          <w:rStyle w:val="StrongEmphasis"/>
          <w:i/>
          <w:iCs/>
        </w:rPr>
        <w:t xml:space="preserve"> </w:t>
      </w:r>
      <w:r>
        <w:rPr>
          <w:rStyle w:val="Emphasis"/>
          <w:i w:val="false"/>
          <w:iCs w:val="false"/>
        </w:rPr>
        <w:t>Italijos Sofijos universitetinio instituto profesorius</w:t>
      </w:r>
      <w:r>
        <w:rPr>
          <w:rStyle w:val="StrongEmphasis"/>
        </w:rPr>
        <w:t xml:space="preserve"> </w:t>
      </w:r>
      <w:r>
        <w:rPr/>
        <w:t xml:space="preserve">A. M. Baggio. </w:t>
      </w:r>
      <w:r>
        <w:rPr>
          <w:color w:val="000000"/>
        </w:rPr>
        <w:t xml:space="preserve">Bicocca Universiteto Ekonomikos fakulteto politinės ekonomikos profesorius </w:t>
      </w:r>
      <w:r>
        <w:rPr/>
        <w:t xml:space="preserve">L. Bruni išsakė pasiūlymus naujai ekonomikos veiksenai pagal </w:t>
      </w:r>
      <w:r>
        <w:rPr>
          <w:i/>
        </w:rPr>
        <w:t>„Caritas in Veritate“</w:t>
      </w:r>
      <w:r>
        <w:rPr/>
        <w:t xml:space="preserve">. </w:t>
      </w:r>
    </w:p>
    <w:p>
      <w:pPr>
        <w:pStyle w:val="Normal"/>
        <w:spacing w:lineRule="auto" w:line="360"/>
        <w:ind w:firstLine="720"/>
        <w:jc w:val="both"/>
        <w:rPr/>
      </w:pPr>
      <w:r>
        <w:rPr/>
        <w:t>Konferencijoje dalyvavo politikos, verslo, bažnyčios atstovai, socialiniai darbuotojai, Lietuvoje reziduojantys užsienio šalių ambasadoriai.</w:t>
      </w:r>
    </w:p>
    <w:p>
      <w:pPr>
        <w:pStyle w:val="Normal"/>
        <w:spacing w:lineRule="auto" w:line="360"/>
        <w:jc w:val="both"/>
        <w:rPr/>
      </w:pPr>
      <w:r>
        <w:rPr/>
      </w:r>
    </w:p>
    <w:p>
      <w:pPr>
        <w:pStyle w:val="Normal"/>
        <w:spacing w:lineRule="auto" w:line="360"/>
        <w:ind w:firstLine="720"/>
        <w:jc w:val="both"/>
        <w:rPr/>
      </w:pPr>
      <w:r>
        <w:rPr>
          <w:bCs/>
        </w:rPr>
        <w:t>2010 m. kovo 19 d.</w:t>
      </w:r>
      <w:r>
        <w:rPr/>
        <w:t xml:space="preserve"> komiteto pirmininkas R. J. Dagys </w:t>
      </w:r>
      <w:r>
        <w:rPr>
          <w:b/>
          <w:bCs/>
        </w:rPr>
        <w:t>surengė Seimo narių frakcijų atstovų pasitarimą dėl Nacionalinio susitarimo siekiant sukurti šeimai palankią aplinką</w:t>
      </w:r>
      <w:r>
        <w:rPr/>
        <w:t xml:space="preserve">. Pasitarime buvo pristatytas Nacionalinis susitarimas, pabrėžta jo svarba, aptarta tolesnė šio dokumento svarstymo eiga ir galimybė jį priimti politinių partijų susitarimu. Taip pat nuspręsta šį pavasarį Seime organizuoti suinteresuotų visuomeninių organizacijų ir politinių partijų forumą šia tema. Be to kiekviena politinė partija gali suformuoti konkretų pasiūlymų paketą ir pateikti savo nuomonę dėl Nacionalinio susitarimo. </w:t>
      </w:r>
    </w:p>
    <w:p>
      <w:pPr>
        <w:pStyle w:val="Normal"/>
        <w:spacing w:lineRule="auto" w:line="360"/>
        <w:ind w:firstLine="720"/>
        <w:jc w:val="both"/>
        <w:rPr>
          <w:b/>
          <w:b/>
          <w:bCs/>
        </w:rPr>
      </w:pPr>
      <w:r>
        <w:rPr>
          <w:b/>
          <w:bCs/>
        </w:rPr>
      </w:r>
    </w:p>
    <w:p>
      <w:pPr>
        <w:pStyle w:val="Normal"/>
        <w:spacing w:lineRule="auto" w:line="360"/>
        <w:ind w:firstLine="720"/>
        <w:jc w:val="both"/>
        <w:rPr/>
      </w:pPr>
      <w:r>
        <w:rPr>
          <w:bCs/>
        </w:rPr>
        <w:t>2010 m. balandžio 28 d.</w:t>
      </w:r>
      <w:r>
        <w:rPr>
          <w:b/>
          <w:bCs/>
        </w:rPr>
        <w:t xml:space="preserve"> </w:t>
      </w:r>
      <w:r>
        <w:rPr/>
        <w:t xml:space="preserve">komitetas surengė </w:t>
      </w:r>
      <w:r>
        <w:rPr>
          <w:bCs/>
        </w:rPr>
        <w:t xml:space="preserve">forumą </w:t>
      </w:r>
      <w:r>
        <w:rPr>
          <w:b/>
          <w:bCs/>
        </w:rPr>
        <w:t>“Nacionalinis susitarimas dėl šeimai palankios aplinkos kūrimo”.</w:t>
      </w:r>
      <w:r>
        <w:rPr>
          <w:caps/>
        </w:rPr>
        <w:t xml:space="preserve"> </w:t>
      </w:r>
      <w:r>
        <w:rPr/>
        <w:t xml:space="preserve">Forume suinteresuotų visuomeninių organizacijų ir Seimo narių frakcijų atstovai aptarė Nacionalinio susitarimo projektą, išsakė nuomones, pozicijas ir pasiūlymus dėl priemonių kuriant šeimai palankią aplinką. </w:t>
      </w:r>
    </w:p>
    <w:p>
      <w:pPr>
        <w:pStyle w:val="Normal"/>
        <w:spacing w:lineRule="auto" w:line="360"/>
        <w:ind w:firstLine="720"/>
        <w:jc w:val="both"/>
        <w:rPr/>
      </w:pPr>
      <w:r>
        <w:rPr/>
        <w:t xml:space="preserve">Renginio dalyvius pasveikino Seimo Pirmininkė I. Degutienė, Nacionalinio susitarimo idėją ir tikslus pristatė komiteto pirmininkas R. J. Dagys, pabrėždamas, kad neišsaugojus ir nesustiprinus šeimos instituto, negalima rimtai diskutuoti apie mūsų šalies ateitį. </w:t>
      </w:r>
    </w:p>
    <w:p>
      <w:pPr>
        <w:pStyle w:val="Normal"/>
        <w:spacing w:lineRule="auto" w:line="360"/>
        <w:ind w:firstLine="720"/>
        <w:jc w:val="both"/>
        <w:rPr/>
      </w:pPr>
      <w:r>
        <w:rPr/>
        <w:t>Sociologijos mokslų daktarė Ramunė Jurkuvienė savo pranešime nagrinėjo klausimą, ar šiandien šeima yra visuomenės ir valstybės pagrindas. Forume Nacionalinės šeimų ir tėvų asociacijos vardu kalbėjo Algimantas Ramonas, VšĮ “Draugiški šeimai” – Milda Ališauskienė, kitų visuomeninių organizacijų atstovai.</w:t>
      </w:r>
    </w:p>
    <w:p>
      <w:pPr>
        <w:pStyle w:val="Normal"/>
        <w:spacing w:lineRule="auto" w:line="360"/>
        <w:ind w:firstLine="720"/>
        <w:jc w:val="both"/>
        <w:rPr/>
      </w:pPr>
      <w:r>
        <w:rPr/>
        <w:t xml:space="preserve">Atsižvelgiant į forumo dalyvių išsakytus pasiūlymus komitetas kreipėsi į politines partijas, visuomenines organizacijas, taip pat savivaldybių merus, kviesdamas įsitraukti į plačią diskusiją dėl šeimai palankios aplinkos kūrimo ir pateikti pastabas ir pasiūlymus Nacionaliniam susitarimui. Be to pirmąkart Seimo istorijoje asmenims ir visuomeninėms organizacijoms suteikiama galimybė savo nuomonę dėl konkretaus dokumento išsakyti Lietuvos Respublikos Seimo interneto svetainėje (adresas: http://www.lrs.lt/). </w:t>
      </w:r>
    </w:p>
    <w:p>
      <w:pPr>
        <w:pStyle w:val="Normal"/>
        <w:spacing w:lineRule="auto" w:line="360"/>
        <w:ind w:firstLine="720"/>
        <w:jc w:val="both"/>
        <w:rPr/>
      </w:pPr>
      <w:r>
        <w:rPr/>
      </w:r>
    </w:p>
    <w:p>
      <w:pPr>
        <w:pStyle w:val="Normal"/>
        <w:spacing w:lineRule="auto" w:line="360"/>
        <w:ind w:firstLine="720"/>
        <w:jc w:val="both"/>
        <w:rPr/>
      </w:pPr>
      <w:r>
        <w:rPr>
          <w:bCs/>
        </w:rPr>
        <w:t>2010 m. gegužės 7 d.</w:t>
      </w:r>
      <w:r>
        <w:rPr/>
        <w:t xml:space="preserve"> Seimo Socialinių reikalų ir darbo komitetas Europos informacijos biure surengė Europos savaitės viešą diskusiją </w:t>
      </w:r>
      <w:r>
        <w:rPr>
          <w:b/>
          <w:bCs/>
        </w:rPr>
        <w:t>,,Skurdas ir socialinė atskirtis Lietuvoje: situacijos analizė ir perspektyvos”</w:t>
      </w:r>
      <w:r>
        <w:rPr/>
        <w:t xml:space="preserve">, skirtą </w:t>
      </w:r>
      <w:r>
        <w:rPr>
          <w:color w:val="000000"/>
        </w:rPr>
        <w:t xml:space="preserve">Europos kovos su skurdu ir socialine atskirtimi metų tikslams įgyvendinti. Renginio metu pranešimus skaitė </w:t>
      </w:r>
      <w:r>
        <w:rPr/>
        <w:t xml:space="preserve">Gražina Jalinskienė, </w:t>
      </w:r>
      <w:r>
        <w:rPr>
          <w:bCs/>
        </w:rPr>
        <w:t>Socialinės apsaugos ir darbo ministerijos Socialinės aprėpties skyriaus vedėja. Ji pristatė Europos kovos su skurdu metų siekius. Doc. Boguslavas Gruževskis</w:t>
      </w:r>
      <w:r>
        <w:rPr/>
        <w:t xml:space="preserve">, </w:t>
      </w:r>
      <w:r>
        <w:rPr>
          <w:bCs/>
        </w:rPr>
        <w:t xml:space="preserve">Darbo ir socialinių tyrimų instituto direktorius, aptarė darbo rinkos </w:t>
      </w:r>
      <w:r>
        <w:rPr/>
        <w:t>ir gyvenimo lygio pokyčius ekonomikos nuosmukio sąlygomis Lietuvoje. Doc</w:t>
      </w:r>
      <w:r>
        <w:rPr>
          <w:i/>
          <w:iCs/>
        </w:rPr>
        <w:t xml:space="preserve">. </w:t>
      </w:r>
      <w:r>
        <w:rPr/>
        <w:t>Rasa Naujanienė</w:t>
      </w:r>
      <w:r>
        <w:rPr>
          <w:i/>
          <w:iCs/>
        </w:rPr>
        <w:t xml:space="preserve">, </w:t>
      </w:r>
      <w:r>
        <w:rPr/>
        <w:t>Vytauto Didžiojo universiteto Socialinės gerovės fakulteto Socialinio darbo katedros vedėja, kalbėjo apie skurdą socialinio darbo kontekste. Verslo požiūrį į skurdą ir socialinę atskirtį Lietuvoje pristatė Danas Arlauskas, Lietuvos verslo darbdavių konfederacijos direktorius. Jūratė Matikovienė, Na</w:t>
      </w:r>
      <w:r>
        <w:rPr>
          <w:rStyle w:val="Txtblack1"/>
          <w:rFonts w:cs="Times New Roman"/>
          <w:sz w:val="24"/>
          <w:szCs w:val="24"/>
        </w:rPr>
        <w:t xml:space="preserve">cionalinio skurdo mažinimo organizacijų tinklo atstovė, pasidalino gerosios praktikos pavyzdžiais įveikiant skurdą bei aptarė esamą situaciją. </w:t>
      </w:r>
      <w:r>
        <w:rPr>
          <w:color w:val="000000"/>
        </w:rPr>
        <w:t xml:space="preserve">Diskusija sulaukė didelio visuomenės susidomėjimo. Taip pat sutarta tolia tęsti intensyvų bendradarbiavimą su akademinės visuomenės bei nevyriausybinių organizacijų atstovais. (Diskusijos vaizdo įrašas Seimo Europos informacijos biuro sveikatinėje </w:t>
      </w:r>
      <w:hyperlink r:id="rId5">
        <w:r>
          <w:rPr>
            <w:rStyle w:val="InternetLink"/>
          </w:rPr>
          <w:t>http://www.eib.lrs.lt/index.php?1842554813</w:t>
        </w:r>
      </w:hyperlink>
      <w:r>
        <w:rPr>
          <w:color w:val="000000"/>
        </w:rPr>
        <w:t>).</w:t>
      </w:r>
    </w:p>
    <w:p>
      <w:pPr>
        <w:pStyle w:val="Normal"/>
        <w:spacing w:lineRule="auto" w:line="360"/>
        <w:ind w:firstLine="720"/>
        <w:jc w:val="both"/>
        <w:rPr/>
      </w:pPr>
      <w:r>
        <w:rPr>
          <w:bCs/>
        </w:rPr>
        <w:t>2010 m. gegužės 14 d.</w:t>
      </w:r>
      <w:r>
        <w:rPr/>
        <w:t xml:space="preserve"> komitetas kartu su Socialinės apsaugos ir darbo ministerija surengė </w:t>
      </w:r>
      <w:r>
        <w:rPr>
          <w:b/>
          <w:bCs/>
        </w:rPr>
        <w:t>Tarptautinės šeimos dienos minėjimą Seime</w:t>
      </w:r>
      <w:r>
        <w:rPr/>
        <w:t>. Renginio metu paskelbti antrą kartą vykusio konkurso „Darni šeima“ nugalėtojai, pagerbtos konkurse dalyvavusios šeimos. Šeimoms įteiktos nominacijos „Už šeimos tradicijų puoselėjimą“, „Už kartų santarvę“, „Už bendruomeniškumą“, „Už globą ir rūpestį silpniausiais šeimos nariais“, „Už kūrybingumą, vienijantį šeimą“. Konkurso laureatus sveikino Seimo ir Vyriausybės atstovai. Kol renginyje dalyvavusiems tėveliams vyko paskaita apie bendravimą šeimoje, mažiausieji šventės dalyviai taip pat nenuobodžiavo – turėjo galimybę lankstyti įvairias figūras iš balionų ir spalvinti knygeles. Renginio dalyviams buvo skirta ir meninė-muzikinė programa.</w:t>
      </w:r>
    </w:p>
    <w:p>
      <w:pPr>
        <w:pStyle w:val="Normal"/>
        <w:spacing w:lineRule="auto" w:line="360"/>
        <w:jc w:val="both"/>
        <w:rPr/>
      </w:pPr>
      <w:r>
        <w:rPr/>
        <w:drawing>
          <wp:inline distT="0" distB="0" distL="0" distR="0">
            <wp:extent cx="5958840" cy="334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958840" cy="3345815"/>
                    </a:xfrm>
                    <a:prstGeom prst="rect">
                      <a:avLst/>
                    </a:prstGeom>
                  </pic:spPr>
                </pic:pic>
              </a:graphicData>
            </a:graphic>
          </wp:inline>
        </w:drawing>
      </w:r>
    </w:p>
    <w:p>
      <w:pPr>
        <w:pStyle w:val="Normal"/>
        <w:spacing w:lineRule="auto" w:line="360"/>
        <w:jc w:val="center"/>
        <w:rPr>
          <w:i/>
          <w:i/>
          <w:sz w:val="20"/>
          <w:szCs w:val="20"/>
        </w:rPr>
      </w:pPr>
      <w:r>
        <w:rPr>
          <w:i/>
          <w:sz w:val="20"/>
          <w:szCs w:val="20"/>
        </w:rPr>
        <w:t>Tarptautinės šeimos dienos minėjimo akimirkos</w:t>
      </w:r>
    </w:p>
    <w:p>
      <w:pPr>
        <w:pStyle w:val="Normal"/>
        <w:spacing w:lineRule="auto" w:line="360"/>
        <w:jc w:val="center"/>
        <w:rPr>
          <w:i/>
          <w:i/>
          <w:sz w:val="20"/>
          <w:szCs w:val="20"/>
        </w:rPr>
      </w:pPr>
      <w:r>
        <w:rPr>
          <w:i/>
          <w:sz w:val="20"/>
          <w:szCs w:val="20"/>
        </w:rPr>
      </w:r>
    </w:p>
    <w:p>
      <w:pPr>
        <w:pStyle w:val="Normal"/>
        <w:spacing w:lineRule="auto" w:line="360"/>
        <w:ind w:firstLine="720"/>
        <w:jc w:val="both"/>
        <w:rPr/>
      </w:pPr>
      <w:r>
        <w:rPr/>
        <w:t>Minint Tarptautinę vaikų gynimo dieną 2010 m.</w:t>
      </w:r>
      <w:r>
        <w:rPr>
          <w:b/>
        </w:rPr>
        <w:t xml:space="preserve"> </w:t>
      </w:r>
      <w:r>
        <w:rPr/>
        <w:t>gegužės 28 d. Seime</w:t>
      </w:r>
      <w:r>
        <w:rPr>
          <w:b/>
        </w:rPr>
        <w:t xml:space="preserve"> </w:t>
      </w:r>
      <w:r>
        <w:rPr/>
        <w:t xml:space="preserve">vykusioje </w:t>
      </w:r>
      <w:r>
        <w:rPr>
          <w:b/>
        </w:rPr>
        <w:t>IV-oje</w:t>
      </w:r>
      <w:r>
        <w:rPr/>
        <w:t xml:space="preserve"> </w:t>
      </w:r>
      <w:r>
        <w:rPr>
          <w:b/>
        </w:rPr>
        <w:t>respublikinėje konferencijoje „Priglausk mane“</w:t>
      </w:r>
      <w:r>
        <w:rPr/>
        <w:t xml:space="preserve"> buvo pagerbtos vaikus globojančios šeimos ir šeimynos. Tai jau tradicija tapęs renginys, Seime organizuojamas ketvirti metai iš eilės, kuriuo siekiama atkreipti dėmesį ir formuoti teigiamą visuomenės požiūrį į vaikų globą, populiarinti vaiko globą šeimos aplinkoje. Konferenciją komitetas rengė kartu su Valstybės vaiko teisių apsaugos ir įvaikinimo tarnyba bei Socialinės apsaugos ir darbo ministerija. </w:t>
      </w:r>
    </w:p>
    <w:p>
      <w:pPr>
        <w:pStyle w:val="Normal"/>
        <w:spacing w:lineRule="auto" w:line="360"/>
        <w:ind w:firstLine="720"/>
        <w:jc w:val="both"/>
        <w:rPr/>
      </w:pPr>
      <w:r>
        <w:rPr/>
        <w:t>Renginyje dalyvavo per tris šimtus vaikus globojančių asmenų ir vaiko teisių apsaugos tarnybų darbuotojų, labiausiai nusipelnusiems vaikų globėjams buvo įteiktos „Gerumo žvaigždės“ ir padėkos raštai. Susirinkusiems koncertavo nuotaikingas Jonavos kultūros centro pop choras.</w:t>
      </w:r>
    </w:p>
    <w:p>
      <w:pPr>
        <w:pStyle w:val="Normal"/>
        <w:spacing w:lineRule="auto" w:line="360"/>
        <w:jc w:val="center"/>
        <w:rPr>
          <w:b/>
          <w:b/>
          <w:bCs/>
        </w:rPr>
      </w:pPr>
      <w:r>
        <w:rPr>
          <w:b/>
          <w:bCs/>
        </w:rPr>
        <w:drawing>
          <wp:inline distT="0" distB="0" distL="0" distR="0">
            <wp:extent cx="5546090" cy="294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546090" cy="2940685"/>
                    </a:xfrm>
                    <a:prstGeom prst="rect">
                      <a:avLst/>
                    </a:prstGeom>
                  </pic:spPr>
                </pic:pic>
              </a:graphicData>
            </a:graphic>
          </wp:inline>
        </w:drawing>
      </w:r>
    </w:p>
    <w:p>
      <w:pPr>
        <w:pStyle w:val="Normal"/>
        <w:jc w:val="center"/>
        <w:rPr>
          <w:bCs/>
          <w:i/>
          <w:i/>
          <w:sz w:val="20"/>
          <w:szCs w:val="20"/>
        </w:rPr>
      </w:pPr>
      <w:r>
        <w:rPr>
          <w:bCs/>
          <w:i/>
          <w:sz w:val="20"/>
          <w:szCs w:val="20"/>
        </w:rPr>
        <w:t>Geriausius vaikų globėjus pasveikino Seimo Socialinių reikalų ir darbo  komiteto pirmininkas R.J. Dagys bei socialinės apsaugos ir darbo ministras D. Jankauskas</w:t>
      </w:r>
    </w:p>
    <w:p>
      <w:pPr>
        <w:pStyle w:val="Normal"/>
        <w:jc w:val="both"/>
        <w:rPr>
          <w:bCs/>
          <w:i/>
          <w:i/>
          <w:sz w:val="20"/>
          <w:szCs w:val="20"/>
        </w:rPr>
      </w:pPr>
      <w:r>
        <w:rPr>
          <w:bCs/>
          <w:i/>
          <w:sz w:val="20"/>
          <w:szCs w:val="20"/>
        </w:rPr>
      </w:r>
    </w:p>
    <w:p>
      <w:pPr>
        <w:pStyle w:val="Normal"/>
        <w:spacing w:lineRule="auto" w:line="360"/>
        <w:ind w:firstLine="720"/>
        <w:jc w:val="both"/>
        <w:rPr/>
      </w:pPr>
      <w:r>
        <w:rPr>
          <w:bCs/>
        </w:rPr>
        <w:t>2010 m. birželio 18 d.</w:t>
      </w:r>
      <w:r>
        <w:rPr/>
        <w:t xml:space="preserve"> Socialinių reikalų ir darbo bei Švietimo, mokslo ir kultūros komitetai kartu su Vaikų globos profesinių sąjungų susivienijimu Seime </w:t>
      </w:r>
      <w:r>
        <w:rPr>
          <w:b/>
          <w:bCs/>
        </w:rPr>
        <w:t>surengė apskrito stalo diskusiją „Socialinės ekonominės problemos vaikų globos namuose“</w:t>
      </w:r>
      <w:r>
        <w:rPr/>
        <w:t>. Aptartos esminės vaikų globos namų darbuotojų problemos: perkvalifikavimo bei darbo užmokesčio, pensijų, globos namų pavaldumo keitimo vykdant apskričių reformą, savivaldybių įsiskolinimų vaikų globos namams bei kiti klausimai.</w:t>
      </w:r>
    </w:p>
    <w:p>
      <w:pPr>
        <w:pStyle w:val="Normal"/>
        <w:spacing w:lineRule="auto" w:line="360"/>
        <w:ind w:firstLine="720"/>
        <w:jc w:val="both"/>
        <w:rPr>
          <w:bCs/>
        </w:rPr>
      </w:pPr>
      <w:r>
        <w:rPr>
          <w:bCs/>
        </w:rPr>
      </w:r>
    </w:p>
    <w:p>
      <w:pPr>
        <w:pStyle w:val="Normal"/>
        <w:spacing w:lineRule="auto" w:line="360"/>
        <w:ind w:firstLine="720"/>
        <w:jc w:val="both"/>
        <w:rPr/>
      </w:pPr>
      <w:r>
        <w:rPr>
          <w:bCs/>
        </w:rPr>
        <w:t>2010 m. birželio  23 d</w:t>
      </w:r>
      <w:r>
        <w:rPr/>
        <w:t xml:space="preserve">. komiteto primininko Rimanto Jono Dagio iniciatyva surengtas </w:t>
      </w:r>
      <w:r>
        <w:rPr>
          <w:b/>
        </w:rPr>
        <w:t>darbinis pasitarimas</w:t>
      </w:r>
      <w:r>
        <w:rPr/>
        <w:t xml:space="preserve"> su socialinės politikos ekspertais </w:t>
      </w:r>
      <w:r>
        <w:rPr>
          <w:b/>
        </w:rPr>
        <w:t>dėl šešėlinės ekonomikos įtakos socialinio aprūpinimo sistemai.</w:t>
      </w:r>
      <w:r>
        <w:rPr/>
        <w:t xml:space="preserve"> Pasitarimo metu iš esmės diskuota apie socialinės paramos gavėjų ratą, t.y. ar socialinė parama iš tikrųjų pasiekia tuos, kam jos reikia, ypač sunkmečiu. Kalbėta apie jau atliktus tyrimus šioje srityje bei galimas šių tyrimų sąsajas su šešėline ekonomika bei gyventojų disponuojamomis neapskaitomomis pajamomis, dėl kurių nepagrįstai išauga socialiai remtinų asmenų ratas. Atsižvelgiant į tai, jog esami tyrimai remiasi oficialia statistika, sutarta ieškoti būdų tyrimui atlikti, kuriame būtų įvertintos ir neapskaitomos pajamos. Pasitarime dalyvavo akademinės visuomenės atstovai (prof. Romas Lazutka, prof. Boguslvas Gruževskis, dr. Rasa Naujanienė), taip pat Socialinės apsaugos ir darbo bei Finansų ministerijų, Statistikos departamento, Valstybinio socialinio draudimo fondo valdybos ir NVO ,,Lietuvos Caritas” atstovai. </w:t>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b/>
        </w:rPr>
        <w:t>2.5. PRIE KOMITETO SUDARYTOS DARBO GRUPĖS VEIKLA</w:t>
      </w:r>
    </w:p>
    <w:p>
      <w:pPr>
        <w:pStyle w:val="Normal"/>
        <w:spacing w:lineRule="auto" w:line="360"/>
        <w:ind w:firstLine="720"/>
        <w:jc w:val="both"/>
        <w:rPr>
          <w:b/>
          <w:b/>
        </w:rPr>
      </w:pPr>
      <w:r>
        <w:rPr>
          <w:b/>
        </w:rPr>
      </w:r>
    </w:p>
    <w:p>
      <w:pPr>
        <w:pStyle w:val="Normal"/>
        <w:spacing w:lineRule="auto" w:line="360"/>
        <w:jc w:val="both"/>
        <w:rPr/>
      </w:pPr>
      <w:r>
        <w:rPr/>
        <w:t xml:space="preserve">Pavasario sesijos laikotarpiu prie komiteto dirbo Seimo valdybos 2010-04-23 sprendimu Nr. </w:t>
      </w:r>
      <w:r>
        <w:rPr>
          <w:rStyle w:val="Dnr"/>
        </w:rPr>
        <w:t>SV-S-670</w:t>
      </w:r>
      <w:r>
        <w:rPr/>
        <w:t xml:space="preserve"> sudaryta </w:t>
      </w:r>
      <w:r>
        <w:rPr>
          <w:b/>
          <w:bCs/>
        </w:rPr>
        <w:t xml:space="preserve">darbo grupė </w:t>
      </w:r>
      <w:r>
        <w:rPr>
          <w:b/>
          <w:bCs/>
          <w:color w:val="000000"/>
        </w:rPr>
        <w:t>Seimo nutarimo „Dėl Nacionalinės narkotikų kontrolės ir narkomanijos prevencijos 2009</w:t>
      </w:r>
      <w:r>
        <w:rPr>
          <w:b/>
          <w:bCs/>
        </w:rPr>
        <w:t>–</w:t>
      </w:r>
      <w:r>
        <w:rPr>
          <w:b/>
          <w:bCs/>
          <w:color w:val="000000"/>
        </w:rPr>
        <w:t xml:space="preserve">2016 metų programos patvirtinimo“ projektui tobulinti. </w:t>
      </w:r>
    </w:p>
    <w:p>
      <w:pPr>
        <w:pStyle w:val="Normal"/>
        <w:spacing w:lineRule="auto" w:line="360"/>
        <w:ind w:firstLine="720"/>
        <w:jc w:val="both"/>
        <w:rPr>
          <w:color w:val="000000"/>
        </w:rPr>
      </w:pPr>
      <w:r>
        <w:rPr>
          <w:bCs/>
        </w:rPr>
        <w:t>Programos tikslas</w:t>
      </w:r>
      <w:r>
        <w:rPr/>
        <w:t xml:space="preserve"> – stabdyti ir mažinti neteisėtą narkotinių ir psichotropinių medžiagų bei jų pirmtakų (prekursorių) pasiūlą ir paklausą, narkomanijos plitimą, stiprinant asmens ir visuomenės sveikatą bei saugumą.</w:t>
      </w:r>
    </w:p>
    <w:p>
      <w:pPr>
        <w:pStyle w:val="Normal"/>
        <w:spacing w:lineRule="auto" w:line="360"/>
        <w:ind w:firstLine="720"/>
        <w:jc w:val="both"/>
        <w:rPr>
          <w:color w:val="000000"/>
        </w:rPr>
      </w:pPr>
      <w:r>
        <w:rPr>
          <w:color w:val="000000"/>
        </w:rPr>
        <w:t xml:space="preserve">Darbo grupės </w:t>
      </w:r>
      <w:r>
        <w:rPr/>
        <w:t xml:space="preserve">vadovė – </w:t>
      </w:r>
      <w:r>
        <w:rPr>
          <w:color w:val="000000"/>
        </w:rPr>
        <w:t>komiteto narė Vincė Vaidevutė Margevičienė, Socialinių reikalų ir darbo komitetas Seimo paskirtas pagrindiniu svarstant šį Seimo nutarimo projektą. Darbo grupė surengė daugiau nei 10 pasitarimų, Pr</w:t>
      </w:r>
      <w:r>
        <w:rPr/>
        <w:t>ogramos projektą aptarė su valstybės institucijų, vykdančių veiklą narkomanijos kontrolės ir prevencijos srityje. P</w:t>
      </w:r>
      <w:r>
        <w:rPr>
          <w:color w:val="000000"/>
        </w:rPr>
        <w:t>atobulintą Seimo nutarimo „Dėl Nacionalinės narkotikų kontrolės ir narkomanijos prevencijos 2009</w:t>
      </w:r>
      <w:r>
        <w:rPr/>
        <w:t>–</w:t>
      </w:r>
      <w:r>
        <w:rPr>
          <w:color w:val="000000"/>
        </w:rPr>
        <w:t xml:space="preserve">2016 metų programos patvirtinimo“ projektą Darbo grupė parengė ir š.m. liepos 22 d. pateikė Seimo valdybai. </w:t>
      </w:r>
    </w:p>
    <w:p>
      <w:pPr>
        <w:pStyle w:val="Normal"/>
        <w:spacing w:lineRule="auto" w:line="360"/>
        <w:ind w:firstLine="720"/>
        <w:jc w:val="both"/>
        <w:rPr>
          <w:b/>
          <w:b/>
          <w:color w:val="000000"/>
        </w:rPr>
      </w:pPr>
      <w:r>
        <w:rPr>
          <w:b/>
          <w:color w:val="000000"/>
        </w:rPr>
      </w:r>
    </w:p>
    <w:p>
      <w:pPr>
        <w:pStyle w:val="Normal"/>
        <w:spacing w:lineRule="auto" w:line="360"/>
        <w:ind w:firstLine="720"/>
        <w:jc w:val="center"/>
        <w:rPr>
          <w:b/>
          <w:b/>
        </w:rPr>
      </w:pPr>
      <w:r>
        <w:rPr>
          <w:b/>
        </w:rPr>
      </w:r>
    </w:p>
    <w:p>
      <w:pPr>
        <w:pStyle w:val="Normal"/>
        <w:spacing w:lineRule="auto" w:line="360"/>
        <w:ind w:firstLine="720"/>
        <w:jc w:val="both"/>
        <w:rPr>
          <w:b/>
          <w:b/>
        </w:rPr>
      </w:pPr>
      <w:r>
        <w:rPr>
          <w:b/>
        </w:rPr>
      </w:r>
    </w:p>
    <w:p>
      <w:pPr>
        <w:pStyle w:val="Normal"/>
        <w:spacing w:lineRule="auto" w:line="360"/>
        <w:jc w:val="both"/>
        <w:rPr/>
      </w:pPr>
      <w:r>
        <w:rPr/>
        <w:t>Komiteto pirmininkas</w:t>
        <w:tab/>
        <w:tab/>
        <w:tab/>
        <w:tab/>
        <w:tab/>
        <w:tab/>
        <w:tab/>
        <w:t>Rimantas Jonas Dagys</w:t>
      </w:r>
    </w:p>
    <w:sectPr>
      <w:footerReference w:type="default" r:id="rId8"/>
      <w:footerReference w:type="first" r:id="rId9"/>
      <w:type w:val="nextPage"/>
      <w:pgSz w:w="11906" w:h="16838"/>
      <w:pgMar w:left="1701" w:right="56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ediumbold1">
    <w:name w:val="mediumbold1"/>
    <w:basedOn w:val="DefaultParagraphFont"/>
    <w:qFormat/>
    <w:rPr/>
  </w:style>
  <w:style w:type="character" w:styleId="Dimmed">
    <w:name w:val="dimmed"/>
    <w:basedOn w:val="DefaultParagraphFont"/>
    <w:qFormat/>
    <w:rPr>
      <w:color w:val="808080"/>
    </w:rPr>
  </w:style>
  <w:style w:type="character" w:styleId="Emphasis">
    <w:name w:val="Emphasis"/>
    <w:basedOn w:val="DefaultParagraphFont"/>
    <w:qFormat/>
    <w:rPr>
      <w:i/>
      <w:iCs/>
    </w:rPr>
  </w:style>
  <w:style w:type="character" w:styleId="Statymonr">
    <w:name w:val="statymonr"/>
    <w:basedOn w:val="DefaultParagraphFont"/>
    <w:qFormat/>
    <w:rPr/>
  </w:style>
  <w:style w:type="character" w:styleId="StatymoNr1">
    <w:name w:val="Įstatymo Nr."/>
    <w:basedOn w:val="DefaultParagraphFont"/>
    <w:qFormat/>
    <w:rPr>
      <w:rFonts w:ascii="HelveticaLT" w:hAnsi="HelveticaLT" w:cs="HelveticaL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Dnr">
    <w:name w:val="dnr"/>
    <w:basedOn w:val="DefaultParagraphFont"/>
    <w:qFormat/>
    <w:rPr/>
  </w:style>
  <w:style w:type="character" w:styleId="Applestylespan">
    <w:name w:val="apple-style-span"/>
    <w:basedOn w:val="DefaultParagraphFont"/>
    <w:qFormat/>
    <w:rPr/>
  </w:style>
  <w:style w:type="character" w:styleId="Txtblack1">
    <w:name w:val="txt_black1"/>
    <w:basedOn w:val="DefaultParagraphFont"/>
    <w:qFormat/>
    <w:rPr>
      <w:rFonts w:ascii="Tahoma" w:hAnsi="Tahoma" w:cs="Tahoma"/>
      <w:strike w:val="false"/>
      <w:dstrike w:val="false"/>
      <w:color w:val="000000"/>
      <w:sz w:val="17"/>
      <w:szCs w:val="1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Hyperlink1">
    <w:name w:val="hyperlink1"/>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before="280" w:after="280"/>
    </w:pPr>
    <w:rPr>
      <w:rFonts w:ascii="Arial Unicode MS" w:hAnsi="Arial Unicode MS" w:eastAsia="Arial Unicode MS" w:cs="Arial Unicode MS"/>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tymopavad">
    <w:name w:val="Įstatymo pavad."/>
    <w:basedOn w:val="Normal"/>
    <w:qFormat/>
    <w:pPr>
      <w:spacing w:lineRule="auto" w:line="360"/>
      <w:ind w:firstLine="720"/>
      <w:jc w:val="center"/>
    </w:pPr>
    <w:rPr>
      <w:rFonts w:ascii="TimesLT" w:hAnsi="TimesLT" w:cs="TimesLT"/>
      <w:caps/>
      <w:szCs w:val="20"/>
    </w:rPr>
  </w:style>
  <w:style w:type="paragraph" w:styleId="NormalWeb">
    <w:name w:val="Normal (Web)"/>
    <w:basedOn w:val="Normal"/>
    <w:qFormat/>
    <w:pPr>
      <w:spacing w:before="280" w:after="280"/>
    </w:pPr>
    <w:rPr>
      <w:rFonts w:eastAsia="Arial Unicode MS"/>
      <w:color w:val="000000"/>
      <w:spacing w:val="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ib.lrs.lt/index.php?1842554813"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00:00Z</dcterms:created>
  <dc:creator>Seimas</dc:creator>
  <dc:description/>
  <cp:keywords/>
  <dc:language>en-US</dc:language>
  <cp:lastModifiedBy>a</cp:lastModifiedBy>
  <cp:lastPrinted>2010-09-14T15:47:00Z</cp:lastPrinted>
  <dcterms:modified xsi:type="dcterms:W3CDTF">2010-09-23T12:00:00Z</dcterms:modified>
  <cp:revision>2</cp:revision>
  <dc:subject/>
  <dc:title>I</dc:title>
</cp:coreProperties>
</file>