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2-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ruodžio 1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posėdis su Švietimo, mokslo ir kultūros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Sąjungos Inovacijų politikos naujienos, perspektyvos ir problemo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nių ekonomikos forum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aisvosios rinkos institut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pramoninkų konfederac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mokslo tarybos pirmininkas Eugenijus But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Audrius Skaistys</w:t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 w:val="false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o ataskaita po Europos Sąjungos Bendrųjų reikalų ir išorės santykių tarybos posėdžio, vykusio 2006 m. gruodžio 11-12 d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Užsienio reikalų ministras Petras Vaitiek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6 m. gruodžio 14-1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pie posėdį pranešta </w:t>
            </w:r>
            <w:r>
              <w:rPr>
                <w:szCs w:val="22"/>
                <w:lang w:val="lt-LT"/>
              </w:rPr>
              <w:t>Respublikos Prezidentui J. E. Valdui Adamku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7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Europos reikalų komiteto sprendimo dėl Seimo nutarimo ,,Dėl Nacionalinės energetikos strategijos patvirtinimo“ projekto Nr. XP-1892 priėmi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00-17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6-12-04T13:39:00Z</cp:lastPrinted>
  <dcterms:modified xsi:type="dcterms:W3CDTF">2006-12-11T13:47:00Z</dcterms:modified>
  <cp:revision>105</cp:revision>
  <dc:subject/>
  <dc:title>SEIMO EUROPOS REIKALŲ KOMITETO</dc:title>
</cp:coreProperties>
</file>