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z w:val="24"/>
          <w:szCs w:val="24"/>
        </w:rPr>
        <w:t>Slavutičiaus miesto statybose dalyvavę asmenys neturėtų būti valstybės lėšomis draudžiami privalomuoju sveikatos draudimu</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Seimo Sveikatos reikalų komitetas 2012 m. balandžio 4 d. posėdyje svarstė Sveikatos draudimo įstatymo 6 straipsnio pakeitimo įstatymo projektą Nr. XIP-3411, kurio tikslas – visus nuo okupacijų nukentėjusius asmenis: tiek dalyvavusius  Černobylio  atominės elektrinės avarijos padarinių likvidavime, tiek stačiusius Slavutičiaus miestą Ukrainoje, valstybės lėšomis drausti privalomuoju sveikatos draudimu. Komitetas bendru sutarimu nusprendė, kad Slavutičiaus miesto statybose dalyvavę asmenys neturėtų būti valstybės lėšomis draudžiami privalomuoju sveikatos draudimu, nes dirbti į Slavutičiaus miesto statybas vyko savo noru darbo sutartis sudarę asmeny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Narkotikų, tabako ir alkoholio vartojimo prevencijos fondo įsteigimui (</w:t>
      </w:r>
      <w:r>
        <w:rPr>
          <w:rFonts w:cs="Times New Roman" w:ascii="Times New Roman" w:hAnsi="Times New Roman"/>
          <w:color w:val="000000"/>
          <w:sz w:val="24"/>
          <w:szCs w:val="24"/>
        </w:rPr>
        <w:t>Sveikatos sistemos įstatymo papildymo 70(2) straipsniu įstatymo projektas Nr. XIP-3176)</w:t>
      </w:r>
      <w:r>
        <w:rPr>
          <w:rFonts w:cs="Times New Roman" w:ascii="Times New Roman" w:hAnsi="Times New Roman"/>
          <w:sz w:val="24"/>
          <w:szCs w:val="24"/>
        </w:rPr>
        <w:t>, kuris kauptų lėšas ir naudotų jas narkotikų, tabako ir alkoholio vartojimo prevencinėms veikloms remti ir finansuoti, Komitetas iš esmės pritarė ir nusprendė siūlyti pagrindiniam Biudžeto ir finansų komitetui jį tobulinti, atsižvelgiant į Seimo kanceliarijos Teisės departamento, Nacionalinės tabako ir alkoholio kontrolės koalicijos ir Narkotikų, tabako ir alkoholio kontrolės departamento pastabas ir pasiūlymus, kuriems pritarė komitetas.</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tetas taip pat svarstė Azartinių lošimų įstatymo pakeitimo įstatymo projektą Nr. XIP-3447 ir Loterijų ir lošimų mokesčio įstatymo pakeitimo įstatymo projektą Nr. XIP-3449. Šie įstatymų projektai buvo svarstomi Sveikatos reikalų komitete, nes patologinis potraukis azartiniams lošimams yra įtrauktas į tarptautinę ligų klasifikaciją. Komitetas nusprendė </w:t>
      </w:r>
      <w:r>
        <w:rPr>
          <w:rFonts w:cs="Times New Roman" w:ascii="Times New Roman" w:hAnsi="Times New Roman"/>
          <w:sz w:val="24"/>
          <w:szCs w:val="24"/>
        </w:rPr>
        <w:t xml:space="preserve">siūlyti pagrindiniam Biudžeto ir finansų komitetui tobulinti įstatymų projektus, atsižvelgiant į </w:t>
      </w:r>
      <w:r>
        <w:rPr>
          <w:rFonts w:cs="Times New Roman" w:ascii="Times New Roman" w:hAnsi="Times New Roman"/>
          <w:color w:val="000000"/>
          <w:sz w:val="24"/>
          <w:szCs w:val="24"/>
        </w:rPr>
        <w:t>Seimo kanceliarijos Teisės departamento, Specialiųjų tyrimų tarnybos, Lietuvos Respublikos Vyriausybės pastabas ir Seimo nario Antano Matulo pasiūlymus, kuriems pritarė komitetas.</w:t>
      </w:r>
    </w:p>
    <w:p>
      <w:pPr>
        <w:pStyle w:val="Normal"/>
        <w:spacing w:before="0" w:after="280"/>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Seimo nario Eriko Tamašauko pasiūlymams dėl Alkoholio kontrolės įstatymo IV skyriaus trečiojo skirsnio pavadinimo pakeitimo ir 28 straipsnio pakeitimo įstatymo projekto Nr. XP-1078(2), komitetas nepritarė. Seimo narys siūlė </w:t>
      </w:r>
      <w:r>
        <w:rPr>
          <w:rFonts w:cs="Times New Roman" w:ascii="Times New Roman" w:hAnsi="Times New Roman"/>
          <w:sz w:val="24"/>
          <w:szCs w:val="24"/>
          <w:lang w:eastAsia="lt-LT"/>
        </w:rPr>
        <w:t xml:space="preserve">palikti draudimą organizuoti alkoholinių gėrimų pavyzdžių platinimą nemokamai, išskyrus degustacijas, išbraukiant mugių ir parodų metu. Komitetas šiam pasiūlymui nepritarė, nes tai </w:t>
      </w:r>
      <w:r>
        <w:rPr>
          <w:rFonts w:cs="Times New Roman" w:ascii="Times New Roman" w:hAnsi="Times New Roman"/>
          <w:sz w:val="24"/>
          <w:szCs w:val="24"/>
        </w:rPr>
        <w:t>padidintų alkoholinių gėrimų prieinamumą ir vartojimą. Dėl šių priežasčių taip pat nepritarta pasiūlymui gauti priedą prie alkoholinių gėrimų, pavyzdžiui, bokalą ar taurę.</w:t>
      </w:r>
    </w:p>
    <w:p>
      <w:pPr>
        <w:pStyle w:val="Normal"/>
        <w:spacing w:before="0" w:after="280"/>
        <w:jc w:val="both"/>
        <w:rPr/>
      </w:pPr>
      <w:r>
        <w:rPr>
          <w:rFonts w:cs="Times New Roman" w:ascii="Times New Roman" w:hAnsi="Times New Roman"/>
          <w:sz w:val="24"/>
          <w:szCs w:val="24"/>
        </w:rPr>
        <w:t xml:space="preserve">Komitetas priėmė sprendimus dėl </w:t>
      </w:r>
      <w:r>
        <w:rPr>
          <w:rFonts w:cs="Times New Roman" w:ascii="Times New Roman" w:hAnsi="Times New Roman"/>
          <w:color w:val="000000"/>
          <w:sz w:val="24"/>
          <w:szCs w:val="24"/>
        </w:rPr>
        <w:t>Sveikatos draudimo įstatymo 6 straipsnio pakeitimo ir papildymo įstatymo projekto Nr. XIP-648, Sveikatos draudimo įstatymo 10 straipsnio pakeitimo įstatymo projekto Nr. XIP-268(2), Sveikatos draudimo įstatymo 6 straipsnio pakeitimo įstatymo projekto Nr. XIP-3174, Žmogaus audinių, ląstelių ir organų donorystės ir transplantacijos įstatymo 1 ir 2(1) straipsnio pakeitimo 2(2) straipsniu papildymo įstatymo projekto Nr. XIP-4033 ir Administracinių teisės pažeidimų kodekso 43(11) straipsnio pakeitimo įstatymo projekto Nr. XIP-4034 parengiamųjų darbų.</w:t>
      </w:r>
    </w:p>
    <w:p>
      <w:pPr>
        <w:pStyle w:val="Normal"/>
        <w:spacing w:before="0" w:after="280"/>
        <w:jc w:val="both"/>
        <w:rPr>
          <w:rFonts w:ascii="Times New Roman" w:hAnsi="Times New Roman" w:cs="Times New Roman"/>
          <w:sz w:val="24"/>
          <w:szCs w:val="24"/>
          <w:lang w:val="es-ES"/>
        </w:rPr>
      </w:pPr>
      <w:r>
        <w:rPr>
          <w:rFonts w:cs="Times New Roman" w:ascii="Times New Roman" w:hAnsi="Times New Roman"/>
          <w:sz w:val="24"/>
          <w:szCs w:val="24"/>
        </w:rPr>
        <w:t xml:space="preserve">Posėdžio pabaigoje komitetas išklausė </w:t>
      </w:r>
      <w:r>
        <w:rPr>
          <w:rFonts w:cs="Times New Roman" w:ascii="Times New Roman" w:hAnsi="Times New Roman"/>
          <w:sz w:val="24"/>
          <w:szCs w:val="24"/>
          <w:lang w:val="es-ES"/>
        </w:rPr>
        <w:t>Valstybės kontrolės pranešimą dėl Valstybės kontrolės 2012 m. vasario 28 d. valstybinio audito ataskaitos ,,Aprūpinimas vaistais ligoninėse”. Sprendimą dėl ataskaitos komitetas nutarė priimti kito posėdžio metu.</w:t>
      </w:r>
    </w:p>
    <w:p>
      <w:pPr>
        <w:pStyle w:val="Normal"/>
        <w:spacing w:before="0" w:after="2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Šimulevič</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val="en-US" w:eastAsia="en-US"/>
        </w:rPr>
        <w:t>tel.: (8 5) 239 6786</w:t>
      </w:r>
    </w:p>
    <w:p>
      <w:pPr>
        <w:pStyle w:val="Normal"/>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9:00Z</dcterms:created>
  <dc:creator>ŠIMULEVIČ Brigita</dc:creator>
  <dc:description/>
  <dc:language>en-US</dc:language>
  <cp:lastModifiedBy>ŠIMULEVIČ Brigita</cp:lastModifiedBy>
  <cp:lastPrinted>2012-04-04T13:46:00Z</cp:lastPrinted>
  <dcterms:modified xsi:type="dcterms:W3CDTF">2012-04-04T11:39:00Z</dcterms:modified>
  <cp:revision>17</cp:revision>
  <dc:subject/>
  <dc:title/>
</cp:coreProperties>
</file>