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82" w:hanging="0"/>
        <w:rPr/>
      </w:pPr>
      <w:r>
        <w:rPr/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2 m. balandžio 25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4-25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</w:t>
              <w:softHyphen/>
              <w:t>-10.45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427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pecialiųjų tyrimų tarnybos įstatymo 12 straipsnio pakeiti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Ivanauskaitė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eastAsia="lt-LT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lt-LT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427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alstybės saugumo departamento įstatymo 10 straipsnio pakeiti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4-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.00-13.0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Išvažiuojamasis posėdis į Antrąjį operatyvinių tarnybų departamentą prie Krašto apsaugos ministerijo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švykimas 11.00 val. nuo Seimo III rūmų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00" w:right="-382" w:hanging="0"/>
        <w:outlineLvl w:val="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 xml:space="preserve">    </w:t>
        <w:tab/>
        <w:tab/>
        <w:tab/>
        <w:t xml:space="preserve">Arvydas Anušauskas  </w:t>
      </w:r>
    </w:p>
    <w:sectPr>
      <w:type w:val="nextPage"/>
      <w:pgSz w:w="11906" w:h="16838"/>
      <w:pgMar w:left="2019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4275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P-4279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2:00Z</dcterms:created>
  <dc:creator>a</dc:creator>
  <dc:description/>
  <dc:language>en-US</dc:language>
  <cp:lastModifiedBy>ŪSAITIS Gintaras</cp:lastModifiedBy>
  <cp:lastPrinted>2012-03-16T14:23:00Z</cp:lastPrinted>
  <dcterms:modified xsi:type="dcterms:W3CDTF">2012-04-19T09:32:00Z</dcterms:modified>
  <cp:revision>2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