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BodyText2"/>
        <w:jc w:val="center"/>
        <w:rPr/>
      </w:pPr>
      <w:r>
        <w:rPr/>
        <w:t>2010-06-18 Nr. 8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2010 m. birželio 22d. (antradienis)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žio pradžia 8.00 val.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Posėdis vyks 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rPr/>
      </w:pPr>
      <w:r>
        <w:rPr/>
        <w:t>DARBOTVARKĖS KLAUSIMAI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Komisijos išvados </w:t>
      </w:r>
      <w:r>
        <w:rPr/>
        <w:t>dėl Lietuvos Respublikos valstybės ir savivaldybių turto valdymo, naudojimo ir disponavimo juo įstatymo 2 ir 19 straipsnių pakeitimo ir papildymo įstatymo projekto (XIP-1613) svarstymas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</w:rPr>
        <w:t xml:space="preserve">Dėl Komisijos sprendimo </w:t>
      </w:r>
      <w:r>
        <w:rPr/>
        <w:t>dėl Lietuvos Respublikos specialiųjų tyrimų tarnybos, Lietuvos Respublikos generalinės prokuratūros, Finansinių nusikaltimų tyrimo tarnybos prie Vidaus reikalų ministerijos veiklos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  <w:t xml:space="preserve">Dėl Komisijos sprendimo dėl Valstybės sienos apsaugos tarnybos prie Lietuvos Respublikos vidaus reikalų ministerijos ir </w:t>
      </w:r>
      <w:r>
        <w:rPr>
          <w:szCs w:val="22"/>
        </w:rPr>
        <w:t>Muitinės departamento prie Lietuvos Respublikos finansų ministerijos veiklos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  <w:t>Kiti klausima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3:00Z</dcterms:created>
  <dc:creator>erprok</dc:creator>
  <dc:description/>
  <cp:keywords/>
  <dc:language>en-US</dc:language>
  <cp:lastModifiedBy>a</cp:lastModifiedBy>
  <cp:lastPrinted>2010-05-14T12:14:00Z</cp:lastPrinted>
  <dcterms:modified xsi:type="dcterms:W3CDTF">2010-06-21T05:53:00Z</dcterms:modified>
  <cp:revision>2</cp:revision>
  <dc:subject/>
  <dc:title> </dc:title>
</cp:coreProperties>
</file>