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VALSTYBĖS KONTROLĖS 2005 METŲ VEIKLOS ATASKAITO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užė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60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</w:rPr>
        <w:t xml:space="preserve">Lietuvos Respublikos Seimas, 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ntuodamas nuolat stiprėjantį Valstybės kontrolės vaidmenį valstybės gyvenime,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ažindamas Valstybės kontrolės bendradarbiavimo su Lietuvos Respublikos Seimu svarbą vykdant parlamentinę kontrolę,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tardamas Valstybės kontrolės veiklos nepriklausomumo ir viešumo stiprėjimui,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atuodamas, kad Valstybės kontrolės valstybinio audito ataskaitos pateikiamos vis išsamesnės ir objektyvesnės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>išklausęs Valstybės kontrolės 2005 metų veiklos ataskaitą, n u t a r i 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tarti Valstybės kontrolės 2005 metų veiklos ataskaita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2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iūlyti Valstybės kontrolei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1) valstybinio audito programose užtikrinti sistemingą Valstybės kontrolės veiklos planavimą, siekiant apimti visas valstybės ūkinės veiklos sritis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) siekti, kad Valstybinio veiklos audito ataskaitų rekomendacijos skatintų viešojo sektoriaus valdymo tobulinimą, o teikiamos rekomendacijos būtų sisteminio pobūdžio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) atliekant Europos Sąjungos finansinės paramos auditus, skirti reikiamą dėmesį ne tik finansinių ataskaitų teisingumui, bet ir lėšų naudojimo taupumo, efektyvumo ir rezultatyvumo priežiūrai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4) stiprinti Valstybės kontrolės žmogiškuosius išteklius – užtikrinti reikiamą darbuotojų kompetenciją ir profesionalum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3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siūlyti Vyriausybei inicijuoti Audito įstatymo pakeitimus, kad būtų sudaryta galimybė Valstybės kontrolės pareigūnams, turintiems ne trumpesnį kaip 3 metų auditoriaus padėjėjo stažą aukščiausiojoje valstybinio audito institucijoje arba einantiems šioje institucijoje auditoriaus pareigas, Audito įstatyme nustatyta tvarka suteikti auditoriaus vard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6:00Z</dcterms:created>
  <dc:creator>vimani</dc:creator>
  <dc:description/>
  <dc:language>en-US</dc:language>
  <cp:lastModifiedBy>Seimas</cp:lastModifiedBy>
  <cp:lastPrinted>2006-05-10T08:21:00Z</cp:lastPrinted>
  <dcterms:modified xsi:type="dcterms:W3CDTF">2006-05-18T07:16:00Z</dcterms:modified>
  <cp:revision>2</cp:revision>
  <dc:subject/>
  <dc:title> </dc:title>
</cp:coreProperties>
</file>