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01-17 Nr. 280-P-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sausio 17 d. 09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Rita Beinor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nariai: Egidijus Klumbys, Mindaugas Bastys, Antanas Nedzinskas, Irena Šiaulienė, Ligitas Kernagis, Gintaras Songa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asiūlymas dėl Europos Parlamento ir Tarybos reglamento dėl Europos palydovinės navigacijos sistemų įrengimo ir eksploatavimo (KOM(2011) 814 galutinis), Nr. ES-11-1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 Pasiūlymas dėl Europos Parlamento ir Tarybos direktyvos, kuria iš dalies keičiama Direktyva 2003/98/EB dėl viešojo sektoriaus informacijos pakartotinio naudojimo (KOM(2011) 877 galutinis), Nr. ES-11-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Pasiūlymas dėl Europos Parlamento ir Tarybos reglamento dėl Europos palydovinės navigacijos sistemų įrengimo ir eksploatavimo (KOM(2011) 814 galutinis), Nr. ES-11-138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cs="Arial" w:ascii="Arial" w:hAnsi="Arial"/>
          <w:sz w:val="24"/>
          <w:szCs w:val="24"/>
        </w:rPr>
        <w:t>Pritarti Susisiekimo ministerijos 2011 m. gruodžio 28 d. parengtai pozicijai dėl Pasiūlymo dėl Europos Parlamento ir Tarybos reglamento dėl Europos palydovinės navigacijos sistemų įrengimo ir eksploatavim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Pasiūlymas dėl Europos Parlamento ir Tarybos direktyvos, kuria iš dalies keičiama Direktyva 2003/98/EB dėl viešojo sektoriaus informacijos pakartotinio naudojimo (KOM(2011) 877 galutinis), Nr. ES-11-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cs="Arial" w:ascii="Arial" w:hAnsi="Arial"/>
          <w:sz w:val="24"/>
          <w:szCs w:val="24"/>
        </w:rPr>
        <w:t>Pritarti Informacinės visuomenės plėtros komiteto prie Susisiekimo ministerijos  2012 m. sausio 3 d. parengtai pozicijai dėl Pasiūlymo dėl Europos Parlamento ir Tarybos direktyvos, kuria iš dalies keičiama Direktyva 2003/98/EB dėl viešojo sektoriaus informacijos pakartotinio naudojim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sėdžio sekretorė </w:t>
        <w:tab/>
        <w:tab/>
        <w:tab/>
        <w:tab/>
        <w:t xml:space="preserve">                   Rita Beinorienė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8:00Z</dcterms:created>
  <dc:creator>ŠENAVIČIENĖ Aušra</dc:creator>
  <dc:description/>
  <cp:keywords/>
  <dc:language>en-US</dc:language>
  <cp:lastModifiedBy>BEINORIENĖ Rita</cp:lastModifiedBy>
  <cp:lastPrinted>2011-12-23T11:06:00Z</cp:lastPrinted>
  <dcterms:modified xsi:type="dcterms:W3CDTF">2012-01-16T12:20:00Z</dcterms:modified>
  <cp:revision>6</cp:revision>
  <dc:subject/>
  <dc:title/>
</cp:coreProperties>
</file>