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10-20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9:00-9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1493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arnybos Kalėjimų departamente prie Lietuvos Respublikos Teisingumo ministerijos statut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9:10-9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13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Valstybės tarnybos įstatymo 4, 10, 16(1), 23, 26, 37 ir 41 straipsnių pakeitimo bei papildymo ir Įstatymo papildymo 26(1) ir 43(1) straipsniais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9:20-9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</w:rPr>
              <w:t>XP-</w:t>
            </w:r>
            <w:r>
              <w:rPr>
                <w:rFonts w:cs="Arial"/>
                <w:color w:val="000000"/>
              </w:rPr>
              <w:t>635(3*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Arial" w:ascii="TimesLT" w:hAnsi="TimesLT"/>
                <w:sz w:val="22"/>
              </w:rPr>
              <w:t>Konstitucinio Teismo įstatymo 5, 8, 10, 13, 15, 16, 53 ir 55 straipsnių pakeitimo ir papildymo 16</w:t>
            </w:r>
            <w:r>
              <w:rPr>
                <w:rFonts w:cs="Arial" w:ascii="TimesLT" w:hAnsi="TimesLT"/>
                <w:sz w:val="22"/>
                <w:vertAlign w:val="superscript"/>
              </w:rPr>
              <w:t>1</w:t>
            </w:r>
            <w:r>
              <w:rPr>
                <w:rFonts w:cs="Arial" w:ascii="TimesLT" w:hAnsi="TimesLT"/>
                <w:sz w:val="22"/>
              </w:rPr>
              <w:t xml:space="preserve"> straipsniu </w:t>
            </w:r>
            <w:r>
              <w:rPr>
                <w:rFonts w:cs="Arial" w:ascii="TimesLT" w:hAnsi="TimesLT"/>
                <w:color w:val="000000"/>
                <w:sz w:val="22"/>
              </w:rPr>
              <w:t xml:space="preserve">įstatymo projektas </w:t>
            </w:r>
            <w:r>
              <w:rPr>
                <w:rFonts w:cs="Arial" w:ascii="TimesLT" w:hAnsi="TimesLT"/>
                <w:bCs/>
                <w:color w:val="000000"/>
                <w:sz w:val="22"/>
              </w:rPr>
              <w:t>Nr.XP-</w:t>
            </w:r>
            <w:r>
              <w:rPr>
                <w:rFonts w:cs="Arial" w:ascii="TimesLT" w:hAnsi="TimesLT"/>
                <w:color w:val="000000"/>
                <w:sz w:val="22"/>
              </w:rPr>
              <w:t>635(3*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A. Valion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9:30-9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27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imesLT" w:hAnsi="TimesLT"/>
                <w:sz w:val="22"/>
                <w:szCs w:val="15"/>
              </w:rPr>
              <w:t xml:space="preserve">Teritorijos administracinių vienetų ir jų ribų įstatymo 2, 7 ir 13 straipsnių pakeitimo ir papildy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J. Jagmin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.Klumby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9:40-9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32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 xml:space="preserve">Valstybės saugumo departamento statuto 43 straipsnio pakeiti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Valion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9:50-10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 339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 xml:space="preserve">Vidaus tarnybos statuto 29, 31, 36 ir 38 straipsnių pakeitimo </w:t>
            </w:r>
            <w:r>
              <w:rPr>
                <w:rFonts w:cs="Tahoma" w:ascii="TimesLT" w:hAnsi="TimesLT"/>
                <w:sz w:val="22"/>
                <w:szCs w:val="15"/>
                <w:lang w:val="en-GB"/>
              </w:rPr>
              <w:t>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Valion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 3298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Sodininkų bendrijų įstatymo 2, 6 straipsnių pakeitimo ir papildy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 D. Budz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 xml:space="preserve">8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Seimo valdybos posėdžio protokolo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2) dėl kitos savaitės komiteto darbo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28:00Z</dcterms:created>
  <dc:creator>gejasa</dc:creator>
  <dc:description/>
  <cp:keywords/>
  <dc:language>en-US</dc:language>
  <cp:lastModifiedBy>gejasa</cp:lastModifiedBy>
  <cp:lastPrinted>2008-10-02T11:46:00Z</cp:lastPrinted>
  <dcterms:modified xsi:type="dcterms:W3CDTF">2008-10-20T11:29:00Z</dcterms:modified>
  <cp:revision>3</cp:revision>
  <dc:subject/>
  <dc:title>VALSTYBĖS VALDYMO IR SAVIVALDYBIŲ KOMITETAS</dc:title>
</cp:coreProperties>
</file>