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IETUVOS RESPUBLIKOS SEIMA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isesAktoRusis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UTARIMA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okAntraste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ĖL SEIMO PASIPRIEŠINIMO OKUPACINIAMS REŽIMAMS DALYVIŲ IR NUO OKUPACIJŲ NUKENTĖJUSIŲ ASMENŲ TEISIŲ IR REIKALŲ KOMISIJOS SUDARYM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ataNrVilnius"/>
        <w:spacing w:lineRule="auto" w:line="24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4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odž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5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footerReference w:type="default" r:id="rId3"/>
          <w:type w:val="nextPage"/>
          <w:pgSz w:w="11906" w:h="16838"/>
          <w:pgMar w:left="1797" w:right="1151" w:gutter="227" w:header="0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Lietuvos Respublikos Seimas, vadovaudamasis Seimo statuto 71 straipsniu</w:t>
      </w:r>
      <w:r>
        <w:rPr>
          <w:rStyle w:val="Typewriter"/>
          <w:szCs w:val="22"/>
          <w:lang w:val="lt-LT"/>
        </w:rPr>
        <w:t xml:space="preserve">, </w:t>
        <w:br/>
      </w:r>
      <w:r>
        <w:rPr>
          <w:szCs w:val="22"/>
          <w:lang w:val="lt-LT"/>
        </w:rPr>
        <w:t>n u t a r i a :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b/>
          <w:lang w:val="lt-LT"/>
        </w:rPr>
        <w:t>1 straipsnis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aryti šią nuolatinę Seimo Pasipriešinimo okupaciniams režimams dalyvių ir nuo okupacijų nukentėjusių asmenų teisių ir reikalų komisiją iš 9 narių: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1) Vytautas BOGUŠIS;  </w:t>
        <w:tab/>
        <w:tab/>
        <w:tab/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2) Antanas BOSAS;</w:t>
        <w:tab/>
        <w:tab/>
        <w:tab/>
        <w:tab/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3)  Povilas JAKUČIONIS;      </w:t>
        <w:tab/>
        <w:tab/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4)  Jonas JUOZAPAITIS;</w:t>
        <w:tab/>
        <w:tab/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5)  Skirmantas PABEDINSKAS;</w:t>
        <w:tab/>
        <w:tab/>
        <w:tab/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6) Vytautas SAULIS;</w:t>
        <w:tab/>
        <w:tab/>
        <w:tab/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7) Albertas SEREIKA;</w:t>
        <w:tab/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 xml:space="preserve">8) Antanas Napoleonas STASIŠKIS;  </w:t>
        <w:tab/>
        <w:tab/>
        <w:tab/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9) Pranas VILKAS.</w:t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b/>
          <w:lang w:val="lt-LT"/>
        </w:rPr>
        <w:t>2 straipsnis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Nutarimas įsigalioja nuo priėmimo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continuous"/>
          <w:pgSz w:w="11906" w:h="16838"/>
          <w:pgMar w:left="1797" w:right="1151" w:gutter="0" w:header="0" w:top="127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t xml:space="preserve">LIETUVOS RESPUBLIKOS </w:t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/>
      </w:pPr>
      <w:r>
        <w:rPr>
          <w:lang w:val="en-US" w:eastAsia="en-US"/>
        </w:rPr>
        <w:t>SEIMO PIRMININKA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RTŪRAS PAULAUSK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97" w:right="1151" w:gutter="0" w:header="0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Cs w:val="20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3:00Z</dcterms:created>
  <dc:creator>Seimas</dc:creator>
  <dc:description/>
  <dc:language>en-US</dc:language>
  <cp:lastModifiedBy>Seimas</cp:lastModifiedBy>
  <dcterms:modified xsi:type="dcterms:W3CDTF">2007-11-23T13:23:00Z</dcterms:modified>
  <cp:revision>1</cp:revision>
  <dc:subject/>
  <dc:title> </dc:title>
</cp:coreProperties>
</file>