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22</w:t>
      </w:r>
    </w:p>
    <w:p>
      <w:pPr>
        <w:pStyle w:val="BodyText2"/>
        <w:spacing w:before="240" w:after="240"/>
        <w:jc w:val="center"/>
        <w:rPr>
          <w:b/>
          <w:b/>
          <w:sz w:val="28"/>
        </w:rPr>
      </w:pPr>
      <w:r>
        <w:rPr>
          <w:b/>
          <w:sz w:val="28"/>
        </w:rPr>
        <w:t>Seimas po pateikimo pritarė D. Teišerskytės siūlomoms rentoms menininkams</w:t>
      </w:r>
    </w:p>
    <w:p>
      <w:pPr>
        <w:pStyle w:val="BodyText2"/>
        <w:rPr/>
      </w:pPr>
      <w:r>
        <w:rPr/>
        <w:t xml:space="preserve">Šiandien po pateikimo Seimas pritarė Dalios Teišerskytės siūlymui sutrumpinti būtiną kūrybinių darbuotojų darbo stažą scenoje ir nustatyti ne mažesnę kaip 6 MGL dydžio rentą menininkams. </w:t>
      </w:r>
    </w:p>
    <w:p>
      <w:pPr>
        <w:pStyle w:val="BodyText2"/>
        <w:rPr/>
      </w:pPr>
      <w:r>
        <w:rPr/>
      </w:r>
    </w:p>
    <w:p>
      <w:pPr>
        <w:pStyle w:val="BodyText2"/>
        <w:rPr/>
      </w:pPr>
      <w:r>
        <w:rPr/>
        <w:t>Už D. Teišerskytės siūlomą Teatrų ir koncertinių įstaigų kūrybinių darbuotojų rentų įstatymo projektą, kuriuo numatoma reglamentuoti savo esme šiuo metu numatytoms kompensacinėms išmokoms tapačias rentas, iš 35 parlamentarų už balsavo 33 Seimo nariai, 2 balsavo prieš. D. Teišerskytės įsitikinimu šis įstatymo projektas sustiprina menininkų apsaugą tais atvejais, kai jie aktyviai dirbdami, praranda profesinius įgūdžius.</w:t>
      </w:r>
    </w:p>
    <w:p>
      <w:pPr>
        <w:pStyle w:val="Normal"/>
        <w:jc w:val="both"/>
        <w:rPr/>
      </w:pPr>
      <w:r>
        <w:rPr/>
      </w:r>
    </w:p>
    <w:p>
      <w:pPr>
        <w:pStyle w:val="Normal"/>
        <w:jc w:val="both"/>
        <w:rPr/>
      </w:pPr>
      <w:r>
        <w:rPr/>
        <w:t>„</w:t>
      </w:r>
      <w:r>
        <w:rPr/>
        <w:t>Manau, kad menininkai yra verti kur kas didesnio Valstybės dėmesio ir pagarbos savo talentui“,- sako D. Teišerskytė.</w:t>
      </w:r>
    </w:p>
    <w:p>
      <w:pPr>
        <w:pStyle w:val="BodyText2"/>
        <w:rPr/>
      </w:pPr>
      <w:r>
        <w:rPr/>
      </w:r>
    </w:p>
    <w:p>
      <w:pPr>
        <w:pStyle w:val="BodyText2"/>
        <w:rPr/>
      </w:pPr>
      <w:r>
        <w:rPr/>
        <w:t xml:space="preserve">Įstatymo projektu praplečiamas menininkų, turinčių teisę į valstybės paramą dėl prarandamų įgūdžių, ratas; numatoma, kad teisę į rentą įgijusiems asmenims mokamos rentos dydis yra lygus 55 procentams paskutiniais 36 mėnesiais, kuriais asmuo dirbo teatro ir koncertinės įstaigos kūrybiniu darbuotoju, už šį darbą gauto darbo užmokesčio vidurkio, tačiau yra ne mažesnis kaip 6 MGL; nustatoma, jog renta mokama ir senatvės pensijos amžiaus sulaukusiems menininkams, kurių gaunama pensija yra mažesnė už jam paskirtos rentos dydį. Tokiu atveju būtų mokama rentos dalis, lygi skirtumui tarp asmeniui priklausančios rentos ir asmens gaunamos pensijos.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 Teišerskytė, tel. 8~698 42281</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6:00Z</dcterms:created>
  <dc:creator>BaNarb</dc:creator>
  <dc:description/>
  <dc:language>en-US</dc:language>
  <cp:lastModifiedBy>gipaun</cp:lastModifiedBy>
  <cp:lastPrinted>2008-05-22T16:22:00Z</cp:lastPrinted>
  <dcterms:modified xsi:type="dcterms:W3CDTF">2008-05-22T13:26:00Z</dcterms:modified>
  <cp:revision>2</cp:revision>
  <dc:subject/>
  <dc:title> </dc:title>
</cp:coreProperties>
</file>