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2"/>
          <w:lang w:val="lt-LT"/>
        </w:rPr>
      </w:pPr>
      <w:r>
        <w:rPr>
          <w:rFonts w:cs="Times New Roman"/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APLINKOS APSAUGOS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sz w:val="22"/>
          <w:lang w:val="lt-LT"/>
        </w:rPr>
        <w:t xml:space="preserve"> </w:t>
      </w:r>
      <w:r>
        <w:rPr>
          <w:b/>
          <w:sz w:val="22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b/>
          <w:sz w:val="22"/>
        </w:rPr>
        <w:t>(2008-10-06)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4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900"/>
        <w:gridCol w:w="32"/>
        <w:gridCol w:w="3298"/>
        <w:gridCol w:w="1350"/>
        <w:gridCol w:w="90"/>
        <w:gridCol w:w="1890"/>
      </w:tblGrid>
      <w:tr>
        <w:trPr>
          <w:trHeight w:val="63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Nr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vieta</w:t>
            </w:r>
          </w:p>
        </w:tc>
        <w:tc>
          <w:tcPr>
            <w:tcW w:w="93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Projekto Nr.</w:t>
            </w:r>
          </w:p>
        </w:tc>
        <w:tc>
          <w:tcPr>
            <w:tcW w:w="464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varstomi klausimai</w:t>
            </w:r>
          </w:p>
        </w:tc>
        <w:tc>
          <w:tcPr>
            <w:tcW w:w="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Komiteto išvadų rengėjai, kuratoriai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-1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.30-09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r. 404 kab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P-3236</w:t>
            </w:r>
          </w:p>
        </w:tc>
        <w:tc>
          <w:tcPr>
            <w:tcW w:w="333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 xml:space="preserve">Specialiosios būsto modernizavimo (šilto būsto) programos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</w:rPr>
              <w:t>įstatymo projektas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agrindinis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varstyma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.Bradauskas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-1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.30-09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r. 404 kab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P-3237</w:t>
            </w:r>
          </w:p>
        </w:tc>
        <w:tc>
          <w:tcPr>
            <w:tcW w:w="333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 xml:space="preserve">Valstybės paramos būstui įsigyti ar išsinuomoti bei daugiabučiams namams modernizuoti įstatymo 13 straipsnių pakeitimo ir papildymo įstatymo pripažinimo netekusiu galios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</w:rPr>
              <w:t>įstatymo projektas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agrindinis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varstyma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.Bradauskas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-1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.30-09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r. 404 kab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P-3238</w:t>
            </w:r>
          </w:p>
        </w:tc>
        <w:tc>
          <w:tcPr>
            <w:tcW w:w="333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 xml:space="preserve">Valstybės paramos būstui įsigyti ar išsinuomoti bei daugiabučiams namams modernizuoti įstatymo pavadinimo ir 1, 2 straipsnių pakeitimo bei penktojo skirsnio pripažinimo netekusiu galios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</w:rPr>
              <w:t>įstatymo projektas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agrindinis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varstyma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.Bradauskas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-1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.30-09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r. 404 kab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P-3239</w:t>
            </w:r>
          </w:p>
        </w:tc>
        <w:tc>
          <w:tcPr>
            <w:tcW w:w="333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 xml:space="preserve">Piniginės socialinės paramos nepasiturinčioms šeimoms ir vieniems gyvenantiems asmenims įstatymo 9 straipsnio pakeitimo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</w:rPr>
              <w:t>įstatymo projektas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agrindinis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varstyma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.Bradauskas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-1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.45-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r. 404 kab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P-3116</w:t>
            </w:r>
          </w:p>
        </w:tc>
        <w:tc>
          <w:tcPr>
            <w:tcW w:w="333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edžioklės įstatymo 7, 8, 11, 12, 13 ir 22 straipsnių pakeitimo ir papildymo įstatymo projektas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agrindinis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varstyma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.Bradauskas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.Jaruševičius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-1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.45-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r. 404 kab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P-3145</w:t>
            </w:r>
          </w:p>
        </w:tc>
        <w:tc>
          <w:tcPr>
            <w:tcW w:w="333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plinkos apsaugos rėmimo programos įstatymo 4 straipsnio pakeitimo įstatymo projektas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agrindinis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varstyma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.Bradauskas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.Jaruševičius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-1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00-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r. 404 kab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P-2100</w:t>
            </w:r>
          </w:p>
        </w:tc>
        <w:tc>
          <w:tcPr>
            <w:tcW w:w="333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  <w:sz w:val="22"/>
                <w:lang w:val="lt-LT"/>
              </w:rPr>
            </w:pPr>
            <w:r>
              <w:rPr>
                <w:kern w:val="2"/>
                <w:sz w:val="22"/>
                <w:lang w:val="lt-LT"/>
              </w:rPr>
              <w:t>Lietuvos Respublikos sodininkų bendrijų įstatymo 6, 8, 12, 14, 15, 16, 17, 18, 20, 21, 27, 28 straipsnių pakeitimo ir papildymo įstatymo projektas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agrindinis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varstyma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.Bradauskas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.Jaruševičius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-1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00-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r. 404 kab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P-2101</w:t>
            </w:r>
          </w:p>
        </w:tc>
        <w:tc>
          <w:tcPr>
            <w:tcW w:w="333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os Respublikos teritorijų planavimo įstatymo 22 straipsnio pakeitimo įstatymo projek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( XP-2100 lydintis)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agrindinis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varstyma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.Bradauskas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.Jaruševičius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-1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00-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r. 404 kab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P-2102</w:t>
            </w:r>
          </w:p>
        </w:tc>
        <w:tc>
          <w:tcPr>
            <w:tcW w:w="333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os Respublikos žemės įstatymo 10 straipsnio pakeitimo įstatymo projek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( XP-2100 lydintis)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agrindinis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varstyma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.Bradauskas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.Jaruševičius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-1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00-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r. 404 kab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P-2103</w:t>
            </w:r>
          </w:p>
        </w:tc>
        <w:tc>
          <w:tcPr>
            <w:tcW w:w="333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os Respublikos žemės reformos įstatymo 8 straipsnio pakeitimo įstatymo projek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(XP-2100 lydintis)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agrindinis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varstyma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.Bradauskas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.Jaruševičius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-1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30-10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r. 404 kab.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1. Dėl komandiruočių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kern w:val="2"/>
                <w:sz w:val="22"/>
                <w:szCs w:val="3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2. Kiti klausimai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.Bradausk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Heading2"/>
        <w:rPr>
          <w:sz w:val="22"/>
        </w:rPr>
      </w:pPr>
      <w:r>
        <w:rPr>
          <w:sz w:val="22"/>
        </w:rPr>
        <w:t xml:space="preserve">Komiteto pirmininkas </w:t>
        <w:tab/>
        <w:tab/>
        <w:tab/>
        <w:tab/>
        <w:tab/>
        <w:tab/>
        <w:tab/>
        <w:t>B.Bradauska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2016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Arial"/>
      <w:bCs/>
      <w:color w:val="auto"/>
      <w:kern w:val="2"/>
      <w:sz w:val="24"/>
      <w:szCs w:val="3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color w:val="000000"/>
      <w:kern w:val="0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Cs w:val="false"/>
      <w:kern w:val="0"/>
      <w:szCs w:val="20"/>
      <w:lang w:val="en-US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13:00Z</dcterms:created>
  <dc:creator>Rasa Matuseviciute</dc:creator>
  <dc:description/>
  <cp:keywords/>
  <dc:language>en-US</dc:language>
  <cp:lastModifiedBy>jojaku</cp:lastModifiedBy>
  <cp:lastPrinted>2008-09-29T13:36:00Z</cp:lastPrinted>
  <dcterms:modified xsi:type="dcterms:W3CDTF">2008-10-02T08:06:00Z</dcterms:modified>
  <cp:revision>25</cp:revision>
  <dc:subject/>
  <dc:title/>
</cp:coreProperties>
</file>