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right="1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Išrašas</w:t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</w:rPr>
      </w:pPr>
      <w:r>
        <w:rPr>
          <w:rFonts w:cs="TimesLT" w:ascii="TimesLT" w:hAnsi="TimesLT"/>
          <w:b/>
          <w:sz w:val="22"/>
        </w:rPr>
        <w:t>LIETUVOS RESPUBLIKOS SEIMO</w:t>
      </w:r>
    </w:p>
    <w:p>
      <w:pPr>
        <w:pStyle w:val="Heading2"/>
        <w:ind w:right="11" w:hanging="0"/>
        <w:jc w:val="center"/>
        <w:rPr>
          <w:bCs/>
          <w:sz w:val="24"/>
        </w:rPr>
      </w:pPr>
      <w:r>
        <w:rPr>
          <w:bCs/>
        </w:rPr>
        <w:t>SOCIALINIŲ REIKALŲ IR DARBO KOMITETAS</w:t>
      </w:r>
    </w:p>
    <w:p>
      <w:pPr>
        <w:pStyle w:val="Heading2"/>
        <w:ind w:right="1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Seimo Socialinių reikalų ir darbo 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komiteto nariams  </w:t>
        <w:tab/>
        <w:tab/>
        <w:t xml:space="preserve"> </w:t>
        <w:tab/>
        <w:tab/>
        <w:tab/>
        <w:t xml:space="preserve">2007-09-12 Nr. 103 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/>
          <w:b/>
          <w:bCs/>
          <w:sz w:val="24"/>
          <w:lang w:val="lt-LT"/>
        </w:rPr>
      </w:r>
    </w:p>
    <w:p>
      <w:pPr>
        <w:pStyle w:val="Normal"/>
        <w:rPr>
          <w:b/>
          <w:b/>
          <w:spacing w:val="4"/>
          <w:lang w:val="lt-LT"/>
        </w:rPr>
      </w:pPr>
      <w:r>
        <w:rPr>
          <w:lang w:val="lt-LT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ĖDŽIO PROTOKO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lang w:val="lt-LT"/>
        </w:rPr>
      </w:pPr>
      <w:r>
        <w:rPr>
          <w:rFonts w:cs="Times New Roman"/>
          <w:b/>
          <w:spacing w:val="4"/>
          <w:lang w:val="lt-LT"/>
        </w:rPr>
      </w:r>
    </w:p>
    <w:p>
      <w:pPr>
        <w:pStyle w:val="Normal"/>
        <w:jc w:val="center"/>
        <w:rPr>
          <w:spacing w:val="4"/>
          <w:lang w:val="lt-LT"/>
        </w:rPr>
      </w:pPr>
      <w:r>
        <w:rPr>
          <w:spacing w:val="4"/>
          <w:lang w:val="lt-LT"/>
        </w:rPr>
        <w:t>2007-09-12Nr. 27</w:t>
      </w:r>
    </w:p>
    <w:p>
      <w:pPr>
        <w:pStyle w:val="Heading3"/>
        <w:rPr>
          <w:rFonts w:ascii="Times New Roman" w:hAnsi="Times New Roman" w:cs="Times New Roman"/>
          <w:spacing w:val="4"/>
          <w:lang w:val="lt-LT"/>
        </w:rPr>
      </w:pPr>
      <w:r>
        <w:rPr>
          <w:rFonts w:cs="Times New Roman" w:ascii="Times New Roman" w:hAnsi="Times New Roman"/>
          <w:spacing w:val="4"/>
          <w:lang w:val="lt-LT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caps/>
          <w:lang w:val="lt-LT"/>
        </w:rPr>
      </w:pPr>
      <w:r>
        <w:rPr>
          <w:rFonts w:cs="Times New Roman"/>
          <w:caps/>
          <w:lang w:val="lt-LT"/>
        </w:rPr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</w:rPr>
        <w:t xml:space="preserve">SVARSTYTA: </w:t>
      </w:r>
      <w:r>
        <w:rPr/>
        <w:t>Dėl</w:t>
      </w:r>
      <w:r>
        <w:rPr>
          <w:b/>
          <w:bCs/>
        </w:rPr>
        <w:t xml:space="preserve"> </w:t>
      </w:r>
      <w:r>
        <w:rPr/>
        <w:t xml:space="preserve">Seimo Socialinių reikalų ir darbo komiteto VII (rudens) darbo planų.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b/>
          <w:bCs/>
        </w:rPr>
        <w:t xml:space="preserve">NUTARTA: </w:t>
      </w:r>
      <w:r>
        <w:rPr/>
        <w:t>pritart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I. Siūlomiems svarstyti įstatymo projektams iš Seimo nutarimo </w:t>
      </w:r>
      <w:r>
        <w:rPr>
          <w:rFonts w:cs="Tahoma"/>
          <w:color w:val="000000"/>
        </w:rPr>
        <w:t xml:space="preserve">“Dėl Seimo VII (rudens) sesijos darbų programos” projekto Nr. XP-2495(2) </w:t>
      </w:r>
      <w:r>
        <w:rPr/>
        <w:t xml:space="preserve">socialinės apsaugos ir darbo dalies: 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977"/>
        <w:gridCol w:w="1701"/>
        <w:gridCol w:w="1417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il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</w:rPr>
              <w:t>Projekto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</w:rPr>
              <w:t>Teisės akto projekt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</w:rPr>
              <w:t>Tei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</w:rPr>
              <w:t>Siū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</w:rPr>
              <w:t>Svarstymo mėnu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039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alstybinio socialinio draudimo įstatymo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LSDPF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664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041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</w:rPr>
              <w:t>Ligos ir motinystės socialinio draudimo įstatymo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LSDPF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RDK, T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- 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040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413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nereg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Valstybinių socialinio draudimo pensijų įstatymo pakeitimo ir papildymo įstatym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LSDPF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199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XP-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Valstybinių socialinio draudimo senatvės ir invalidumo pensijų dalies išmokėjimo įstaty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Valstybinio socialinio draudimo fondo biudžeto 2007 metų rodiklių patvirtinimo įstatymo 1 ir 6 straipsnių bei priedėlių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495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814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015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015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105(2)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253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XP-2437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Valstybinių pensijų įstatymo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SRDK, PORDK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T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alstybinių šalpos išmokų įstatymo 6 ir 19 straipsnių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465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XP-2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Piniginės socialinės paramos nepasiturinčioms šeimoms ir vieniems gyvenantiems asmenims įstatymo 14 straipsnio pakeitimo įstaty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Socialinių paslaugų įstatymo 32 straipsnio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XP-1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 Unicode MS"/>
                <w:lang w:val="lt-LT"/>
              </w:rPr>
            </w:pPr>
            <w:r>
              <w:rPr/>
              <w:t>Piniginės socialinės paramos mažas pajamas gaunančioms šeimoms (vieniems gyvenantiems asmenims) įstatymo 12 straipsnio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528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XP-2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Įstatymo "Dėl socialinės paramos asmenims, sužalotiems atliekant būtinąją karinę tarnybą sovietinėje armijoje, ir šioje armijoje žuvusiųjų šeimoms (1945 07 22- 1999 12 31)"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XP-2380,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Socialinės paramos mokiniams įstatymo </w:t>
            </w:r>
            <w:r>
              <w:rPr>
                <w:szCs w:val="22"/>
              </w:rPr>
              <w:t>pakeitimo 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MKK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T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XP-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lt-LT"/>
              </w:rPr>
            </w:pPr>
            <w:r>
              <w:rPr/>
              <w:t>Išmokų vaikams įstatymo 6 straipsnio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A.Sy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</w:rPr>
              <w:t xml:space="preserve">Valstybinių šalpos išmokų įstatymo 3, 5, 9, 11, 12, 13, 19, 20, 21, 22, 26, 27 straipsnių pakeitimo ir papildymo bei </w:t>
              <w:br/>
              <w:t>14 straipsnio pripažinimo netekusiu galios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126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</w:rPr>
              <w:t>Valstybės paramos žuvusių pasipriešinimo 1940–1990 metų okupacijoms dalyvių šeimoms įstatymo pakeitimo 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A.Damč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PO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XP-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Asmenų, represuotų už pasipriešinimą okupaciniams režimams, teisių atkūrimo įstatymo 1,2,3,4,6 straipsnių pakeitimo ir papildymo, 5 straipsnio pripažinimo netekusiu galios ir Įstatymo papildymo 7,8 straipsniais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J.Sabataus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TTK, PO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487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634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692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872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 xml:space="preserve">XP-1994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994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372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377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456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Transporto lengvatų įstatymo 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 BFK, EK, SRDK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PORDK, LSDPF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LSF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TSF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-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128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377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492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1665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192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293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307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352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Darbo kodekso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EK, SRDK, PK, TTF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- lapkrit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XP-2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Darbo tarybų įstatymo 6 straipsnio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</w:rPr>
              <w:t>Darbo nuomos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ruod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XP-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Darbo užmokesčio ir socialinių išmokų indeksav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A.Sy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Cs w:val="22"/>
              </w:rPr>
              <w:t>Valstybės ir savivaldybių įstaigų darbuotojų darbo apmokėj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ruod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Cs w:val="22"/>
              </w:rPr>
              <w:t>Garantinio fondo įstatymo 1, 2, 4, 5, 6, 8 ir 9 straipsnių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</w:rPr>
              <w:t>Potencialiai pavojingų įrenginių priežiūros įstatymo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ruod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042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</w:rPr>
              <w:t>Nelaimingų atsitikimų darbe ir profesinių ligų socialinio draudimo įstatymo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LSDPF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XP-2043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ner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</w:rPr>
              <w:t>Nedarbo socialinio draudimo įstatymo straipsnių pakeitimo ir papildymo įstaty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,</w:t>
            </w:r>
          </w:p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LSDPF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R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XP-2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Valstybės įmonės Ignalinos atominės elektrinės darbuotojų papildomų užimtumo ir socialinių garantijų įstatymo 4, 5 ir 12 straipsnių pakeit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, 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spal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/>
              <w:t>XP-2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Uždarosios akcinės bendrovės "Baldžio šilas" akcijų įsigijimo įsta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Vyriausyb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>XP-2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/>
              <w:t xml:space="preserve">Seimo nutarimas "Dėl Valstybinės šeimos politikos koncepcijos patvirtinimo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eastAsia="Arial Unicode MS"/>
              </w:rPr>
              <w:t>Seimo nar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ŠV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rugsėji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/>
        <w:t>II. Numatomiems VII (rudens) sesijoje parlamentinės kontrolės klausimam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ugsėjo mėnu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lang w:val="lt-LT"/>
        </w:rPr>
      </w:pPr>
      <w:r>
        <w:rPr>
          <w:rFonts w:eastAsia="Arial Unicode MS" w:cs="Times New Roman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1. Dėl pasirengimo įgyvendinti Vaikų išlaikymo fondo įstatymo nuostata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2. Vertybinių popierių komisijos atlikto tyrimo „Dėl kredito įstaigų veiksmų sudarant pensijų kaupimo sutartis įvertinimo“ rezultatų aptarimas. </w:t>
      </w:r>
    </w:p>
    <w:p>
      <w:pPr>
        <w:pStyle w:val="Heading1"/>
        <w:rPr>
          <w:rFonts w:eastAsia="Arial Unicode MS"/>
          <w:lang w:val="lt-LT"/>
        </w:rPr>
      </w:pPr>
      <w:r>
        <w:rPr>
          <w:rFonts w:eastAsia="Arial Unicode MS"/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/>
        <w:t>3. Dėl  gestų kalbos vertėjų statuso (konferencija 07-09-26).</w:t>
      </w:r>
    </w:p>
    <w:p>
      <w:pPr>
        <w:pStyle w:val="Heading1"/>
        <w:rPr>
          <w:rFonts w:eastAsia="Arial Unicode MS"/>
          <w:i/>
          <w:i/>
          <w:iCs/>
          <w:lang w:val="lt-LT"/>
        </w:rPr>
      </w:pPr>
      <w:r>
        <w:rPr>
          <w:rFonts w:eastAsia="Arial Unicode MS"/>
          <w:i/>
          <w:iCs/>
          <w:lang w:val="lt-LT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apkričio mėnu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lang w:val="lt-LT"/>
        </w:rPr>
      </w:pPr>
      <w:r>
        <w:rPr>
          <w:rFonts w:eastAsia="Arial Unicode MS" w:cs="Times New Roman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1. Diskusijos dėl socialinių paslaugų teikimo pensinio amžiaus žmonėm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/>
        <w:t xml:space="preserve">2. Diskusija „Ikimokyklinis ir neformalus vaikų ugdymas: galimybės ir lūkesčiai (kviečiant dalyvauti Seimo Švietimo, mokslo ir kultūros komiteto, Švietimo ir mokslo ministerijos  ir vietos savivaldos atstovus).  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3. Dėl Vaiko minimalios ir vidutinės priežiūros įstatymo įgyvendinimo (kviečiant dalyvauti Seimo Švietimo, mokslo ir kultūros komiteto, Švietimo ir mokslo ministerijos atstovus bei Lietuvos apskričių viršininkus). 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Gruodžio mėnu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lang w:val="lt-LT"/>
        </w:rPr>
      </w:pPr>
      <w:r>
        <w:rPr>
          <w:rFonts w:eastAsia="Arial Unicode MS" w:cs="Times New Roman"/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1. Dėl nelegalaus darbo (parlamentinės kontrolės tęsinys)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2. Dėl 2007 m. nepanaudotų specialių tikslinių dotacijų socialinėms išmokoms ir kompensacijoms skaičiuoti ir mokėti paskirstymo kitai socialinei paramai finansuoti. </w:t>
      </w:r>
    </w:p>
    <w:p>
      <w:pPr>
        <w:pStyle w:val="Heading"/>
        <w:rPr>
          <w:caps w:val="false"/>
          <w:smallCaps w:val="false"/>
          <w:sz w:val="24"/>
          <w:lang w:val="lt-LT"/>
        </w:rPr>
      </w:pPr>
      <w:r>
        <w:rPr>
          <w:caps w:val="false"/>
          <w:smallCaps w:val="false"/>
          <w:sz w:val="24"/>
          <w:lang w:val="lt-LT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jc w:val="left"/>
        <w:rPr>
          <w:rFonts w:ascii="Times New Roman" w:hAnsi="Times New Roman" w:eastAsia="Arial Unicode MS" w:cs="Times New Roman"/>
          <w:b w:val="false"/>
          <w:b w:val="false"/>
          <w:smallCaps/>
        </w:rPr>
      </w:pPr>
      <w:r>
        <w:rPr>
          <w:rFonts w:cs="Times New Roman" w:ascii="Times New Roman" w:hAnsi="Times New Roman"/>
          <w:b w:val="false"/>
          <w:bCs/>
        </w:rPr>
        <w:t xml:space="preserve">III. Komitete siūlomiems svarstyti ES klausimams </w:t>
      </w:r>
      <w:r>
        <w:rPr>
          <w:rFonts w:cs="Times New Roman" w:ascii="Times New Roman" w:hAnsi="Times New Roman"/>
          <w:b w:val="false"/>
          <w:bCs/>
          <w:smallCaps/>
        </w:rPr>
        <w:t>VII (</w:t>
      </w:r>
      <w:r>
        <w:rPr>
          <w:rFonts w:cs="Times New Roman" w:ascii="Times New Roman" w:hAnsi="Times New Roman"/>
          <w:b w:val="false"/>
          <w:bCs/>
        </w:rPr>
        <w:t>rudens)</w:t>
      </w:r>
      <w:r>
        <w:rPr>
          <w:rFonts w:cs="Times New Roman" w:ascii="Times New Roman" w:hAnsi="Times New Roman"/>
          <w:b w:val="false"/>
          <w:bCs/>
          <w:smallCap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sijos metu:</w:t>
      </w:r>
    </w:p>
    <w:p>
      <w:pPr>
        <w:pStyle w:val="Heading"/>
        <w:jc w:val="left"/>
        <w:rPr>
          <w:rFonts w:ascii="Times New Roman" w:hAnsi="Times New Roman" w:eastAsia="Arial Unicode MS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Arial Unicode MS" w:cs="Times New Roman"/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lang w:val="lt-LT"/>
        </w:rPr>
      </w:pPr>
      <w:r>
        <w:rPr/>
        <w:t xml:space="preserve">1. EK pasiūlymas  priimti Europos Parlamento ir Tarybos direktyvą, numatančią sankcijų taikymą nelegalius migrantus iš trečiųjų šalių įdarbinantiems darbdaviams – rugsėjo 19 d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2. EK komunikatas Europos Parlamentui, Tarybai, Europos Ekonominių ir socialinių reikalų komitetui ir Regionų komitetui dėl grįžtamosios migracijos ir mobilumo partnerysčių tarp Europos Sąjungos ir trečiųjų šalių – rugsėjo 19 d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 xml:space="preserve">3. EK komunikatas Europos Parlamentui, Tarybai, Europos Ekonominių ir socialinių reikalų komitetui ir Regionų komitetui dėl globalaus požiūrio į migraciją iš Europos Sąjungai kaimyninių rytų ir pietryčių regionų – rugsėjo 19 d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4. EK komunikatas siekiant bendrų lankstumo ir užimtumo garantijų principų: derinant lankstumo ir užimtumo garantijas kurti daugiau ir geresnių darbo vietų– rugsėjo pab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 xml:space="preserve">5. Siūlomas bendrosios pagrindų direktyvos dėl darbo jėgos imigracijos projektas – spalio pab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6. Siūlomas direktyvos dėl aukštos kvalifikacijos darbuotojų atvykimo ir apsigyvenimo sąlygų projektas – spalio pab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7. Dėl vyrų ir moterų vaidmenų pasiskirstymo darbo bei šeimos aplinkoje – spalio vidury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8. Dėl EK pasiūlymo Europos Parlamento ir Tarybos direktyvai dėl teisių į papildomą pensiją perkėlimo gerinimo – spalio pab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odyText2"/>
        <w:rPr/>
      </w:pPr>
      <w:r>
        <w:rPr/>
        <w:t>9. Dėl Europos Komisijos ataskaitos dėl Priėmimo direktyvos (Tarybos Direktyva 2003/9/EC, nustatanti minimalias normas dėl prieglobsčio prašytojų priėmimo) – kai pasirodys ataskaita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10. Dėl Darbo laiko direktyvos ateities – lapkričio pab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11. Dėl direktyvos, įtvirtinančios laikinų darbuotojų įdarbinimo sąlygas Bendrijoje – lapkričio pab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 xml:space="preserve">12. Europos e. įtraukties strategija – </w:t>
      </w:r>
      <w:r>
        <w:rPr>
          <w:szCs w:val="18"/>
        </w:rPr>
        <w:t>lapkričio - gruodžio mėn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13. Dėl Lietuvos Respublikos Seimo prioritetų pagal Europos Komisijos 2008 metų teisėkūros ir darbo programą – gruodžio vidury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Parlamentinė kontrolė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1. Dėl Europos Sąjungos 2004-2006 m. struktūrinės paramos panaudojimo žmogiškųjų išteklių plėtros prioritetui įgyvendinti ir dėl pasirengimo įgyvendinti ES struktūrinę paramą 2007-2013 m. žmogiškųjų išteklių veiksmų programai – spalio pab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>2. Ministrės ataskaita po ES Užimtumo, socialinės politikos, sveikatos ir vartotojų reikalų tarybos posėdžio, vykusio 2007 m. gruodžio 5-6 d. (Socialinės apsaugos ir darbo ministrės ataskaitos dalis apie darbo ir socialinės srities klausimus) – gruodžio pab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</w:rPr>
        <w:t xml:space="preserve">Renginiai: </w:t>
      </w:r>
    </w:p>
    <w:p>
      <w:pPr>
        <w:pStyle w:val="Normal"/>
        <w:rPr>
          <w:lang w:val="lt-LT"/>
        </w:rPr>
      </w:pPr>
      <w:r>
        <w:rPr/>
        <w:t>Tarptautinė migrantų diena – gruodžio 18 d.</w:t>
      </w:r>
    </w:p>
    <w:p>
      <w:pPr>
        <w:pStyle w:val="Normal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Normal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Normal"/>
        <w:rPr/>
      </w:pPr>
      <w:r>
        <w:rPr>
          <w:bCs/>
          <w:spacing w:val="4"/>
          <w:lang w:val="lt-LT"/>
        </w:rPr>
        <w:t>Komiteto pirmininkas</w:t>
        <w:tab/>
        <w:tab/>
        <w:tab/>
        <w:tab/>
        <w:tab/>
        <w:t>Algirdas Sysas</w:t>
      </w:r>
    </w:p>
    <w:p>
      <w:pPr>
        <w:pStyle w:val="Normal"/>
        <w:rPr>
          <w:bCs/>
          <w:spacing w:val="4"/>
          <w:lang w:val="lt-LT"/>
        </w:rPr>
      </w:pPr>
      <w:r>
        <w:rPr>
          <w:bCs/>
          <w:spacing w:val="4"/>
          <w:lang w:val="lt-LT"/>
        </w:rPr>
      </w:r>
    </w:p>
    <w:p>
      <w:pPr>
        <w:pStyle w:val="Normal"/>
        <w:rPr>
          <w:rFonts w:ascii="TimesLT" w:hAnsi="TimesLT" w:cs="TimesLT"/>
          <w:bCs/>
          <w:spacing w:val="4"/>
          <w:lang w:val="lt-LT"/>
        </w:rPr>
      </w:pPr>
      <w:r>
        <w:rPr>
          <w:rFonts w:cs="TimesLT" w:ascii="TimesLT" w:hAnsi="TimesLT"/>
          <w:bCs/>
          <w:spacing w:val="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otokolą raš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teto padėjėja</w:t>
        <w:tab/>
        <w:tab/>
        <w:tab/>
        <w:tab/>
        <w:tab/>
        <w:tab/>
        <w:t>Renata Liek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spacing w:val="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outlineLvl w:val="1"/>
    </w:pPr>
    <w:rPr>
      <w:rFonts w:ascii="TimesLT" w:hAnsi="TimesLT" w:cs="TimesLT"/>
      <w:b/>
      <w:spacing w:val="4"/>
      <w:sz w:val="22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spacing w:val="4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lang w:val="lt-LT"/>
    </w:rPr>
  </w:style>
  <w:style w:type="paragraph" w:styleId="TextBody">
    <w:name w:val="Body Text"/>
    <w:basedOn w:val="Normal"/>
    <w:pPr>
      <w:jc w:val="both"/>
    </w:pPr>
    <w:rPr>
      <w:rFonts w:ascii="TimesLT" w:hAnsi="TimesLT" w:cs="TimesLT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ind w:left="360" w:hanging="0"/>
      <w:jc w:val="center"/>
    </w:pPr>
    <w:rPr>
      <w:bCs/>
      <w:color w:val="000000"/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2:00Z</dcterms:created>
  <dc:creator>Seimas</dc:creator>
  <dc:description/>
  <dc:language>en-US</dc:language>
  <cp:lastModifiedBy>Seimas</cp:lastModifiedBy>
  <cp:lastPrinted>2007-09-13T11:39:00Z</cp:lastPrinted>
  <dcterms:modified xsi:type="dcterms:W3CDTF">2007-09-13T10:45:00Z</dcterms:modified>
  <cp:revision>4</cp:revision>
  <dc:subject/>
  <dc:title/>
</cp:coreProperties>
</file>