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fldChar w:fldCharType="begin"/>
      </w:r>
      <w:r>
        <w:rPr/>
        <w:instrText xml:space="preserve"> FILENAME </w:instrText>
      </w:r>
      <w:r>
        <w:rPr/>
        <w:fldChar w:fldCharType="separate"/>
      </w:r>
      <w:r>
        <w:rPr/>
        <w:t>input.doc</w:t>
      </w:r>
      <w:r>
        <w:rPr/>
        <w:fldChar w:fldCharType="end"/>
      </w:r>
    </w:p>
    <w:p>
      <w:pPr>
        <w:pStyle w:val="Normal"/>
        <w:spacing w:lineRule="auto" w:line="360"/>
        <w:ind w:firstLine="851"/>
        <w:jc w:val="both"/>
        <w:rPr/>
      </w:pPr>
      <w:r>
        <w:rPr/>
        <w:t>Gitana</w:t>
      </w:r>
    </w:p>
    <w:p>
      <w:pPr>
        <w:pStyle w:val="Normal"/>
        <w:spacing w:lineRule="auto" w:line="360"/>
        <w:ind w:firstLine="851"/>
        <w:jc w:val="both"/>
        <w:rPr/>
      </w:pPr>
      <w:r>
        <w:rPr/>
        <w:t>11.48 val.</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Laikinosios tyrimo komisijos posėdis </w:t>
      </w:r>
    </w:p>
    <w:p>
      <w:pPr>
        <w:pStyle w:val="Normal"/>
        <w:spacing w:lineRule="auto" w:line="360"/>
        <w:ind w:firstLine="851"/>
        <w:jc w:val="both"/>
        <w:rPr/>
      </w:pPr>
      <w:r>
        <w:rPr/>
      </w:r>
    </w:p>
    <w:p>
      <w:pPr>
        <w:pStyle w:val="Normal"/>
        <w:spacing w:lineRule="auto" w:line="360"/>
        <w:ind w:firstLine="851"/>
        <w:jc w:val="both"/>
        <w:rPr/>
      </w:pPr>
      <w:r>
        <w:rPr/>
        <w:t>S. ŠEDBARAS (</w:t>
      </w:r>
      <w:r>
        <w:rPr>
          <w:i/>
        </w:rPr>
        <w:t>TS-LKDF</w:t>
      </w:r>
      <w:r>
        <w:rPr/>
        <w:t xml:space="preserve">). Dėkojame, tai turbūt pradedame laikinosios tyrimo komisijos posėdį ir preliminari darbotvarkė būtų tokia. Kolegė sekretoriatas, išklausytume Seimo nario E. Lementausko trumpą informaciją, kiek jūs pageidausite, ar mes reglamentą kokį kalbos trukmės sakysime. Generalinės prokuratūros atstovo informacija, atsakymai į komisijos narių klausimus. Toliau pažymos, kurios projektas yra ir rezoliucijos, kuri yra gana lakoniška, tvirtinimas, jeigu šiandien būsime tam apsisprendę. </w:t>
      </w:r>
    </w:p>
    <w:p>
      <w:pPr>
        <w:pStyle w:val="Normal"/>
        <w:spacing w:lineRule="auto" w:line="360"/>
        <w:ind w:firstLine="851"/>
        <w:jc w:val="both"/>
        <w:rPr/>
      </w:pPr>
      <w:r>
        <w:rPr/>
        <w:t>Jeigu kolegas, komisijos narius, tenkina tokia darbo tvarka, tada kolegos E. Lementausko  … suteikiame žodį.</w:t>
      </w:r>
    </w:p>
    <w:p>
      <w:pPr>
        <w:pStyle w:val="Normal"/>
        <w:spacing w:lineRule="auto" w:line="360"/>
        <w:ind w:firstLine="851"/>
        <w:jc w:val="both"/>
        <w:rPr/>
      </w:pPr>
      <w:r>
        <w:rPr/>
        <w:t xml:space="preserve">E. LEMENTAUSKAS. Dėkui, pirmininke. Kad nieko nepraleisčiau, tai pasirašiau kelis žodžius ant popieriaus ir bandysiu jums vėliau kiekvienam, kai dabar pakalbėsiu, įteikti. </w:t>
      </w:r>
    </w:p>
    <w:p>
      <w:pPr>
        <w:pStyle w:val="Normal"/>
        <w:spacing w:lineRule="auto" w:line="360"/>
        <w:ind w:firstLine="851"/>
        <w:jc w:val="both"/>
        <w:rPr/>
      </w:pPr>
      <w:r>
        <w:rPr/>
        <w:t xml:space="preserve">Savo paaiškinimus norėčiau pradėti nuo klausimo: kas sieja tris p? Provokaciją, papirkimą ir politiką. Istorija prasidėjo 2007 metais po savivaldybių rinkimų. Tuo metu Vilniaus meru tapo partijos „Tvarka ir teisingumas“ atstovas J. Imbrasas, o jo vienu iš pavaduotoju, tos pačios partijos narys – E. Lementauskas. Tokia Vilniaus miesto pagrindinių valdžios … dalinimo tvarka labai nepatiko politiniams oponentams. Ar tai lėmė partinės ambicijos, ar tik kai kurių opozicijose likusių partijos atstovų ambicijos, tą reikia nuspręsti, tačiau čia pateiksiu faktus, kurie tai leis padaryti. </w:t>
      </w:r>
    </w:p>
    <w:p>
      <w:pPr>
        <w:pStyle w:val="Normal"/>
        <w:spacing w:lineRule="auto" w:line="360"/>
        <w:ind w:firstLine="851"/>
        <w:jc w:val="both"/>
        <w:rPr/>
      </w:pPr>
      <w:r>
        <w:rPr/>
        <w:t xml:space="preserve">Papirkimas. Melagingai kaltinama, kad esą siūliau Tėvynės sąjungos-Lietuvos krikščionių demokratų frakcijos nariui V. Urbonavičiui pinigų už tai, kad jis neparemtų interpeliacijos merui J. Imbrasui. Minimos taip ir nepaaiškintos sumos: 280 tūkst., 19 tūkst., 200 tūkst. Noriu pareikšti, kad niekur, nei filmuotoje medžiagoje, nei pokalbių įrašuose nėra užfiksuota, kad būčiau tai daręs, o ir realybėje nesiūliau jokių pinigų V. Urbonavičiui. Žinau tik tiek, kad nuo 2007 m. vasaros iki 2008 m. balandžio V. Urbonavičius mane intensyviai atakavo, kviesdamas į susitikimus, prašydamasis į priėmimus. Tai rodo ir telefoninių skambučių išklotinės. Nepešė nieko. Tik dabar supratau, buvau provokuojamas. Tai rodo ir jo paties įrašyti garso įrašai. Kad būtų aiškiau, komisijai pateiksiu kelias frazes iš susitikimo, vykusio 2007 m. lapkričio 10 d., kurias pasakė V. Urbonavičius. „Tu man pasakyk, Evaldai, kas man iš to, žinai, kad jeigu mes palaikome jus. Ne. Tai mes jokių sąlygų neturime. Ta prasme tai jūs turėtumėte sudominti, aš manau. Nes tai vat aš ir klausiu, ką tada galite jūs pasiūlyti?“ O štai dar kelios V. Urbonavičiaus frazės jau praėjus daugiau nei keturiems mėnesiams iš 2008 m. kovo 15 d. susitikimo. „Na, mes su tavimi kalbėjomės, žinai. Tikėjausi kažkokių žingsnių, tokių žingsnių, a ne? Nu jų kaip ir nėra.“ </w:t>
      </w:r>
    </w:p>
    <w:p>
      <w:pPr>
        <w:pStyle w:val="Normal"/>
        <w:spacing w:lineRule="auto" w:line="360"/>
        <w:ind w:firstLine="851"/>
        <w:jc w:val="both"/>
        <w:rPr/>
      </w:pPr>
      <w:r>
        <w:rPr/>
        <w:t xml:space="preserve">V. Urbonavičius nepešė nieko, beliko imtis paskutinės priemonės – provokacijos. Kaip jūs vertintumėte, gerbiamieji komisijos nariai, faktą, kad kameromis bei mikrofonais apsitaisęs žmogus bemaž metus sukiotųsi, kalbėtų dviprasmybes, puikiai žinodamas, kad jas įrašo, o klausantys pareigūnai jas gali traktuoti įvairiai. Taip reikia.tas pats žmogus, dėdamasis jūsų politiniu draugu kviestųsi pas save į svečius, vėliau gi apkaltintų dalykais, apie kuriuos negalėjo net įtarti, o vienintelis liudininkas ir būtų būtent tas žmogus, kuris vaikštinėjo apsitaisęs kameromis ir mikrofonais. Man taip atsitiko. Šiek tiek paaiškinsiu ir pateiksiu detalių, kurių jums neteko girdėti, nes jos nėra naudingos proceso iniciatoriams ir nebuvo  </w:t>
      </w:r>
      <w:r>
        <w:rPr>
          <w:i/>
        </w:rPr>
        <w:t xml:space="preserve">(nėra įrašo) </w:t>
      </w:r>
    </w:p>
    <w:p>
      <w:pPr>
        <w:pStyle w:val="Normal"/>
        <w:spacing w:lineRule="auto" w:line="360"/>
        <w:ind w:firstLine="851"/>
        <w:jc w:val="both"/>
        <w:rPr/>
      </w:pPr>
      <w:r>
        <w:rPr/>
        <w:t xml:space="preserve">O jis sako </w:t>
      </w:r>
      <w:r>
        <w:rPr/>
        <w:fldChar w:fldCharType="begin"/>
      </w:r>
      <w:r>
        <w:rPr/>
        <w:instrText xml:space="preserve"> FILENAME </w:instrText>
      </w:r>
      <w:r>
        <w:rPr/>
        <w:fldChar w:fldCharType="separate"/>
      </w:r>
      <w:r>
        <w:rPr/>
        <w:t>input.doc</w:t>
      </w:r>
      <w:r>
        <w:rPr/>
        <w:fldChar w:fldCharType="end"/>
      </w:r>
    </w:p>
    <w:p>
      <w:pPr>
        <w:pStyle w:val="Normal"/>
        <w:spacing w:lineRule="auto" w:line="360"/>
        <w:ind w:firstLine="851"/>
        <w:jc w:val="both"/>
        <w:rPr/>
      </w:pPr>
      <w:r>
        <w:rPr/>
        <w:t xml:space="preserve">11.58 val. </w:t>
      </w:r>
    </w:p>
    <w:p>
      <w:pPr>
        <w:pStyle w:val="TextBodyIndent"/>
        <w:rPr/>
      </w:pPr>
      <w:r>
        <w:rPr/>
        <w:t xml:space="preserve">o jis sako, Lementausko vonioje aptikau 50 tūkst. Lt. Gerbiamasis … jeigu jūs, beveik metus laiko siekiate tokio ir tikėjotės rezultato, vaikščiojote su mikrofonais ir kameromis, staiga vonioje būtumėte radę tokį pundą pinigų, ką darytumėte? Juk pirmiausia skambintumėte pareigūnams, ir nejudindami nieko, kviestumėte … Tokius veiksmus diktuoja paprasta žmogiška logika. Ką daro tuo metu J. Urbonavičius, jis radęs tariamai mano paliktus pinigus, tarimai paliktus, paima iš vonios, tarsi tai būtų padavėjo rasti arbatpinigiai už kavos puodelį, … susidėlioja krūvelėmis ant stalo, suskaičiuoja, ir tada kviečia pareigūnus fiskuoti įvykį, mane norėjo nupirkti, štai pinigai, kurie guli ant stalo. Pamenate ir faktą aprašytą spaudoje, kai pareigūnai bet kokiomis priemonėmis norėjo atlikti mano DNR tyrimą. Aš jiems tada sakiau, nevarkite, ant jokių V. Urbonavičiaus pinigų, jokių mano DNR nerasite. Buvau teisus, nerado, nes negalėjo rasti to, ko nebuvo. Bet grįžkime prie Urbonavičiaus, kodėl jis taip drąsiai elgėsi, gal todėl, kad žinojo, kad visai nesvarbu … detalės, įrodymai, nes provokacijos istorija jau buvo surašyta, parama buvo ir nieko kito netrūko, tik užbaigti surežisuotą spektaklį. Kodėl taip buvo, atsakys teismą. Tiesa, maža detalė, atvykus pareigūnams, V. Urbonavičius kaip didžiausią įrodymą įteikė ant sofos besimėtančią, dokumentų įmautę, ant kurios rastas mano pirštų antspaudas. Juokingiau nei juokinga. Dirbdamas taryboje, pas mane į kabinetą vaikštinėdamas, nuolat bendraudamas, tokių dokumentų įmaučių V. Urbonavičius prisirankiojo… Reikalas tas, negali būti įrodytas faktas, po mano išėjimo iš V. Urbonavičiaus buto, jo vonioje buvo rastas pundas pinigų, sudėtų būtent į tą … Negali būti įrodytas, nes aš to nedariau, o tokį faktą fiksuojantys duomenys atsiranda tik po to, kai V. Urbonavičius pats sudėlioja pinigus ant stalo, pameta įmautę ant sofos ir kviečia pareigūnus. Labai džiaugiuosi, kad šiandien dalyvauja prokuroras, norėčiau pasakyti vieną epizodą, susijusį su jumis. Kartą paskambina prokuroras, būtent šiandien dalyvaujantis posėdį, ir palaikantis kaltinimą šioje byloje ir sako, taip ir taip, gerbiamasis Lementauskai, kviečiame jus atvykti pasirašyti dokumentus teismui, į mano kabinetą. Atvykau sutartu laiku, dokumentus pasirašiau, ir vieni iš tų egzempliorių buvo skirti būtent man. Sakau, gerbiamasis prokurore, prašyčiau dokumentų įmautės jiems susidėti. Pareigūnas geranoriškai ištraukė iš stalčiaus visiškai naują dokumentų įmautę, padavė man tuos dokumentus susidėti. Tai be abejonės ant tos įmautės liko daugybė prokuroro pirštų antspaudų. Sakykite, jeigu būčiau nedoras ir piktas provokatorius, o dar labiau… provokatorius, kaip galėčiau tokią įmautę panaudoti. Keli žodžiai apie pačias aplinkybes, istoriją… </w:t>
      </w:r>
    </w:p>
    <w:p>
      <w:pPr>
        <w:pStyle w:val="Normal"/>
        <w:spacing w:lineRule="auto" w:line="360"/>
        <w:ind w:firstLine="851"/>
        <w:jc w:val="both"/>
        <w:rPr/>
      </w:pPr>
      <w:r>
        <w:rPr/>
        <w:t>(</w:t>
      </w:r>
      <w:r>
        <w:rPr>
          <w:i/>
        </w:rPr>
        <w:t>Kalba ne per mikrofoną, negirdėti</w:t>
      </w:r>
      <w:r>
        <w:rPr/>
        <w:t xml:space="preserve">). </w:t>
      </w:r>
    </w:p>
    <w:p>
      <w:pPr>
        <w:pStyle w:val="Normal"/>
        <w:spacing w:lineRule="auto" w:line="360"/>
        <w:ind w:firstLine="851"/>
        <w:jc w:val="both"/>
        <w:rPr/>
      </w:pPr>
      <w:r>
        <w:rPr/>
        <w:t xml:space="preserve">Juo sieja ne tik politiniai, bet ir verslo ryšiai, ar galėjo jie būti suinteresuoti mero pakeitimu. Juo labiau, kad dabar teismui atiduotuose dokumentuose pats V. Urbonavičius kalba apie tai, kad Navickas tuo metu nori perimti statybų valdymą Vilniuje. Iš 2008 m. balandžio 19 d. susitikimo, V. Urbonavičius neatsargiai ištarti žodžiai (cituoju): „Žinai, Vilniaus statybų klausimai gali visai sustoti, kas čia žino, kaip čia gyvenime atsitinka žmonėms. Dabar ten Navickas su Alekna, ypatingai jie, o tai ten tai jie neršia tik dviese ir viskas. Ta prasme, aš žinai ne viską suprantu, kodėl žinai, jisai labai nori perimti čia statybų valdymą Vilniuje“. Citatos pabaiga. Ir buvo ką perimti. Užtenka paminėti nacionalinio stadiono statybas, aplinkelį arba dumblo perdirbimo gamyklos statybą. </w:t>
      </w:r>
    </w:p>
    <w:p>
      <w:pPr>
        <w:pStyle w:val="Normal"/>
        <w:spacing w:lineRule="auto" w:line="360"/>
        <w:ind w:firstLine="851"/>
        <w:jc w:val="both"/>
        <w:rPr/>
      </w:pPr>
      <w:r>
        <w:rPr/>
        <w:t xml:space="preserve">Dar 2007 m. liepos 24 d. Konservatorių frakcijos, sostinės taryboje vadovas Kęstutis Masiulis, viešai pareiškė, kad Tėvynės sąjunga sostinėje nei į jokias koalicijas ar sąjungas, kur meras nebus konservatorius ir vaidintų tik antraeilį vaidmenį Vilniaus miesto valdyme. O 2008 m. sausį Navickas jau yra įvardinamas, kaip galimas konservatorių kandidatas į Vilniaus miesto merus. </w:t>
      </w:r>
    </w:p>
    <w:p>
      <w:pPr>
        <w:pStyle w:val="Normal"/>
        <w:spacing w:lineRule="auto" w:line="360"/>
        <w:ind w:firstLine="851"/>
        <w:jc w:val="both"/>
        <w:rPr/>
      </w:pPr>
      <w:r>
        <w:rPr/>
        <w:t>Kitas veikėjas K. Masiulis paprastai logiškas ir artikuliuotas, šis dabartinis Seimo narys nesigilindamas į faktus, gynė Urbonavičiaus poziciją, neužsikirsdamas. Klausimas kodėl? Naujausi faktai. TSLKD manau yra labai suinteresuota neigiama šios istorijos pabaiga. Šių metų balandžio 20 d. 8.00 val. ryto Seimo Pirmininkė, viena iš TSKLD vadovių I. Degutienė radijo eteryje nuteisė mane be teismo, išvadino tiek prisidirbusiu, išmestu iš partijos. Melas. Pats išstojau iš partijos, kol nesibaigs ši išprovokuota byla. Bet yra dar baisesnis faktas. Seimo Pirmininkė viešai tvirtino, kad antradienį komisija vienbalsiai pritarė Lementausko patraukimui baudžiamojon atsakomybėn ir esą jo imunitetas praktiškai sustabdytas. Paklausykite, Seimo Pirmininkė taip pasako… (</w:t>
      </w:r>
      <w:r>
        <w:rPr>
          <w:i/>
        </w:rPr>
        <w:t>įrašo garsas nutrūksta, visiškai nieko negirdėti</w:t>
      </w:r>
      <w:r>
        <w:rPr/>
        <w:t xml:space="preserve">)  Ir dar keli faktai, jeigu leisite, pirmininke, kuriuos norėčiau pasakyti, kurie susiję su byla. </w:t>
      </w:r>
    </w:p>
    <w:p>
      <w:pPr>
        <w:pStyle w:val="Normal"/>
        <w:spacing w:lineRule="auto" w:line="360"/>
        <w:ind w:firstLine="851"/>
        <w:jc w:val="both"/>
        <w:rPr/>
      </w:pPr>
      <w:r>
        <w:rPr/>
        <w:t>Galbūt atsitiktinumas, bet vos trijų dienų bėgyje V. Urbonavičius teigė, kad buvo bandomas papirkti du kartus tame pačiame bute Kalvarijų gatvėje, ta pačia… (</w:t>
      </w:r>
      <w:r>
        <w:rPr>
          <w:i/>
        </w:rPr>
        <w:t>įrašo garsas nutrūksta, visiškai nieko negirdėti</w:t>
      </w:r>
      <w:r>
        <w:rPr/>
        <w:t>) … kelioms dienoms, liepos 20 d. ir liepos 24 d. opozicinės konservatorių frakcijos Vilniaus savivaldybės tarybos narys V. Urbonavičius skundžia… taip pat skundžia … (</w:t>
      </w:r>
      <w:r>
        <w:rPr>
          <w:i/>
        </w:rPr>
        <w:t>įrašo garsas nutrūksta, visiškai nieko negirdėti</w:t>
      </w:r>
      <w:r>
        <w:rPr/>
        <w:t xml:space="preserve">) Ir 2007 m. lapkričio 6 d. konservatorių lyderis K. Masiulis padaro viešą pareiškimą, neva po 2008 m. Seimo rinkimų mero Imbraso postą faktiškai užims bet kuris kitas liberaldemokratas. Ir išvardinto tris žmones, R. Paksas, E. Lementauskas arba A. Butkevičius. Prieš du žmones iš šitų trijų išvardintų, buvo pradėta …, kuri baigėsi kaltinimais, tai yra oficiali nustatyti </w:t>
      </w:r>
    </w:p>
    <w:p>
      <w:pPr>
        <w:pStyle w:val="Normal"/>
        <w:spacing w:lineRule="auto" w:line="360"/>
        <w:ind w:firstLine="851"/>
        <w:jc w:val="both"/>
        <w:rPr/>
      </w:pPr>
      <w:r>
        <w:rPr/>
        <w:fldChar w:fldCharType="begin"/>
      </w:r>
      <w:r>
        <w:rPr/>
        <w:instrText xml:space="preserve"> FILENAME </w:instrText>
      </w:r>
      <w:r>
        <w:rPr/>
        <w:fldChar w:fldCharType="separate"/>
      </w:r>
      <w:r>
        <w:rPr/>
        <w:t>input.doc</w:t>
      </w:r>
      <w:r>
        <w:rPr/>
        <w:fldChar w:fldCharType="end"/>
      </w:r>
    </w:p>
    <w:p>
      <w:pPr>
        <w:pStyle w:val="Normal"/>
        <w:spacing w:lineRule="auto" w:line="360"/>
        <w:ind w:firstLine="851"/>
        <w:jc w:val="both"/>
        <w:rPr/>
      </w:pPr>
      <w:r>
        <w:rPr/>
        <w:t>Dzilda</w:t>
      </w:r>
    </w:p>
    <w:p>
      <w:pPr>
        <w:pStyle w:val="Normal"/>
        <w:spacing w:lineRule="auto" w:line="360"/>
        <w:ind w:firstLine="851"/>
        <w:jc w:val="both"/>
        <w:rPr/>
      </w:pPr>
      <w:r>
        <w:rPr/>
        <w:t>12.08 val.</w:t>
      </w:r>
    </w:p>
    <w:p>
      <w:pPr>
        <w:pStyle w:val="Normal"/>
        <w:spacing w:lineRule="auto" w:line="360"/>
        <w:ind w:firstLine="851"/>
        <w:jc w:val="both"/>
        <w:rPr/>
      </w:pPr>
      <w:r>
        <w:rPr/>
      </w:r>
    </w:p>
    <w:p>
      <w:pPr>
        <w:pStyle w:val="Normal"/>
        <w:spacing w:lineRule="auto" w:line="360"/>
        <w:ind w:firstLine="851"/>
        <w:jc w:val="both"/>
        <w:rPr/>
      </w:pPr>
      <w:r>
        <w:rPr/>
        <w:t>oficialiai pasakyta K. Masiulio spaudos konferencijoje. (</w:t>
      </w:r>
      <w:r>
        <w:rPr>
          <w:i/>
        </w:rPr>
        <w:t>Kalba ne per mikrofoną</w:t>
      </w:r>
      <w:r>
        <w:rPr/>
        <w:t>)</w:t>
      </w:r>
    </w:p>
    <w:p>
      <w:pPr>
        <w:pStyle w:val="TextBodyIndent"/>
        <w:rPr/>
      </w:pPr>
      <w:r>
        <w:rPr/>
        <w:t>S. PEČELIŪNAS. Visa tai įdomu. Komisijos užduotis yra spręsti vieną dalyką, ar prokuroro pateiktas teikimas turi politinį atspalvį ir susidorojimo požymius ar neturi. Visa kita, ką jūs sakėte, tai yra dalykai, kurie sakomi teisme ir teismas nuspręs ar prokuroras yra teisus, tai jūs esate teisus, jisai nustatys tiesą. Mes čia tiesios nenustatysim. Tai štai ir klausimas, ką jūs galite pateikti… įrodančio, kad prokuroro teikimas Seimui turi politinio susidorojimo požymių. (</w:t>
      </w:r>
      <w:r>
        <w:rPr>
          <w:i/>
        </w:rPr>
        <w:t>Kalba ne per mikrofoną</w:t>
      </w:r>
      <w:r>
        <w:rPr/>
        <w:t xml:space="preserve">) </w:t>
      </w:r>
    </w:p>
    <w:p>
      <w:pPr>
        <w:pStyle w:val="TextBodyIndent"/>
        <w:rPr/>
      </w:pPr>
      <w:r>
        <w:rPr/>
        <w:t xml:space="preserve">… </w:t>
      </w:r>
      <w:r>
        <w:rPr/>
        <w:t>Aš norėčiau paklausti, jeigu filmavo kambaryje, ar vonioje buvo filmuota? (</w:t>
      </w:r>
      <w:r>
        <w:rPr>
          <w:i/>
        </w:rPr>
        <w:t>Kalba ne per mikrofoną</w:t>
      </w:r>
      <w:r>
        <w:rPr/>
        <w:t xml:space="preserve">) </w:t>
      </w:r>
    </w:p>
    <w:p>
      <w:pPr>
        <w:pStyle w:val="TextBodyIndent"/>
        <w:rPr/>
      </w:pPr>
      <w:r>
        <w:rPr/>
        <w:t xml:space="preserve">… </w:t>
      </w:r>
      <w:r>
        <w:rPr/>
        <w:t>Labai įdomus klausimas. Ačiū už klausimą.</w:t>
      </w:r>
    </w:p>
    <w:p>
      <w:pPr>
        <w:pStyle w:val="TextBodyIndent"/>
        <w:rPr/>
      </w:pPr>
      <w:r>
        <w:rPr/>
        <w:t>S. ŠEDBARAS. Trumpai tiktai, nes čia jau taip…</w:t>
      </w:r>
    </w:p>
    <w:p>
      <w:pPr>
        <w:pStyle w:val="TextBodyIndent"/>
        <w:rPr/>
      </w:pPr>
      <w:r>
        <w:rPr/>
        <w:t xml:space="preserve">… </w:t>
      </w:r>
      <w:r>
        <w:rPr/>
        <w:t>Vonioje neva rastus pinigus, Urbanavičius nematė, kas juos paliko. Jis juos rado man išvykus. Jis juos rado, atsinešė į valgomąjį, paskleidė ant stalo, susiskaičiavo, susidėliojo į krūvelę ir… (</w:t>
      </w:r>
      <w:r>
        <w:rPr>
          <w:i/>
        </w:rPr>
        <w:t>Kalba ne per mikrofoną</w:t>
      </w:r>
      <w:r>
        <w:rPr/>
        <w:t xml:space="preserve">) </w:t>
      </w:r>
    </w:p>
    <w:p>
      <w:pPr>
        <w:pStyle w:val="TextBodyIndent"/>
        <w:rPr>
          <w:b/>
          <w:b/>
        </w:rPr>
      </w:pPr>
      <w:r>
        <w:rPr/>
        <w:t xml:space="preserve">… </w:t>
      </w:r>
      <w:r>
        <w:rPr/>
        <w:t>Aš dar kartą…. Mūsų komisijos funkcija nėra įrodyti kaltę, yra kaltė ar nėra kaltės. Aš kažkaip tai galvoju, kad mes šiandien nenukrypsime labai nuo temos, teismui palikime šitą… (</w:t>
      </w:r>
      <w:r>
        <w:rPr>
          <w:i/>
        </w:rPr>
        <w:t>Kalba ne per mikrofoną</w:t>
      </w:r>
      <w:r>
        <w:rPr/>
        <w:t>)</w:t>
      </w:r>
    </w:p>
    <w:p>
      <w:pPr>
        <w:pStyle w:val="TextBodyIndent"/>
        <w:rPr/>
      </w:pPr>
      <w:r>
        <w:rPr/>
        <w:t>S. ŠEDBARAS. …(</w:t>
      </w:r>
      <w:r>
        <w:rPr>
          <w:i/>
        </w:rPr>
        <w:t>Kalba ne per mikrofoną</w:t>
      </w:r>
      <w:r>
        <w:rPr/>
        <w:t xml:space="preserve">) </w:t>
      </w:r>
    </w:p>
    <w:p>
      <w:pPr>
        <w:pStyle w:val="TextBodyIndent"/>
        <w:rPr/>
      </w:pPr>
      <w:r>
        <w:rPr/>
        <w:t xml:space="preserve">… </w:t>
      </w:r>
      <w:r>
        <w:rPr/>
        <w:t xml:space="preserve">E. Lementausko, perskaičius informaciją, ką formuoja viešojoje erdvėje, kai kurie politikai, mūsų nuomonė yra formuojama, kad jisai kaltas ir taip toliau. Mes ne to susirinkome čia. Ar jis kaltas, ar nekaltas, spręs teismas, … prokuroro, nuomonė formuojama, o jūs sakote, kad ne. </w:t>
      </w:r>
    </w:p>
    <w:p>
      <w:pPr>
        <w:pStyle w:val="TextBodyIndent"/>
        <w:rPr/>
      </w:pPr>
      <w:r>
        <w:rPr/>
        <w:t xml:space="preserve">S. ŠEDBARAS. Gerbiamasis kolega, aš jums noriu pasakyti, ar jinai formuojama, ar ne, mūsų šios komisijos narių pareiga yra būti nepriklausomiems, nesvarbu, kokiai politinei jėgai priklausome ir tik pasakyti savo sprendimą. Imunitetas yra apsauga nuo politinio susidorojimo, nuo politinių kalbų, nuo politinių veiksmų ir jeigu mes tą randame, tai yra vienas dalykas, o jeigu nerandame mūsų sąžinė… </w:t>
      </w:r>
    </w:p>
    <w:p>
      <w:pPr>
        <w:pStyle w:val="TextBodyIndent"/>
        <w:rPr/>
      </w:pPr>
      <w:r>
        <w:rPr/>
        <w:t xml:space="preserve">Klausom prokuroro, sutinkat? </w:t>
      </w:r>
    </w:p>
    <w:p>
      <w:pPr>
        <w:pStyle w:val="TextBodyIndent"/>
        <w:rPr/>
      </w:pPr>
      <w:r>
        <w:rPr/>
        <w:t xml:space="preserve">… </w:t>
      </w:r>
      <w:r>
        <w:rPr/>
        <w:t xml:space="preserve">Taip. </w:t>
      </w:r>
    </w:p>
    <w:p>
      <w:pPr>
        <w:pStyle w:val="TextBodyIndent"/>
        <w:rPr/>
      </w:pPr>
      <w:r>
        <w:rPr/>
        <w:t>S. ŠEDBARAS. Prašom.</w:t>
      </w:r>
    </w:p>
    <w:p>
      <w:pPr>
        <w:pStyle w:val="TextBodyIndent"/>
        <w:rPr/>
      </w:pPr>
      <w:r>
        <w:rPr/>
        <w:t xml:space="preserve">G. NORKŪNAS. Laba diena dar kartą, gerbiamieji Seimo nariai. Norėčiau iš pradžių prisistatyti. Esu Vilniaus apygardos prokuratūros Organizuotų nusikaltimų ir korupcijos tyrimo skyriaus prokuroras Gedgaudas Norkūnas. Šiai baudžiamajai bylai vadovavau ir šį ikiteisminį tyrimą organizavau nuo pat teisminio tyrimo pradžios, t. y. nuo 2008 m. sausio 28 d. Teisminis tyrimas buvo pradėtas gavus duomenų apie galimai padaryta E. Lementausko nusikalstamą veiką, numatytą Baudžiamojo kodekso 227 straipsnio 2 dalyje, įtariant, kad E. Lementauskas pasiūlė ir pažadėjo duoti kyšį, kurio vertė viršijo 50 MGL dydį. Detaliai apie ikiteisminį tyrimą aš neminėsiu. Pasisakysiu tik tiek, kad 2008 m. spalio 24 d. baudžiamoji byla kaltinant E. Lementauską trimis … padarymu buvo perduoda Vilniaus miesto pirmajam apylinkės teismui. Manau, kad Seimo nariai yra susipažinę su šių nusikalstamų veikų aprašymu. Evaldas… </w:t>
      </w:r>
    </w:p>
    <w:p>
      <w:pPr>
        <w:pStyle w:val="TextBodyIndent"/>
        <w:rPr/>
      </w:pPr>
      <w:r>
        <w:rPr/>
        <w:t>S. ŠEDBARAS. Daugiau mums ir nereikia, nes…</w:t>
      </w:r>
    </w:p>
    <w:p>
      <w:pPr>
        <w:pStyle w:val="TextBodyIndent"/>
        <w:rPr/>
      </w:pPr>
      <w:r>
        <w:rPr/>
        <w:t>G. NORKŪNAS.  Aš dėl tų nusikaltimų veikų iš tikrųjų nesikartosiu, tik noriu paminėti, kad E. Lementauskas kaltinamas padaręs dvi nusikalstamas veikas, numatytas Baudžiamojo kodekso 227 straipsnio 2 dalyje ir vieną nusikalstamą veiką, numatytą Baudžiamojo kodekso 227 straipsnio 1 dalyje. Šiam momentui jau sakiau, byla nagrinėjama teisme. Galima sakyti, kad teisminis nagrinėjimas yra iš esmės paskutinėje įrodymų tyrimo stadijoje. Kaip žinia, pagal Seimo statutą, Seimo narį patraukti baudžiamojon atsakomybėn, suimti ar kitaip suvaržyti jo laisvę galima tiktai gavus Seimo sutikimą. … buvo generalinio prokuroro kreiptasi į teismą, aš sutinku su išsakyta Seimo narių nuomone, jog Seimo komitetas neturėtų šiame posėdyje nagrinėti … įrodymus. … turėtų nustatyti ar yra kažkokie tai duomenys apie galimą politinį susidorojimą. Aš norėčiau pabrėžti, kad tiek ikiteisminio tyrimo metu, tiek nagrinėjant šią baudžiamąją bylą teisme tų duomenų atliekant tiek slapto, tiek ne slapto pobūdžio procesinius veiksmus su E. Lementausku buvo politiškai susidorota, gauta nebuvo. Priešingai, čia daug kritikos išsakė gerbiamasis E. Lementauskas apie V. Urbonavičiaus parodymus, apie elgseną. Norėčiau pažymėti, kad priešingai, V. Urbonavičiaus parodymus, ta aplinkybė jog kaltinamas nebuvo provokuojamas daryti nusikalstamą veiką, patvirtina byloje esantys objektyvūs duomenys, būtent garso ir vaizdo įrašai. Tai trumpai tiek.</w:t>
      </w:r>
    </w:p>
    <w:p>
      <w:pPr>
        <w:pStyle w:val="TextBodyIndent"/>
        <w:rPr/>
      </w:pPr>
      <w:r>
        <w:rPr/>
        <w:t>S. ŠEDBARAS. Klausia A. Mazuronis.</w:t>
      </w:r>
    </w:p>
    <w:p>
      <w:pPr>
        <w:pStyle w:val="TextBodyIndent"/>
        <w:rPr/>
      </w:pPr>
      <w:r>
        <w:rPr/>
        <w:t>A. MAZURONIS. Labai dėkui. Gerbiamasis prokurore, naudodamasis proga, kad mes esame Teisės ir teisėtvarkos komitete ir apie teisininės sistemos privalumus ir ydas galėtume kalbėti. Aš norėčiau jūsų tokio bendresnio klausimo, kuris išplaukia galbūt ir iš šios bylos ir iš panašių bylų, tai apie tokią gynybos taktiką, kaip senaties termino sekimą, sakykim, bandymas pasiekti senatį. Kaip jūs galvojate, panaikins ar nepanaikins, sakykim, jeigu ir Seimas panaikins neliečiamybę, ar jūs manote, kad galima šios bylos baigtis yra senaties terminas suėjimas ir iš principo rezultatų jokių nebuvimas, kas vėlgi duos peno įvairiausiom spekuliacijom. Kaip jūs vertintumėte visą šitą perspektyvą ir kaip apskritai vertintumėte teisinės sistemos reglamentavimą, na, bandant išvengti arba bandant švelninti savo atsakomybę būtent tokiu būdu, kaip aš minėjau.</w:t>
      </w:r>
    </w:p>
    <w:p>
      <w:pPr>
        <w:pStyle w:val="TextBodyIndent"/>
        <w:rPr/>
      </w:pPr>
      <w:r>
        <w:rPr/>
        <w:t xml:space="preserve">G. NORKŪNAS. Jeigu kalbant bendrai aš turėčiau priminti nariams, kad nusikalstamos veikos, numatytos Baudžiamojo kodekso 227 straipsnio 1 dalyje senaties terminas yra penkerių metų, 2 dalyje – aštuonerių metų. Jeigu kalbėsime konkrečiai apie šią situaciją, tai senaties, sakykim… Kita vertus manyčiau, kad (bet čia mano subjektyvi nuomonė), visgi reikėtų tobulinti kai kuriuos Baudžiamojo proceso kodekso aspektus, niuansus, kurie leistų nagrinėti baudžiamąsias bylas sparčiau ir greičiau. Kaip pavyzdys, pagal galiojantį Baudžiamojo proceso kodeksą privaloma yra išklausyti ar peržiūrėti byloje esančius garso, vaizdo įrašus. Manyčiau, kad šioje vietoje kodeksas galėtų būti kiek lankstesnis. Bet čia yra kita tema. </w:t>
      </w:r>
    </w:p>
    <w:p>
      <w:pPr>
        <w:pStyle w:val="TextBodyIndent"/>
        <w:rPr/>
      </w:pPr>
      <w:r>
        <w:rPr/>
        <w:t>S. PEČELIŪNAS. Sakykite, prašau… E. Lementausko paaiškinimą ir tada klausimas tiesiogiai susietas su mūsų užduotimi. Ar iš jau minėtų asmenų jūs, kaip  prokuroras, turiu omenyje ir V. Urbonavičių, Navicką, Masiulį ar kitus Vilniaus miesto … tarybos narius, jūs, kaip prokuroras, pradėjęs tarnybą nuo 2007 m. sausio…</w:t>
      </w:r>
    </w:p>
    <w:p>
      <w:pPr>
        <w:pStyle w:val="TextBodyIndent"/>
        <w:rPr/>
      </w:pPr>
      <w:r>
        <w:rPr/>
        <w:t>G. NORKŪNAS. Nuo 2008 metų.</w:t>
      </w:r>
    </w:p>
    <w:p>
      <w:pPr>
        <w:pStyle w:val="TextBodyIndent"/>
        <w:rPr/>
      </w:pPr>
      <w:r>
        <w:rPr/>
        <w:t>S. PEČELIŪNAS. Patyrėte kokį nors spaudimą, kad būtinai byla būtų vedama šitaip ir į tokius taškus, o po to jinai šitaip pasibaigtų, ar jie tiesiog jus informavo</w:t>
      </w:r>
    </w:p>
    <w:p>
      <w:pPr>
        <w:pStyle w:val="Normal"/>
        <w:spacing w:lineRule="auto" w:line="360"/>
        <w:ind w:firstLine="851"/>
        <w:jc w:val="both"/>
        <w:rPr/>
      </w:pPr>
      <w:r>
        <w:rPr/>
        <w:t xml:space="preserve"> </w:t>
      </w:r>
      <w:r>
        <w:rPr/>
        <w:fldChar w:fldCharType="begin"/>
      </w:r>
      <w:r>
        <w:rPr/>
        <w:instrText xml:space="preserve"> FILENAME </w:instrText>
      </w:r>
      <w:r>
        <w:rPr/>
        <w:fldChar w:fldCharType="separate"/>
      </w:r>
      <w:r>
        <w:rPr/>
        <w:t>input.doc</w:t>
      </w:r>
      <w:r>
        <w:rPr/>
        <w:fldChar w:fldCharType="end"/>
      </w:r>
    </w:p>
    <w:p>
      <w:pPr>
        <w:pStyle w:val="Normal"/>
        <w:spacing w:lineRule="auto" w:line="360"/>
        <w:ind w:firstLine="851"/>
        <w:jc w:val="both"/>
        <w:rPr/>
      </w:pPr>
      <w:r>
        <w:rPr/>
        <w:t>Meilė</w:t>
      </w:r>
    </w:p>
    <w:p>
      <w:pPr>
        <w:pStyle w:val="Normal"/>
        <w:spacing w:lineRule="auto" w:line="360"/>
        <w:ind w:firstLine="851"/>
        <w:jc w:val="both"/>
        <w:rPr/>
      </w:pPr>
      <w:r>
        <w:rPr/>
        <w:t>12.18 val.</w:t>
      </w:r>
    </w:p>
    <w:p>
      <w:pPr>
        <w:pStyle w:val="Normal"/>
        <w:spacing w:lineRule="auto" w:line="360"/>
        <w:ind w:firstLine="851"/>
        <w:jc w:val="both"/>
        <w:rPr/>
      </w:pPr>
      <w:r>
        <w:rPr/>
      </w:r>
    </w:p>
    <w:p>
      <w:pPr>
        <w:pStyle w:val="Normal"/>
        <w:spacing w:lineRule="auto" w:line="360"/>
        <w:ind w:firstLine="851"/>
        <w:jc w:val="both"/>
        <w:rPr/>
      </w:pPr>
      <w:r>
        <w:rPr/>
        <w:t xml:space="preserve">ar jie tiesiog jus informavo apie tam tikrus įtarimus, apie ketinamą daryti nusikaltimą ir po to jūs jau veikėte, kaip prokuroras, laisva valia ir jokio spaudimo nepatyrėte? Čia yra mūsų klausimas. </w:t>
      </w:r>
    </w:p>
    <w:p>
      <w:pPr>
        <w:pStyle w:val="Normal"/>
        <w:spacing w:lineRule="auto" w:line="360"/>
        <w:ind w:firstLine="851"/>
        <w:jc w:val="both"/>
        <w:rPr/>
      </w:pPr>
      <w:r>
        <w:rPr/>
        <w:t xml:space="preserve">… </w:t>
      </w:r>
      <w:r>
        <w:rPr/>
        <w:t xml:space="preserve">Negaliu kategoriškai pasakyti, kad man asmeniškai, kaip prokurorui, kuris organizavo ikiteisminį tyrimą, … joks spaudimas daromas nebuvo. </w:t>
      </w:r>
    </w:p>
    <w:p>
      <w:pPr>
        <w:pStyle w:val="Normal"/>
        <w:spacing w:lineRule="auto" w:line="360"/>
        <w:ind w:firstLine="851"/>
        <w:jc w:val="both"/>
        <w:rPr/>
      </w:pPr>
      <w:r>
        <w:rPr/>
        <w:t xml:space="preserve">S. ŠEDBARAS. Kolega L. Kernagis. Prašom. </w:t>
      </w:r>
    </w:p>
    <w:p>
      <w:pPr>
        <w:pStyle w:val="Normal"/>
        <w:spacing w:lineRule="auto" w:line="360"/>
        <w:ind w:firstLine="851"/>
        <w:jc w:val="both"/>
        <w:rPr/>
      </w:pPr>
      <w:r>
        <w:rPr/>
        <w:t xml:space="preserve">L. KERNAGIS. Aš prokurorui klausimą norėčiau užduoti. Mes išklausėme E. Lementausko argumentus, o paskui reiškia jūsų… Ar jūs galite teigti iš to, ką pasakė E. Lementauskas tam, kad save apginti, kad jis … informuoja, nes jūs sakėte, kad pagal tą informaciją jis kaltas, pagal … informaciją jis nekaltas. </w:t>
      </w:r>
    </w:p>
    <w:p>
      <w:pPr>
        <w:pStyle w:val="Normal"/>
        <w:spacing w:lineRule="auto" w:line="360"/>
        <w:ind w:firstLine="851"/>
        <w:jc w:val="both"/>
        <w:rPr/>
      </w:pPr>
      <w:r>
        <w:rPr/>
        <w:t xml:space="preserve">… </w:t>
      </w:r>
      <w:r>
        <w:rPr/>
        <w:t xml:space="preserve">Aš atsakyčiau taip, pasikartosiu. Aš nenorėčiau šio posėdžio metu vertinti byloje surinktų duomenų, manau, kad juos įvertins, kaip ir klausimus dėl galimos provokacijos pasisakys teisininkai. Šio posėdžio metu aš nenorėčiau pasisakyti dėl E. Lementausko paties klausimo, kadangi na, iš tiesų galioja nekaltumo prezumpcija ir kiti niuansai. </w:t>
      </w:r>
    </w:p>
    <w:p>
      <w:pPr>
        <w:pStyle w:val="Normal"/>
        <w:spacing w:lineRule="auto" w:line="360"/>
        <w:ind w:firstLine="851"/>
        <w:jc w:val="both"/>
        <w:rPr/>
      </w:pPr>
      <w:r>
        <w:rPr/>
        <w:t>S. ŠEDBARAS. Kolega J. Sabatauskas klausia.</w:t>
      </w:r>
    </w:p>
    <w:p>
      <w:pPr>
        <w:pStyle w:val="Normal"/>
        <w:spacing w:lineRule="auto" w:line="360"/>
        <w:ind w:firstLine="851"/>
        <w:jc w:val="both"/>
        <w:rPr/>
      </w:pPr>
      <w:r>
        <w:rPr/>
        <w:t xml:space="preserve">J. SABATAUSKAS. Jūs pasakėte, kad ikiteisminis tyrimas pradėtas 2008 m. sausio mėn., o operatyvinis tyrimas kada pradėtas? </w:t>
      </w:r>
    </w:p>
    <w:p>
      <w:pPr>
        <w:pStyle w:val="Normal"/>
        <w:spacing w:lineRule="auto" w:line="360"/>
        <w:ind w:firstLine="851"/>
        <w:jc w:val="both"/>
        <w:rPr/>
      </w:pPr>
      <w:r>
        <w:rPr/>
        <w:t xml:space="preserve">… </w:t>
      </w:r>
      <w:r>
        <w:rPr/>
        <w:t xml:space="preserve">Operatyvinis tyrimas buvo pradėtas 2007 m. rugpjūčio 1 d. </w:t>
      </w:r>
    </w:p>
    <w:p>
      <w:pPr>
        <w:pStyle w:val="Normal"/>
        <w:spacing w:lineRule="auto" w:line="360"/>
        <w:ind w:firstLine="851"/>
        <w:jc w:val="both"/>
        <w:rPr/>
      </w:pPr>
      <w:r>
        <w:rPr/>
        <w:t>J. SABATAUSKAS.  2007 m. rugpjūčio 1 d. Tai pirmieji užfiksuoti įvykiai generalinio prokuroro pranešimo Seimui, yra 2007 m. …, tai kodėl aš jūsų to klausimo… iš E. Lementausko pasisakymo, jis čia cituoja ir pokalbių išklotines, tiksliau, ne išklotines, o pokalbių turinį. … nes operatyvinio tyrimo metu jau užfiksuotas pokalbis. Tada kitas klausimas, ar dažnai susiduriate su tokias neįprastais būdais, kaip čia pasakyti, palikti pinigus… vietoje, vonioje? Tas faktas ar vonia, aišku, teismas tai ištirs ir įrodys, bet man tiesiog smalsu, ar vonioje aptikta kokių nors prietaisų, kurie buvo, paskui, aišku, paklausiu E. Lementausko?..</w:t>
      </w:r>
    </w:p>
    <w:p>
      <w:pPr>
        <w:pStyle w:val="Normal"/>
        <w:spacing w:lineRule="auto" w:line="360"/>
        <w:ind w:firstLine="851"/>
        <w:jc w:val="both"/>
        <w:rPr/>
      </w:pPr>
      <w:r>
        <w:rPr/>
        <w:t xml:space="preserve">… </w:t>
      </w:r>
      <w:r>
        <w:rPr/>
        <w:t xml:space="preserve">Jūs norite sužinoti, ar šitą situaciją, ar apskritai tokių būdų būna? </w:t>
      </w:r>
    </w:p>
    <w:p>
      <w:pPr>
        <w:pStyle w:val="Normal"/>
        <w:spacing w:lineRule="auto" w:line="360"/>
        <w:ind w:firstLine="851"/>
        <w:jc w:val="both"/>
        <w:rPr/>
      </w:pPr>
      <w:r>
        <w:rPr/>
        <w:t xml:space="preserve">J. SABATAUSKAS. Tokių neįprastų būdų, na, įdomių būdų, palikti tam tikrą atlygį, vonia tokia vietas, ne tualetas, na, gali būti ir tualetas ir vonia, nes žmogus nuėjęs į tualetą po to nueina į vonią. Natūralu… </w:t>
      </w:r>
    </w:p>
    <w:p>
      <w:pPr>
        <w:pStyle w:val="Normal"/>
        <w:spacing w:lineRule="auto" w:line="360"/>
        <w:ind w:firstLine="851"/>
        <w:jc w:val="both"/>
        <w:rPr/>
      </w:pPr>
      <w:r>
        <w:rPr/>
        <w:t xml:space="preserve">… </w:t>
      </w:r>
      <w:r>
        <w:rPr/>
        <w:t xml:space="preserve">Kaip praktika rodo, paskutiniai atvejai išnagrinėjusi konkrečių baudžiamųjų bylų neperseniausiai valstybinėje įstaigoje kyšis buvo paliktas būtent tualete. </w:t>
      </w:r>
    </w:p>
    <w:p>
      <w:pPr>
        <w:pStyle w:val="Normal"/>
        <w:spacing w:lineRule="auto" w:line="360"/>
        <w:ind w:firstLine="851"/>
        <w:jc w:val="both"/>
        <w:rPr/>
      </w:pPr>
      <w:r>
        <w:rPr/>
        <w:t xml:space="preserve">J. SABATAUSKAS. Na, tik išplauti reikės… </w:t>
      </w:r>
    </w:p>
    <w:p>
      <w:pPr>
        <w:pStyle w:val="Normal"/>
        <w:spacing w:lineRule="auto" w:line="360"/>
        <w:ind w:firstLine="851"/>
        <w:jc w:val="both"/>
        <w:rPr/>
      </w:pPr>
      <w:r>
        <w:rPr/>
        <w:t xml:space="preserve">… </w:t>
      </w:r>
      <w:r>
        <w:rPr/>
        <w:t>Na, įvairių vietų… Tualete buvo perduotas, žinote… (</w:t>
      </w:r>
      <w:r>
        <w:rPr>
          <w:i/>
        </w:rPr>
        <w:t>Balsai salėje</w:t>
      </w:r>
      <w:r>
        <w:rPr/>
        <w:t xml:space="preserve">) Įvairių atvejų buvo, pasakyti konkrečiai… </w:t>
      </w:r>
    </w:p>
    <w:p>
      <w:pPr>
        <w:pStyle w:val="Normal"/>
        <w:spacing w:lineRule="auto" w:line="360"/>
        <w:ind w:firstLine="851"/>
        <w:jc w:val="both"/>
        <w:rPr/>
      </w:pPr>
      <w:r>
        <w:rPr/>
        <w:t xml:space="preserve">S. ŠEDBARAS. … klausimų dar turite? Jeigu kolegos nėra… Kolega Julius užsiminė, kad tualete… </w:t>
      </w:r>
    </w:p>
    <w:p>
      <w:pPr>
        <w:pStyle w:val="Normal"/>
        <w:spacing w:lineRule="auto" w:line="360"/>
        <w:ind w:firstLine="851"/>
        <w:jc w:val="both"/>
        <w:rPr/>
      </w:pPr>
      <w:r>
        <w:rPr/>
        <w:t xml:space="preserve">… </w:t>
      </w:r>
      <w:r>
        <w:rPr/>
        <w:t xml:space="preserve">Jeigu konkrečiai apie šitą atvejį kalbate, na, tai manytina, jog byloje iš tiesų yra pakankamai objektyvių duomenų, kurie leidžia manyti, leidžia manyti, aš noriu pabrėžti, kad būtent E. Lementauskas šią sumą paliko tualete. </w:t>
      </w:r>
    </w:p>
    <w:p>
      <w:pPr>
        <w:pStyle w:val="Normal"/>
        <w:spacing w:lineRule="auto" w:line="360"/>
        <w:ind w:firstLine="851"/>
        <w:jc w:val="both"/>
        <w:rPr/>
      </w:pPr>
      <w:r>
        <w:rPr/>
        <w:t xml:space="preserve">J. SABATAUSKAS. Iš operatyvinių tyrimų duomenų. </w:t>
      </w:r>
    </w:p>
    <w:p>
      <w:pPr>
        <w:pStyle w:val="Normal"/>
        <w:spacing w:lineRule="auto" w:line="360"/>
        <w:ind w:firstLine="851"/>
        <w:jc w:val="both"/>
        <w:rPr/>
      </w:pPr>
      <w:r>
        <w:rPr/>
        <w:t xml:space="preserve">… </w:t>
      </w:r>
      <w:r>
        <w:rPr/>
        <w:t xml:space="preserve">Ne, iš duomenų, kurie buvo gauti ikiteisminio tyrimo metu. Kadangi ši nuskalstama veika galėjo būti padaryta jau po to, kai buvo pradėtas ikiteisminis tyrimas, t. .y. 2008 m. balandžio mėn. </w:t>
      </w:r>
    </w:p>
    <w:p>
      <w:pPr>
        <w:pStyle w:val="Normal"/>
        <w:spacing w:lineRule="auto" w:line="360"/>
        <w:ind w:firstLine="851"/>
        <w:jc w:val="both"/>
        <w:rPr/>
      </w:pPr>
      <w:r>
        <w:rPr/>
        <w:t>S. ŠEDBARAS. Klausia kolega Saulius. (</w:t>
      </w:r>
      <w:r>
        <w:rPr>
          <w:i/>
        </w:rPr>
        <w:t>Balsai salėje</w:t>
      </w:r>
      <w:r>
        <w:rPr/>
        <w:t>) Dabar Saulius klausia.</w:t>
      </w:r>
    </w:p>
    <w:p>
      <w:pPr>
        <w:pStyle w:val="Normal"/>
        <w:spacing w:lineRule="auto" w:line="360"/>
        <w:ind w:firstLine="851"/>
        <w:jc w:val="both"/>
        <w:rPr/>
      </w:pPr>
      <w:r>
        <w:rPr/>
        <w:t xml:space="preserve">S. PEČELIŪNAS. Tai dabar… Dėl operatyvinio tyrimo pradžios ir tyrime fiksuoto, sakykime, požymio praėjo, kiek keturi mėnesiai? </w:t>
      </w:r>
    </w:p>
    <w:p>
      <w:pPr>
        <w:pStyle w:val="Normal"/>
        <w:spacing w:lineRule="auto" w:line="360"/>
        <w:ind w:firstLine="851"/>
        <w:jc w:val="both"/>
        <w:rPr/>
      </w:pPr>
      <w:r>
        <w:rPr/>
        <w:t xml:space="preserve">… </w:t>
      </w:r>
      <w:r>
        <w:rPr/>
        <w:t xml:space="preserve">Taip. </w:t>
      </w:r>
    </w:p>
    <w:p>
      <w:pPr>
        <w:pStyle w:val="Normal"/>
        <w:spacing w:lineRule="auto" w:line="360"/>
        <w:ind w:firstLine="851"/>
        <w:jc w:val="both"/>
        <w:rPr/>
      </w:pPr>
      <w:r>
        <w:rPr/>
        <w:t xml:space="preserve">S. PEČELIŪNAS. Prieš keturis mėnesius jokių požymių, duomenų nebuvo. Tai kai pradedamas toks tyrimas reikia gauti sankciją visoms toms priemonėms ir jinai yra terminuota. Tai prokurorai gerai žino tuos terminus. O čia išeina keturi mėnesiai, tai po trijų mėnesių neturint jokių dalykų, sankcija būdavo pratęsta. Ir vėl aš suvedu į tą patį savo klausimą, ar čia nekvepia kokiu nors politiniu užsakymu? </w:t>
      </w:r>
    </w:p>
    <w:p>
      <w:pPr>
        <w:pStyle w:val="Normal"/>
        <w:spacing w:lineRule="auto" w:line="360"/>
        <w:ind w:firstLine="851"/>
        <w:jc w:val="both"/>
        <w:rPr/>
      </w:pPr>
      <w:r>
        <w:rPr/>
        <w:t xml:space="preserve">… </w:t>
      </w:r>
      <w:r>
        <w:rPr/>
        <w:t xml:space="preserve">Ar modelis buvo taikytas operatyviniame tyrime? </w:t>
      </w:r>
    </w:p>
    <w:p>
      <w:pPr>
        <w:pStyle w:val="Normal"/>
        <w:spacing w:lineRule="auto" w:line="360"/>
        <w:ind w:firstLine="851"/>
        <w:jc w:val="both"/>
        <w:rPr/>
      </w:pPr>
      <w:r>
        <w:rPr/>
        <w:t xml:space="preserve">… </w:t>
      </w:r>
      <w:r>
        <w:rPr/>
        <w:t xml:space="preserve">Galbūt aš atsakysiu iš karto į abu klausimus, kaip jau minėjau operatyvinis tyrimas buvo pradėtas 2007 m. rugpjūčio 1 d. Tam momentui jau buvo gauta… Tam momentui operatyvinės veiklos subjektas, o būtent specialiųjų tyrimų tarnyba gavo pakankamai duomenų, kurie leido manyti, kad ponas Lementauskas galimai vykdo nusikalstamas veikas Baudžiamojo kodekso … straipsnyje ir 228 straipsnyje. Remiantis šiais duomenimis buvo sankcionuotas nusikalstamą veiką imituojantis modelis, o tada techninių priemonių panaudojimas specialia tvarka. Aš dabar tikslių datų nepasakysiu, bet šios sankcijos buvo gautos 2007 m. rugpjūčio mėnesio pradžioje. Galiu dar pridurti, kad iš tų duomenų, kurie yra baudžiamojoje byloje ir dokumentų matyti, kad šios sankcijos buvo gautos motyvuotais operatyvinės veiklos subjektų raštais, kuriuose buvo išdėstyti duomenys apie galimai daromas nusikalstamas veikas. </w:t>
      </w:r>
    </w:p>
    <w:p>
      <w:pPr>
        <w:pStyle w:val="Normal"/>
        <w:spacing w:lineRule="auto" w:line="360"/>
        <w:ind w:firstLine="851"/>
        <w:jc w:val="both"/>
        <w:rPr/>
      </w:pPr>
      <w:r>
        <w:rPr/>
        <w:t xml:space="preserve">… </w:t>
      </w:r>
      <w:r>
        <w:rPr/>
        <w:t xml:space="preserve">Spaudoj pasipylė… </w:t>
      </w:r>
    </w:p>
    <w:p>
      <w:pPr>
        <w:pStyle w:val="Normal"/>
        <w:spacing w:lineRule="auto" w:line="360"/>
        <w:ind w:firstLine="851"/>
        <w:jc w:val="both"/>
        <w:rPr/>
      </w:pPr>
      <w:r>
        <w:rPr/>
        <w:t xml:space="preserve">… </w:t>
      </w:r>
      <w:r>
        <w:rPr/>
        <w:t xml:space="preserve">Taip. Aš noriu pasisakyti šiek tiek platesniu aspektu, kad pagal dabartinę teismų praktiką, jeigu baudžiamojoje byloje yra naudojami duomenys, kurie buvo gauti nusikalstamą veiką imituojančius… naudojant nusikalstamą veiką imituojančius veiksmus operatyvinio tyrimo metu ikiteisminio tyrimo medžiagoje būtinai turi būti dokumentai, ar jų išrašai, kurių pagrindu buvo taikomi šie veiksmai, tokie dokumentai byloje yra. </w:t>
      </w:r>
    </w:p>
    <w:p>
      <w:pPr>
        <w:pStyle w:val="Normal"/>
        <w:spacing w:lineRule="auto" w:line="360"/>
        <w:ind w:firstLine="851"/>
        <w:jc w:val="both"/>
        <w:rPr/>
      </w:pPr>
      <w:r>
        <w:rPr/>
        <w:t xml:space="preserve">J. SABATAUSKAS. Ta prasme, teismo sankcija? </w:t>
      </w:r>
    </w:p>
    <w:p>
      <w:pPr>
        <w:pStyle w:val="Normal"/>
        <w:spacing w:lineRule="auto" w:line="360"/>
        <w:ind w:firstLine="851"/>
        <w:jc w:val="both"/>
        <w:rPr/>
      </w:pPr>
      <w:r>
        <w:rPr/>
        <w:t xml:space="preserve">… </w:t>
      </w:r>
      <w:r>
        <w:rPr/>
        <w:t xml:space="preserve">Tiek teismo sankcija, tiek operatyvinės veiklos subjektų dokumentų, kurių pagrindu buvo gauta sankcija. </w:t>
      </w:r>
    </w:p>
    <w:p>
      <w:pPr>
        <w:pStyle w:val="Normal"/>
        <w:spacing w:lineRule="auto" w:line="360"/>
        <w:ind w:firstLine="851"/>
        <w:jc w:val="both"/>
        <w:rPr/>
      </w:pPr>
      <w:r>
        <w:rPr/>
        <w:t xml:space="preserve">S. ŠEDBARAS. Klausia kolega L. Kernagis. </w:t>
      </w:r>
    </w:p>
    <w:p>
      <w:pPr>
        <w:pStyle w:val="Normal"/>
        <w:spacing w:lineRule="auto" w:line="360"/>
        <w:ind w:firstLine="851"/>
        <w:jc w:val="both"/>
        <w:rPr/>
      </w:pPr>
      <w:r>
        <w:rPr/>
        <w:t>L. KERNAGIS. Iš dalies į mano klausimą atsakymą atsakė, bet aš norėjau paklausti, ar nebuvo tirta atvirkštinė versija, kad galbūt tie pinigai buvo pakišti, tam, kad apkaltinti E. Lementauską, ar ši versija nebuvo tirta. Jeigu nebuvo rasti jokie kiti pirštų atspaudai, tiktai ant įmautės?</w:t>
      </w:r>
    </w:p>
    <w:p>
      <w:pPr>
        <w:pStyle w:val="Normal"/>
        <w:spacing w:lineRule="auto" w:line="360"/>
        <w:ind w:firstLine="851"/>
        <w:jc w:val="both"/>
        <w:rPr/>
      </w:pPr>
      <w:r>
        <w:rPr/>
        <w:t xml:space="preserve">… </w:t>
      </w:r>
      <w:r>
        <w:rPr/>
        <w:t xml:space="preserve">Iš tiesų visos versijos, visos aplinkybės buvo tiriamos. Be abejo, negalima aklai tikėti kažkokio tai proceso dalyvio parodymais. Tie parodymai, tie duomenys yra tikrinami kitais būdais, kitais procesiniais tikslais tai yra apklausomis, apžiūromis ir t. t. Aš dar kartą pasikartosiu byloje yra objektyvūs duomenys būtent garso, vaizdo įrašai, kurie leidžia manyti, kad visi įvykiai, jeigu kalbėsime apie trečią epizodą, vyko ta tvarka, kurią nurodo V. Urbonavičius. O teismas jau pasisakys šiuo klausimu. </w:t>
      </w:r>
    </w:p>
    <w:p>
      <w:pPr>
        <w:pStyle w:val="Normal"/>
        <w:spacing w:lineRule="auto" w:line="360"/>
        <w:ind w:firstLine="851"/>
        <w:jc w:val="both"/>
        <w:rPr/>
      </w:pPr>
      <w:r>
        <w:rPr/>
        <w:t xml:space="preserve">… </w:t>
      </w:r>
      <w:r>
        <w:rPr/>
        <w:t xml:space="preserve">Ar klausimų Romui arba … yra kilę… </w:t>
      </w:r>
    </w:p>
    <w:p>
      <w:pPr>
        <w:pStyle w:val="Normal"/>
        <w:spacing w:lineRule="auto" w:line="360"/>
        <w:ind w:firstLine="851"/>
        <w:jc w:val="both"/>
        <w:rPr/>
      </w:pPr>
      <w:r>
        <w:rPr/>
        <w:t xml:space="preserve">S. ŠEDBARAS. Ta prasme čia pasitarti, kolegos. Tada turėtume pereiti prie pažymos ir rezoliucijos tvirtinimo. Dabar čia yra pažymos projektas, bet jis yra turbūt pildytinas tuo, ką pasakė Seimo narys ir prokuroras. Pažymoje tai turi būti įrašyta, įrašas daromas. Tai matyt, kad mes irgi turėtume daryti pauzę, tą pažymą gauti. Gauti projektą, na, ar projektas šiaip jau yra …, bet tik po to, kai jau bus pažyma ir ta pauzė, aš nežinau, jinai turėtų trukti mažiausia parą ar daugiau. Turėtume pasitarti, kada mes galėtume susirinkti. Kiek mes turime laiko, iki kada? </w:t>
      </w:r>
    </w:p>
    <w:p>
      <w:pPr>
        <w:pStyle w:val="Normal"/>
        <w:spacing w:lineRule="auto" w:line="360"/>
        <w:ind w:firstLine="851"/>
        <w:jc w:val="both"/>
        <w:rPr/>
      </w:pPr>
      <w:r>
        <w:rPr/>
        <w:t xml:space="preserve">… </w:t>
      </w:r>
      <w:r>
        <w:rPr/>
        <w:t xml:space="preserve">Iki rytojaus. Gal dar kokią pertrauką… </w:t>
      </w:r>
    </w:p>
    <w:p>
      <w:pPr>
        <w:pStyle w:val="Normal"/>
        <w:spacing w:lineRule="auto" w:line="360"/>
        <w:ind w:firstLine="851"/>
        <w:jc w:val="both"/>
        <w:rPr/>
      </w:pPr>
      <w:r>
        <w:rPr/>
        <w:t>S. ŠEDBARAS. Gal tos pertraukos nebereikėtų. Šiandien mes turbūt nespėsime, be to, dar … darbo grupės laukia. (</w:t>
      </w:r>
      <w:r>
        <w:rPr>
          <w:i/>
        </w:rPr>
        <w:t>Balsai salėje</w:t>
      </w:r>
      <w:r>
        <w:rPr/>
        <w:t>) Tai rytoj yra ketvirtadienis, plenarinio posėdžio diena, o jeigu mes susirinktume Vyriausybės valandos metu. Ne? Negerai? (</w:t>
      </w:r>
      <w:r>
        <w:rPr>
          <w:i/>
        </w:rPr>
        <w:t>Balsai salėje</w:t>
      </w:r>
      <w:r>
        <w:rPr/>
        <w:t>) Tai tada pietų pertraukos metu. (</w:t>
      </w:r>
      <w:r>
        <w:rPr>
          <w:i/>
        </w:rPr>
        <w:t>Balsai salėje</w:t>
      </w:r>
      <w:r>
        <w:rPr/>
        <w:t xml:space="preserve">) Na, tai… </w:t>
      </w:r>
    </w:p>
    <w:p>
      <w:pPr>
        <w:pStyle w:val="Normal"/>
        <w:spacing w:lineRule="auto" w:line="360"/>
        <w:ind w:firstLine="851"/>
        <w:jc w:val="both"/>
        <w:rPr/>
      </w:pPr>
      <w:r>
        <w:rPr/>
        <w:t xml:space="preserve">… </w:t>
      </w:r>
      <w:r>
        <w:rPr/>
        <w:t>Rytoj pirmą valandą. Vyriausybės valandos, geriau pusę valandos… kiek mums reikia. (</w:t>
      </w:r>
      <w:r>
        <w:rPr>
          <w:i/>
        </w:rPr>
        <w:t>Balsai salėje</w:t>
      </w:r>
      <w:r>
        <w:rPr/>
        <w:t xml:space="preserve">) </w:t>
      </w:r>
    </w:p>
    <w:p>
      <w:pPr>
        <w:pStyle w:val="Normal"/>
        <w:spacing w:lineRule="auto" w:line="360"/>
        <w:ind w:firstLine="851"/>
        <w:jc w:val="both"/>
        <w:rPr/>
      </w:pPr>
      <w:r>
        <w:rPr/>
        <w:t xml:space="preserve">… </w:t>
      </w:r>
      <w:r>
        <w:rPr/>
        <w:t>Tai kaip įgaliojimai?</w:t>
      </w:r>
    </w:p>
    <w:p>
      <w:pPr>
        <w:pStyle w:val="Normal"/>
        <w:spacing w:lineRule="auto" w:line="360"/>
        <w:ind w:firstLine="851"/>
        <w:jc w:val="both"/>
        <w:rPr/>
      </w:pPr>
      <w:r>
        <w:rPr/>
        <w:t xml:space="preserve">… </w:t>
      </w:r>
      <w:r>
        <w:rPr/>
        <w:t>Taip, tai nesibaigia mūsų įgaliojimai… mūsų įgaliojimai baigiasi…</w:t>
      </w:r>
    </w:p>
    <w:p>
      <w:pPr>
        <w:pStyle w:val="Normal"/>
        <w:spacing w:lineRule="auto" w:line="360"/>
        <w:ind w:firstLine="851"/>
        <w:jc w:val="both"/>
        <w:rPr/>
      </w:pPr>
      <w:r>
        <w:rPr/>
        <w:t xml:space="preserve">… </w:t>
      </w:r>
      <w:r>
        <w:rPr/>
        <w:t xml:space="preserve">Statutas yra. Statutas nereiškia, kad  </w:t>
      </w:r>
    </w:p>
    <w:p>
      <w:pPr>
        <w:pStyle w:val="Normal"/>
        <w:spacing w:lineRule="auto" w:line="360"/>
        <w:ind w:firstLine="851"/>
        <w:jc w:val="both"/>
        <w:rPr/>
      </w:pPr>
      <w:r>
        <w:rPr/>
        <w:fldChar w:fldCharType="begin"/>
      </w:r>
      <w:r>
        <w:rPr/>
        <w:instrText xml:space="preserve"> FILENAME </w:instrText>
      </w:r>
      <w:r>
        <w:rPr/>
        <w:fldChar w:fldCharType="separate"/>
      </w:r>
      <w:r>
        <w:rPr/>
        <w:t>input.doc</w:t>
      </w:r>
      <w:r>
        <w:rPr/>
        <w:fldChar w:fldCharType="end"/>
      </w:r>
    </w:p>
    <w:p>
      <w:pPr>
        <w:pStyle w:val="Normal"/>
        <w:spacing w:lineRule="auto" w:line="360"/>
        <w:ind w:firstLine="851"/>
        <w:jc w:val="both"/>
        <w:rPr/>
      </w:pPr>
      <w:r>
        <w:rPr/>
        <w:t>Zina</w:t>
      </w:r>
    </w:p>
    <w:p>
      <w:pPr>
        <w:pStyle w:val="Normal"/>
        <w:spacing w:lineRule="auto" w:line="360"/>
        <w:ind w:firstLine="851"/>
        <w:jc w:val="both"/>
        <w:rPr/>
      </w:pPr>
      <w:r>
        <w:rPr/>
        <w:t>12.28 val.</w:t>
      </w:r>
    </w:p>
    <w:p>
      <w:pPr>
        <w:pStyle w:val="Normal"/>
        <w:spacing w:lineRule="auto" w:line="360"/>
        <w:ind w:firstLine="851"/>
        <w:jc w:val="both"/>
        <w:rPr/>
      </w:pPr>
      <w:r>
        <w:rPr/>
      </w:r>
    </w:p>
    <w:p>
      <w:pPr>
        <w:pStyle w:val="Normal"/>
        <w:spacing w:lineRule="auto" w:line="360"/>
        <w:ind w:firstLine="851"/>
        <w:jc w:val="both"/>
        <w:rPr/>
      </w:pPr>
      <w:r>
        <w:rPr/>
        <w:t>statutas nereiškia, kad… (kalba ne per mikrofoną)…</w:t>
      </w:r>
    </w:p>
    <w:p>
      <w:pPr>
        <w:pStyle w:val="Normal"/>
        <w:spacing w:lineRule="auto" w:line="360"/>
        <w:ind w:firstLine="851"/>
        <w:jc w:val="both"/>
        <w:rPr/>
      </w:pPr>
      <w:r>
        <w:rPr/>
        <w:t>S. ŠEDBARAS. Kolegos, aš siūlyčiau… (</w:t>
      </w:r>
      <w:r>
        <w:rPr>
          <w:i/>
        </w:rPr>
        <w:t>Balsai salėje</w:t>
      </w:r>
      <w:r>
        <w:rPr/>
        <w:t>) Šioje vietoje yra sergančių, yra išvykusių, šiandien nėra vienų, rytoj galbūt nebus kitų, bet svarbu, kad būtų žmogus. Kolega, neįmanoma…</w:t>
      </w:r>
    </w:p>
    <w:p>
      <w:pPr>
        <w:pStyle w:val="Normal"/>
        <w:spacing w:lineRule="auto" w:line="360"/>
        <w:ind w:firstLine="851"/>
        <w:jc w:val="both"/>
        <w:rPr/>
      </w:pPr>
      <w:r>
        <w:rPr/>
        <w:t>…</w:t>
      </w:r>
      <w:r>
        <w:rPr/>
        <w:t>.  Penktadienis komisijų posėdžių dieną.</w:t>
      </w:r>
    </w:p>
    <w:p>
      <w:pPr>
        <w:pStyle w:val="Normal"/>
        <w:spacing w:lineRule="auto" w:line="360"/>
        <w:ind w:firstLine="851"/>
        <w:jc w:val="both"/>
        <w:rPr/>
      </w:pPr>
      <w:r>
        <w:rPr/>
        <w:t>S. ŠEDBARAS. Kolegos, aš siūlau daryti rytoj, kadangi yra toks… ir tada pasirenkam tarp Vyriausybės valandos ir tarp pietų pertraukos. (</w:t>
      </w:r>
      <w:r>
        <w:rPr>
          <w:i/>
        </w:rPr>
        <w:t>Balsai salėje</w:t>
      </w:r>
      <w:r>
        <w:rPr/>
        <w:t xml:space="preserve">) Vyriausybės valandos, tai yra 13 val. Tai 13.15 val. kad spėtume ateiti, susirenkame čia, čia tikrai nebus niekas užėmęs, ir iki to laiko tada reikia papildyti pažymą ir elektroniniu būdu, sutinkate, kolegos, išdaliname ir tada čia galutinai priimame arba nepriimame sprendimus…. (kalba ne per mikrofoną). Jeigu jau nepriimame, tai tada iš karto reikia spręsti pagal Statutą…. reikalus …tai tada rytoj turime atsiskaityti. Sutinkame su tuo? </w:t>
      </w:r>
    </w:p>
    <w:p>
      <w:pPr>
        <w:pStyle w:val="Normal"/>
        <w:spacing w:lineRule="auto" w:line="360"/>
        <w:ind w:firstLine="851"/>
        <w:jc w:val="both"/>
        <w:rPr/>
      </w:pPr>
      <w:r>
        <w:rPr/>
        <w:t xml:space="preserve">Tai šiandien dėkojame už dalyvavimą. Iki rytojaus… </w:t>
      </w:r>
    </w:p>
    <w:p>
      <w:pPr>
        <w:pStyle w:val="Normal"/>
        <w:spacing w:lineRule="auto" w:line="360"/>
        <w:ind w:firstLine="851"/>
        <w:jc w:val="both"/>
        <w:rPr/>
      </w:pPr>
      <w:r>
        <w:rPr/>
      </w:r>
    </w:p>
    <w:p>
      <w:pPr>
        <w:pStyle w:val="TextBodyIndent"/>
        <w:rPr/>
      </w:pPr>
      <w:r>
        <w:rPr/>
      </w:r>
    </w:p>
    <w:p>
      <w:pPr>
        <w:pStyle w:val="TextBodyIndent"/>
        <w:rPr/>
      </w:pPr>
      <w:r>
        <w:rPr/>
      </w:r>
    </w:p>
    <w:p>
      <w:pPr>
        <w:pStyle w:val="Normal"/>
        <w:spacing w:lineRule="auto" w:line="360"/>
        <w:ind w:firstLine="851"/>
        <w:jc w:val="both"/>
        <w:rPr/>
      </w:pPr>
      <w:r>
        <w:rPr/>
      </w:r>
    </w:p>
    <w:p>
      <w:pPr>
        <w:pStyle w:val="Normal"/>
        <w:spacing w:lineRule="auto" w:line="360"/>
        <w:ind w:firstLine="851"/>
        <w:jc w:val="both"/>
        <w:rPr/>
      </w:pPr>
      <w:r>
        <w:rPr/>
      </w:r>
    </w:p>
    <w:sectPr>
      <w:headerReference w:type="default" r:id="rId2"/>
      <w:type w:val="nextPage"/>
      <w:pgSz w:w="11906" w:h="16838"/>
      <w:pgMar w:left="1985"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TextBodyIndent">
    <w:name w:val="Body Text Indent"/>
    <w:basedOn w:val="Normal"/>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52:00Z</dcterms:created>
  <dc:creator>s</dc:creator>
  <dc:description/>
  <dc:language>en-US</dc:language>
  <cp:lastModifiedBy>PAUŽAITĖ Dovilė</cp:lastModifiedBy>
  <dcterms:modified xsi:type="dcterms:W3CDTF">2011-04-29T07:52:00Z</dcterms:modified>
  <cp:revision>2</cp:revision>
  <dc:subject/>
  <dc:title>0427_001</dc:title>
</cp:coreProperties>
</file>