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>2011 m. lapkričio 9 d. įvyko Pasipriešinimo okupaciniams režimams dalyvių ir nuo okupacijų nukentėjusių asmenų teisių ir reikalų komisijos posėdis, kuriame buvo aptariamas  klausimas  d</w:t>
      </w:r>
      <w:r>
        <w:rPr>
          <w:rFonts w:eastAsia="Calibri"/>
          <w:lang w:val="lt-LT"/>
        </w:rPr>
        <w:t xml:space="preserve">ėl politinių kalinių ir tremtinių bei jų šeimų narių sugrįžimo į Lietuvą 2008–2012 metų programos vykdymo ir pratęsimo klausimų nagrinėjimo, remiantis Sibiro politinių kalinių ir tremtinių Barnaulo konferencijos „Lietuva-Sibiras – 70“ rezoliucija. </w:t>
      </w:r>
      <w:r>
        <w:rPr>
          <w:lang w:val="lt-LT"/>
        </w:rPr>
        <w:t xml:space="preserve">Rima Gudelytė informavo, kad </w:t>
      </w:r>
      <w:r>
        <w:rPr>
          <w:rFonts w:eastAsia="Calibri"/>
          <w:lang w:val="lt-LT"/>
        </w:rPr>
        <w:t>politinių kalinių ir tremtinių bei jų šeimų narių sugrįžimo į Lietuvą programa</w:t>
      </w:r>
      <w:r>
        <w:rPr>
          <w:lang w:val="lt-LT"/>
        </w:rPr>
        <w:t xml:space="preserve"> vykdoma nuo 1992 metų. Ji susideda iš dviejų pagrindinių krypčių – aprūpinimas gyvenamosiomis patalpomis ir socialinė integracija. Aprūpinus grįžusius asmenis butais, problemų dėl socialinės integracijos nekyla. Didžiausios problemos – lietuvių kalba ir įsidarbinimo problema. Buvo pateikta </w:t>
      </w:r>
      <w:r>
        <w:rPr>
          <w:rFonts w:eastAsia="Calibri"/>
          <w:lang w:val="lt-LT"/>
        </w:rPr>
        <w:t>politinių kalinių ir tremtinių bei jų šeimų narių sugrįžimo į Lietuvą 2008–2012 metų programos vykdymo trumpa apžvalga. Jau nuo 2009 m. nėra priimami iš norinčių grįžti pareiškimai butui gauti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Calibri"/>
          <w:lang w:val="lt-LT"/>
        </w:rPr>
        <w:t xml:space="preserve">Arimantas Dumčius supažindino su </w:t>
      </w:r>
      <w:r>
        <w:rPr>
          <w:lang w:val="lt-LT"/>
        </w:rPr>
        <w:t xml:space="preserve">tarptautinės ekspedicijos-konferencijos „Lietuva-Rusija – 70 metų“ rezoliucija, akcentuodamas būtinybę pratęsti </w:t>
      </w:r>
      <w:r>
        <w:rPr>
          <w:rFonts w:eastAsia="Calibri"/>
          <w:lang w:val="lt-LT"/>
        </w:rPr>
        <w:t>Politinių kalinių ir tremtinių bei jų šeimų narių sugrįžimo į Lietuvą 2008–2012 metų programą, sudarant galimybę norintiems grįžti į Lietuvą, teikti pareiškimus gyvenamosioms patalpoms įsigyti. Buvo pasiūlyta su Socialinės apsaugos ir darbo ministerija aptarti klausimus, susijusius su  Politinių kalinių ir tremtinių bei jų šeimų narių sugrįžimo į Lietuvą 2008–2012 metų programos pratęsimu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lang w:val="lt-LT"/>
        </w:rPr>
        <w:t xml:space="preserve">Posėdyje buvo kalbėta ir apie nukentėjusių asmenų valstybinių pensijų atstatymą. Prašoma labiausiai socialiai nukentėjusiai ir jautriai grupei piliečių – politiniams kaliniams, tremtiniams ir pasipriešinimo (rezistencijos) dalyviams surasti būdą grąžinti ankstesnįjį nukentėjusiųjų asmenų valstybinės pensijos dydį. </w:t>
      </w:r>
    </w:p>
    <w:p>
      <w:pPr>
        <w:pStyle w:val="Normal"/>
        <w:spacing w:lineRule="auto" w:line="360"/>
        <w:ind w:firstLine="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 w:before="0" w:after="200"/>
        <w:ind w:firstLine="540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  <w:lang w:val="lt-LT"/>
    </w:rPr>
  </w:style>
  <w:style w:type="paragraph" w:styleId="Pasiulymaip">
    <w:name w:val="Pasiulymai_p"/>
    <w:basedOn w:val="Heading6"/>
    <w:qFormat/>
    <w:pPr>
      <w:keepNext w:val="true"/>
      <w:numPr>
        <w:ilvl w:val="0"/>
        <w:numId w:val="0"/>
      </w:numPr>
      <w:spacing w:before="0" w:after="0"/>
      <w:ind w:firstLine="720"/>
      <w:jc w:val="both"/>
      <w:outlineLvl w:val="9"/>
    </w:pPr>
    <w:rPr>
      <w:sz w:val="24"/>
      <w:szCs w:val="20"/>
      <w:lang w:val="lt-LT"/>
    </w:rPr>
  </w:style>
  <w:style w:type="paragraph" w:styleId="Pagrindiniotekstotrauka3">
    <w:name w:val="Pagrindinio teksto įtrauka 3"/>
    <w:basedOn w:val="Normal"/>
    <w:qFormat/>
    <w:pPr>
      <w:ind w:firstLine="720"/>
    </w:pPr>
    <w:rPr>
      <w:b/>
      <w:bCs/>
      <w:lang w:val="lt-LT"/>
    </w:rPr>
  </w:style>
  <w:style w:type="paragraph" w:styleId="Komitetas">
    <w:name w:val="Komitetas"/>
    <w:basedOn w:val="Normal"/>
    <w:qFormat/>
    <w:pPr>
      <w:jc w:val="center"/>
    </w:pPr>
    <w:rPr>
      <w:b/>
      <w:lang w:val="lt-LT"/>
    </w:rPr>
  </w:style>
  <w:style w:type="paragraph" w:styleId="Pasiulymai">
    <w:name w:val="Pasiulymai"/>
    <w:basedOn w:val="Normal"/>
    <w:qFormat/>
    <w:pPr>
      <w:jc w:val="both"/>
    </w:pPr>
    <w:rPr>
      <w:bCs/>
      <w:lang w:val="lt-LT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Tekstoblokas">
    <w:name w:val="Teksto blokas"/>
    <w:basedOn w:val="Normal"/>
    <w:qFormat/>
    <w:pPr>
      <w:ind w:left="210" w:right="450" w:firstLine="240"/>
      <w:jc w:val="both"/>
    </w:pPr>
    <w:rPr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6:00Z</dcterms:created>
  <dc:creator>Seimas</dc:creator>
  <dc:description/>
  <cp:keywords/>
  <dc:language>en-US</dc:language>
  <cp:lastModifiedBy>STONYTĖ Danguolė</cp:lastModifiedBy>
  <dcterms:modified xsi:type="dcterms:W3CDTF">2012-01-20T15:51:00Z</dcterms:modified>
  <cp:revision>23</cp:revision>
  <dc:subject/>
  <dc:title>2008 m</dc:title>
</cp:coreProperties>
</file>