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-05-23 Nr. LK-2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 – 15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05 – 18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narių pastabų ir pasiūlymų dėl Komisijos išvadų svarsty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8 – 18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5:00Z</dcterms:created>
  <dc:creator>RoJukn</dc:creator>
  <dc:description/>
  <cp:keywords/>
  <dc:language>en-US</dc:language>
  <cp:lastModifiedBy>JUKNEVIČIUS Rolandas</cp:lastModifiedBy>
  <cp:lastPrinted>2012-04-25T10:09:00Z</cp:lastPrinted>
  <dcterms:modified xsi:type="dcterms:W3CDTF">2012-05-22T10:31:00Z</dcterms:modified>
  <cp:revision>3</cp:revision>
  <dc:subject/>
  <dc:title>LIETUVOS RESPUBLIKOS SEIMAS</dc:title>
</cp:coreProperties>
</file>