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IMO EUROPOS REIKALŲ KOMIT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2 m. spalio 17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REČIADIENI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ĖDŽIO DARBOTVARK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etuvos Respublikos pozicijų pristatymas vykstant į Europos Vadovų Tarybos susitikimą, vyksiantį 2012 m. spalio 18-19 d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uždaras klausima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ras Pirmininkas Andrius Kubili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sienio reikalų ministras Audronius Ažub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sų ministrė Ingrida Šimonyt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Česlovas Vytautas Stank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ytenis Povilas Andriukait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etras Auštr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ilis Alfonsas Barakau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ydas Gedvi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/>
              </w:rPr>
              <w:t>Matas Maldeiki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o ataskaita po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S Bendrųjų reikalų tarybos posėdžio, vykusio 2012 m. spalio 16 d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viečiamas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žsienio reikalų ministras Audronius Ažubal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ilija Aleknaitė Abrami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ytautas Gapš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Matas Maldeikis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ėl Europos reikalų komiteto išvados „Dėl Seimo nutarimo „Dėl Lietuvos Respublikos 2011 m. valstybės biudžeto vykdymo ataskaitų rinkinio“ projekto Nr. XIP-4211“ projek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sų ministerijos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as Luoman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diminas Kirki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nata Lygien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5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etuvos Respublikos pozicijų pristatymas vykstant į ES Žemės ūkio ir žuvininkystės tarybos posėdį 2012 m. spalio 22–23 d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uždaras klausima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iečiamas dalyvaut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ūkio ministras Kazys Starkeviči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as Luoman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diminas Kirki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Matas Maldeikis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Pasiūlymo dėl Europos Parlamento ir Tarybos direktyvos, kuria iš dalies keičiama Tarybos direktyva 1999/37/EB dėl transporto priemonių registracijos dokumentų COM(2012) 381, atitikimo subsidiarumo ir poroporcingumo princip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siekimo ministerijos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kanceliarijos teisės departamento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os teisės departamento prie Teisingumo ministerijos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Ekonomikos komiteto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diminas Kirki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as Žil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as Maldeikis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Pasiūlymo dėl Europos Parlamento ir Tarybos reglamento dėl sąjungoje važinėjančių komercinių transporto priemonių techninio patikrinimo kelyje, kuriuo panaikinama direktyva 2000/30/EB COM(2012) 382, atitikimo subsidiarumo ir poroporcingumo princip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siekimo ministerijos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kanceliarijos teisės departamento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os teisės departamento prie Teisingumo ministerijos atsto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imo Ekonomikos komiteto atstov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diminas Kirki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as Žil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as Maldeikis</w:t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 s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5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aba: posėdžiui pirmininkauja Europos reikalų komiteto pirmininko pavaduotojas Petras Auštrevičius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komiteto PIRMINInkas</w:t>
        <w:tab/>
        <w:tab/>
        <w:t xml:space="preserve">                     Česlovas Vytautas Stankevičiu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LAGUNAVIČIŪTĖ Elzė</dc:creator>
  <dc:description/>
  <cp:keywords/>
  <dc:language>en-US</dc:language>
  <cp:lastModifiedBy>LAGUNAVIČIŪTĖ Elzė</cp:lastModifiedBy>
  <cp:lastPrinted>2012-10-10T09:58:00Z</cp:lastPrinted>
  <dcterms:modified xsi:type="dcterms:W3CDTF">2012-10-10T06:59:00Z</dcterms:modified>
  <cp:revision>18</cp:revision>
  <dc:subject/>
  <dc:title/>
</cp:coreProperties>
</file>