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4-16</w:t>
      </w:r>
    </w:p>
    <w:p>
      <w:pPr>
        <w:pStyle w:val="BodyText2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Liberalų sąjūdis ieško lėšų Žydrūno Ilgausko draudimui apmokėti</w:t>
      </w:r>
    </w:p>
    <w:p>
      <w:pPr>
        <w:pStyle w:val="BodyText2"/>
        <w:rPr/>
      </w:pPr>
      <w:r>
        <w:rPr/>
        <w:t xml:space="preserve">Liberalų sąjūdžio frakcijos narys Eligijus Masiulis kreipėsi į Ministrą Pirmininką prašydamas pagal gal galimybes skirti lėšų Žydrūno Ilgausko draudimui apmokėt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E. Masiulis įsitikinęs, kad šiuo metu NBA sėkmingai žaidžiantis Ž. Ilgauskas ypač sustiprintų olimpinę Lietuvos krepšinio rinktinę. Tačiau, pagal Lietuvos krepšinio federacijos pateiktus duomenis, reikia 3 milijonų litų šio vieno geriausių Lietuvos krepšininkų draudimui apmokėt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>Kreipiuosi į Jus prašydamas pagal galimybes rasti ir skirti lėšų Žydrūno Ilgausko draudimui apmokėti, kad Lietuvos krepšinio rinktinė turėtų realių galimybių parvežti iš Pekino Lietuvai pergalių ir medalių“,- rašoma E. Masiulio kreipimesi premjeru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tu politikas pažymi, kad jo vadovaujamas Lietuvos Respublikos liberalų sąjūdis yra pasiryžęs ieškoti trūkstamos sumos draudimui apmokėti, kad olimpinė Lietuvos krepšinio rinktinė būtų geriausios galimos sudėti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Lietuvai reikia pergalių ir medalių, todėl mūsų pačių interesas, kad stipriausios sudėties Lietuvos krepšinio rinktinė atstovautų Lietuvą Pekino olimpiadoje“,- įsitikinęs E. Masiulis. 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 Masiulis, tel. 8~698 4212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BaNarb</dc:creator>
  <dc:description/>
  <dc:language>en-US</dc:language>
  <cp:lastModifiedBy>gipaun</cp:lastModifiedBy>
  <cp:lastPrinted>2008-04-16T11:49:00Z</cp:lastPrinted>
  <dcterms:modified xsi:type="dcterms:W3CDTF">2008-04-16T09:46:00Z</dcterms:modified>
  <cp:revision>7</cp:revision>
  <dc:subject/>
  <dc:title> </dc:title>
</cp:coreProperties>
</file>