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22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000"/>
        <w:gridCol w:w="266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Bendrųjų reikalų ir išorinių santykių tarybos posėdį 2005 m. balandžio 25-2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užsienio reikalų ministras </w:t>
            </w:r>
            <w:r>
              <w:rPr>
                <w:b/>
                <w:bCs/>
                <w:lang w:val="lt-LT"/>
              </w:rPr>
              <w:t>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/>
            </w:pPr>
            <w:r>
              <w:rPr/>
              <w:t>Loreta Raulinai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 – 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Žemės ūkio ir žuvininkystės tarybos posėdį 2005 m. balandžio 26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 ž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Transporto, telekomunikacijų ir energetikos tarybos posėdžio, vykusio 2005 m. balandžio 2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susisiekimo ministras </w:t>
            </w:r>
            <w:r>
              <w:rPr>
                <w:b/>
                <w:bCs/>
                <w:lang w:val="lt-LT"/>
              </w:rPr>
              <w:t>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narių, dalyvavusių 2005 m. balandžio 7 d. vykusiame Suomijos Parlamento Didžiojo komiteto organizuotame parlamentiniame susitikime dėl Šiaurės matmens, ataskaitos pristatym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minas Lydeka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rej Didenko 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 – 13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enkijos Seimo Europos reikalų komiteto siūlymo dėl stebėtojo statuso suteikimo Ukrainai Europos reikalų komitetų konferencijoje (COSAC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5 – 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6:00Z</dcterms:created>
  <dc:creator>inzace</dc:creator>
  <dc:description/>
  <dc:language>en-US</dc:language>
  <cp:lastModifiedBy>andide</cp:lastModifiedBy>
  <cp:lastPrinted>2005-04-13T13:01:00Z</cp:lastPrinted>
  <dcterms:modified xsi:type="dcterms:W3CDTF">2005-04-19T05:36:00Z</dcterms:modified>
  <cp:revision>2</cp:revision>
  <dc:subject/>
  <dc:title>SEIMO EUROPOS REIKALŲ KOMITETO</dc:title>
</cp:coreProperties>
</file>