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8 m. balandžio 4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rPr>
      </w:pPr>
      <w:r>
        <w:rPr>
          <w:b w:val="false"/>
          <w:bCs w:val="false"/>
        </w:rPr>
        <w:t>LIUSTRACIJOS KOMISIJA PASIPILDYS DVIEM NAUJAIS NARIAIS</w:t>
      </w:r>
    </w:p>
    <w:p>
      <w:pPr>
        <w:pStyle w:val="Normal"/>
        <w:rPr>
          <w:b/>
          <w:b/>
          <w:bCs/>
        </w:rPr>
      </w:pPr>
      <w:r>
        <w:rPr>
          <w:b/>
          <w:bCs/>
        </w:rPr>
      </w:r>
    </w:p>
    <w:p>
      <w:pPr>
        <w:pStyle w:val="Normal"/>
        <w:rPr/>
      </w:pPr>
      <w:r>
        <w:rPr/>
      </w:r>
    </w:p>
    <w:p>
      <w:pPr>
        <w:pStyle w:val="Normal"/>
        <w:rPr>
          <w:rFonts w:ascii="Times New Roman" w:hAnsi="Times New Roman" w:cs="Times New Roman"/>
          <w:sz w:val="24"/>
        </w:rPr>
      </w:pPr>
      <w:r>
        <w:rPr/>
        <w:tab/>
      </w:r>
    </w:p>
    <w:p>
      <w:pPr>
        <w:pStyle w:val="Normal"/>
        <w:jc w:val="both"/>
        <w:rPr>
          <w:rFonts w:ascii="Times New Roman" w:hAnsi="Times New Roman" w:cs="Times New Roman"/>
          <w:sz w:val="24"/>
        </w:rPr>
      </w:pPr>
      <w:r>
        <w:rPr>
          <w:rFonts w:cs="Times New Roman" w:ascii="Times New Roman" w:hAnsi="Times New Roman"/>
          <w:sz w:val="24"/>
        </w:rPr>
        <w:t>Šiandien Nacionalinio saugumo ir gynybos komitetas (NSGK) pritarė Valstybės saugumo departamento (VSD) generalinio direktoriaus Povilo Malakausko teikimams, kuriais jis siūlė pritarti vieno Liustracijos komisijos nario atleidimui ir dviejų paskyrim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SGK pritarė Liustracijos komisijos nario Antano Kulakausko atleidimui. A.Kulakauskas į Komisiją buvo deleguotas VSD. Vietoj jo į Komisijos narius nuo VSD P.Malakauskas teikia Algimantą Urmoną – Mykolo Romerio universiteto Administracinės teisės ir proceso katedros vedėją. NSGK vienbalsiai pritarė šiai kandidatūrai. Kandidatas 1970 metais yra baigęs Vilniaus universiteto teisės fakultetą, 1979 m. apsigynė disertaciją Nusikalstamumo priežasčių tyrimo prevencinių priemonių rengimo Prokuratūros institute. Iki paskyrimo į Romerio universiteto katedros vedėjo pareigas, šiame universitete jis dėstė Policijos, Administracinės teisės ir proceso katedroje, dar anksčiau dirbo Vidaus reikalų ministerijoje, Lietuvos Policijos akademijo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aip pat NSGK bendru sutarimu pritarė Elžbietos Jūratės Marcinkevičienės paskyrimui į Liustracijos komisijos nares. E.J.Marcinkevičienė yra Politinių kalinių ir tremtinių sąjungos valdybos pirmininkė, ją į Liustracijos komisiją delegavo Gyventojų genocido ir rezistencijos tyrimo centras, vietoj 2007 m. spalį atleistos Terėses Birutės Burauskaitės.  E.J. Marcinkevičienė yra tremtinio dukra, todėl Jakutske yra baigusi Statybos technikumą, Novosibirsko inžinierinį statybos institutą. 1962 metais sugrįžusi į Lietuvą dirbo Pramonės statybos ir projektavimo institute, Žemės ūkio statybos projektavimo institute. 1990 metais įstojo į Lietuvos politinių kalinių ir tremtinių sąjungą, kurioje šiuo metu eina valdybos pirmininkės pareig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andidatė NSGK nariams sakė, jog nežiūrint į tai, kad Liustracijos komisija vis dar turės dirbti visuomeniniais pagrindais ir į tą aplinkybę, kad asmenų bendradarbiavimo su buvusios SSRS specialiosiomis tarnybomis  faktai vis sunkiau įrodomi teismuose, darbas Komisijoje ją domina kaip pilietę ir kaip ilgą laiką Lietuvos Ypatingajame archyve dirbusią tyrėj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Šiuo metu be minėtų kandidatų Liustracijos komisijoje dirba VSD Ikiteisminio skyriaus viršininkas Vytas Lengvenis (teiktas nuo VSD), Generalinės prokuratūros Specialiųjų tyrimų skyriaus prokurorė Rita Vaitiekūnienė (teikta nuo Generalinės prokuratūros) ir vienintelis likęs iš senosios komisijos narių Petras Ragauskas. Komisiją sudaro 5 nariai.</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12:00Z</dcterms:created>
  <dc:creator>Seimas</dc:creator>
  <dc:description/>
  <dc:language>en-US</dc:language>
  <cp:lastModifiedBy>Seimas</cp:lastModifiedBy>
  <cp:lastPrinted>2001-05-19T17:58:00Z</cp:lastPrinted>
  <dcterms:modified xsi:type="dcterms:W3CDTF">2008-04-04T10:27:00Z</dcterms:modified>
  <cp:revision>6</cp:revision>
  <dc:subject/>
  <dc:title>Vilnius</dc:title>
</cp:coreProperties>
</file>