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 „GLOBALIOS LIETUVOS“ KŪRIMO STRATEGIJOS RENGIMO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0 m. spalio 28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Lietuvos Respublikos Seimo ir Pasaulio Lietuvių Bendruomenės komisija,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išklausiusi</w:t>
      </w:r>
      <w:r>
        <w:rPr>
          <w:lang w:val="lt-LT"/>
        </w:rPr>
        <w:t xml:space="preserve">   Lietuvos Respublikos užsienio reikalų viceministrės Astos Skaisgirytės-Liauškienės pranešimą apie „Globalios Lietuvos“ kūrimo strategijos rengimą,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bCs/>
          <w:lang w:val="lt-LT"/>
        </w:rPr>
        <w:t>mano</w:t>
      </w:r>
      <w:r>
        <w:rPr>
          <w:lang w:val="lt-LT"/>
        </w:rPr>
        <w:t>, kad „Globalios Lietuvos“ kūrimo strategijos projektą reikia tobulint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atkreipia dėmesį</w:t>
      </w:r>
      <w:r>
        <w:rPr>
          <w:lang w:val="lt-LT"/>
        </w:rPr>
        <w:t>, kad „Globalios Lietuvos“ kūrimo strategija yra neatsiejama nuo Lietuvos pilietybės išsaugojimo įgijus kitos valstybės pilietybę klausimo sprendim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pažymi, </w:t>
      </w:r>
      <w:r>
        <w:rPr>
          <w:lang w:val="lt-LT"/>
        </w:rPr>
        <w:t>kad rengiant Lietuvos ilgalaikės pažangos strategiją „Lietuva 2030“, tikslinga į ją  integruoti „Globalios Lietuvos“ kūrimo strategij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siūlo </w:t>
      </w:r>
      <w:r>
        <w:rPr>
          <w:lang w:val="lt-LT"/>
        </w:rPr>
        <w:t>Lietuvos Respublikos Vyriausybei į Vyriausybės 2010 m. kovo 3 d. nutarimu Nr. 220 sudarytą Lietuvos Respublikos Vyriausybės komisiją – Pažangos tarybą įtraukti Pasaulio lietuvių bendruomenės atstov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YTAS MACIŪNAS</w:t>
      </w:r>
      <w:r>
        <w:rPr>
          <w:lang w:val="lt-LT"/>
        </w:rPr>
        <w:tab/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2:00Z</dcterms:created>
  <dc:creator>jasnia</dc:creator>
  <dc:description/>
  <dc:language>en-US</dc:language>
  <cp:lastModifiedBy>Seimas</cp:lastModifiedBy>
  <cp:lastPrinted>2010-10-28T07:59:00Z</cp:lastPrinted>
  <dcterms:modified xsi:type="dcterms:W3CDTF">2010-11-03T09:57:00Z</dcterms:modified>
  <cp:revision>8</cp:revision>
  <dc:subject/>
  <dc:title>LIETUVOS RESPUBLIKOS SEIMO IR</dc:title>
</cp:coreProperties>
</file>