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0-09-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7"/>
        <w:gridCol w:w="1123"/>
        <w:gridCol w:w="3387"/>
        <w:gridCol w:w="1663"/>
        <w:gridCol w:w="1625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dija/ pagrindinis ar papildomas komitet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09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0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2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mo nutarimo "Dėl Seimo V (rudens) sesijos darbų programos"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teto V (Rudens) sesijos darbų plan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ym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09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52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54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55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56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57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58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60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61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64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66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868(2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Seimo Teisės departamento išvada ir  nario L. Sabučio pasiūlymai Statistikos įstatymo 2, 6, 7, 11, 18 straipsnių pakeitimo ir 9 straipsnio pripažinimo netekusiu gal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įstatymo projektui ir jį lydintiesiems įstatymų projektam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arėj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09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P-2099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imo nario L. Sabučio pasiūlymas Seimo nutarimo "Dėl Vyriausiosios tarnybinės etikos komisijos 2009 metų veiklos ataskaitos" projektui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ym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Budzien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iti klausima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Dėl Komiteto IV (Pavasario) sesijos veiklos ataskait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Dėl Komiteto narių kuruojamų sriči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Dėl Konstitucinio teismo prašymų skirti atstovus bylo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7:00Z</dcterms:created>
  <dc:creator>gejasa</dc:creator>
  <dc:description/>
  <cp:keywords/>
  <dc:language>en-US</dc:language>
  <cp:lastModifiedBy>gejasa</cp:lastModifiedBy>
  <cp:lastPrinted>2010-09-09T16:20:00Z</cp:lastPrinted>
  <dcterms:modified xsi:type="dcterms:W3CDTF">2010-09-09T13:27:00Z</dcterms:modified>
  <cp:revision>15</cp:revision>
  <dc:subject/>
  <dc:title>1</dc:title>
</cp:coreProperties>
</file>