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2-03-07 Nr. 100-P-16</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2-03-07</w:t>
      </w:r>
      <w:r>
        <w:rPr>
          <w:rFonts w:eastAsia="Times New Roman" w:cs="Times New Roman" w:ascii="Times New Roman" w:hAnsi="Times New Roman"/>
          <w:sz w:val="24"/>
          <w:szCs w:val="24"/>
        </w:rPr>
        <w:t>, 15.13–15.22 val.</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Europos reikalų komiteto biuro padėjėja Agnė Grigienė</w:t>
      </w:r>
      <w:r>
        <w:rPr>
          <w:rFonts w:eastAsia="Times New Roman"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Europos reikalų komiteto nariai: Vilija Aleknaitė Abramikienė, Vytenis Povilas Andriukaitis, Petras Auštrevičius, Dailis Alfonsas Barakauskas, Vytautas Gapšys, Petras Luomanas, Marija Aušrinė Pavilionienė, Jurgis Razma (Pauliaus Saudargo pavaduotojas), Gintaras Songaila, Egidijus Vareikis, Rokas Žilinsk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biuras: vedėja Rūta Bunevičiūtė, patarėjai Dainora Asevičienė, Danutė Budreikaitė, Julijus Glebovas, Renata Lygienė, padėjėjas Matas Maldeiki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yvių sąrašas pridedamas (1 priedas).</w:t>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OTVARKĖ.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VARSTYTA. Kiti klausimai. </w:t>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t xml:space="preserve"> </w:t>
      </w:r>
      <w:r>
        <w:rPr>
          <w:rFonts w:eastAsia="Times New Roman" w:cs="Times New Roman" w:ascii="Times New Roman" w:hAnsi="Times New Roman"/>
          <w:bCs/>
          <w:sz w:val="24"/>
          <w:szCs w:val="24"/>
        </w:rPr>
        <w:t>Europos reikalų komiteto 2012 m. pavasario sesijos darbo plano projekto pateik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t xml:space="preserve"> </w:t>
      </w:r>
      <w:r>
        <w:rPr>
          <w:rFonts w:eastAsia="Times New Roman" w:cs="Times New Roman" w:ascii="Times New Roman" w:hAnsi="Times New Roman"/>
          <w:bCs/>
          <w:sz w:val="24"/>
          <w:szCs w:val="24"/>
        </w:rPr>
        <w:t>Europos reikalų komiteto nariai kviečiami teikti pasiūlymus darbo plano projektui iki 2012 m. kovo 12 d.</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r>
        <w:rPr/>
        <w:t xml:space="preserve"> </w:t>
      </w:r>
      <w:r>
        <w:rPr>
          <w:rFonts w:eastAsia="Times New Roman" w:cs="Times New Roman" w:ascii="Times New Roman" w:hAnsi="Times New Roman"/>
          <w:bCs/>
          <w:sz w:val="24"/>
          <w:szCs w:val="24"/>
        </w:rPr>
        <w:t>Komiteto narių dėmesiui teikiamas Europos reikalų komiteto biuro parengtas atsakymų į COSAC klausimyną projekt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r>
        <w:rPr/>
        <w:t xml:space="preserve"> </w:t>
      </w:r>
      <w:r>
        <w:rPr>
          <w:rFonts w:eastAsia="Times New Roman" w:cs="Times New Roman" w:ascii="Times New Roman" w:hAnsi="Times New Roman"/>
          <w:bCs/>
          <w:sz w:val="24"/>
          <w:szCs w:val="24"/>
        </w:rPr>
        <w:t>Pritarti patikslintam atsakymų projektui į COSAC klausimyną.</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0" w:leader="none"/>
        </w:tabs>
        <w:spacing w:lineRule="auto" w:line="240" w:before="0" w:after="0"/>
        <w:ind w:firstLine="720"/>
        <w:jc w:val="both"/>
        <w:rPr/>
      </w:pPr>
      <w:r>
        <w:rPr>
          <w:rFonts w:eastAsia="Times New Roman" w:cs="Times New Roman" w:ascii="Times New Roman" w:hAnsi="Times New Roman"/>
          <w:bCs/>
          <w:sz w:val="24"/>
          <w:szCs w:val="24"/>
        </w:rPr>
        <w:t>3)</w:t>
      </w:r>
      <w:r>
        <w:rPr/>
        <w:t xml:space="preserve"> </w:t>
      </w:r>
      <w:r>
        <w:rPr>
          <w:rFonts w:eastAsia="Times New Roman" w:cs="Times New Roman" w:ascii="Times New Roman" w:hAnsi="Times New Roman"/>
          <w:bCs/>
          <w:sz w:val="24"/>
          <w:szCs w:val="24"/>
        </w:rPr>
        <w:t xml:space="preserve">Gauti Europos reikalų komiteto pirmininko pavaduotojo P. Auštrevičiaus ir Europos reikalų komiteto nario P. Luomano  prašymai pritarti komandiruotei į Tbilisį (Gruzijos Respublika) 2012 m. kovo 22-24 d. dalyvauti ES- Rytų partnerystės forume, kurį organizuoja Rytų studijų centras drauge su Gruzijos Europos ir euroatlantinės integracijos ministro biuru. </w:t>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nario P. Luomano komandiruotei yra pritaręs Seimo Biudžeto ir finansų komitetas.</w:t>
      </w:r>
    </w:p>
    <w:p>
      <w:pPr>
        <w:pStyle w:val="Normal"/>
        <w:tabs>
          <w:tab w:val="clear" w:pos="1296"/>
          <w:tab w:val="center" w:pos="709"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eimo valdyba rekomenduoja į forumą vykti vienam Europos reikalų komiteto nari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1.</w:t>
        <w:tab/>
        <w:t xml:space="preserve"> Pritarti Europos reikalų komiteto nario P. Luomano komandiruotei š. m. kovo 22-24 d. į  Tbilisį (Gruzijos Respublika).</w:t>
      </w:r>
    </w:p>
    <w:p>
      <w:pPr>
        <w:pStyle w:val="Normal"/>
        <w:tabs>
          <w:tab w:val="clear" w:pos="1296"/>
          <w:tab w:val="left" w:pos="993" w:leader="none"/>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 xml:space="preserve"> Komandiruotės išlaidas apmokėti iš Europos reikalų komitetui skirtų lėš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r>
        <w:rPr/>
        <w:t xml:space="preserve"> </w:t>
      </w:r>
      <w:r>
        <w:rPr>
          <w:rFonts w:eastAsia="Times New Roman" w:cs="Times New Roman" w:ascii="Times New Roman" w:hAnsi="Times New Roman"/>
          <w:bCs/>
          <w:sz w:val="24"/>
          <w:szCs w:val="24"/>
        </w:rPr>
        <w:t>2012 m. kovo 22 d. Europos Parlamente, Briuselyje (Belgijos Karalystė) vyks 2-oji aukšto lygio konferencija dėl ES daugiametės finansinės programos (MFF). Iš nacionalinių parlamentų kviečiamos delegacijos, sudarytos iš ne daugiau kaip 4 nari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numPr>
          <w:ilvl w:val="0"/>
          <w:numId w:val="1"/>
        </w:numPr>
        <w:tabs>
          <w:tab w:val="clear" w:pos="1296"/>
          <w:tab w:val="center" w:pos="0" w:leader="none"/>
          <w:tab w:val="left" w:pos="709" w:leader="none"/>
        </w:tabs>
        <w:spacing w:lineRule="auto" w:line="240" w:before="0" w:after="0"/>
        <w:ind w:left="0" w:first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komenduoti Seimo valdybai į 2012 m. kovo 22 d. Briuselyje vyksiančią konferenciją deleguoti Seimo Biudžeto ir finansų komiteto opozicijos atstovą bei Europos reikalų komiteto pirmininko pavaduotoją P. Auštrevičių, dalyvaujantį rengiant Parlamentinį pranešimą „Naujoji Europos Sąjungos finansinė programa – Lietuvos požiūris“ bei vieną Europos reikalų komiteto biuro patarėją.</w:t>
      </w:r>
    </w:p>
    <w:p>
      <w:pPr>
        <w:pStyle w:val="Normal"/>
        <w:numPr>
          <w:ilvl w:val="0"/>
          <w:numId w:val="1"/>
        </w:numPr>
        <w:tabs>
          <w:tab w:val="clear" w:pos="1296"/>
          <w:tab w:val="left" w:pos="709" w:leader="none"/>
          <w:tab w:val="center" w:pos="851"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andiruotės išlaidas apmokėti iš Europos reikalų komitetui skirtų lėšų.</w:t>
      </w:r>
    </w:p>
    <w:p>
      <w:pPr>
        <w:pStyle w:val="Normal"/>
        <w:tabs>
          <w:tab w:val="clear" w:pos="1296"/>
          <w:tab w:val="center" w:pos="518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r>
        <w:rPr/>
        <w:t xml:space="preserve"> </w:t>
      </w:r>
      <w:r>
        <w:rPr>
          <w:rFonts w:eastAsia="Times New Roman" w:cs="Times New Roman" w:ascii="Times New Roman" w:hAnsi="Times New Roman"/>
          <w:bCs/>
          <w:sz w:val="24"/>
          <w:szCs w:val="24"/>
        </w:rPr>
        <w:t>Gautas Europos Komisijos narės Cecilios Malmstrom kvietimas Seimo Europos reikalų komiteto pirmininkui Č.V. Stankevičiui ir Seimo Teisės ir teisėtvarkos komiteto pirmininkui S. Šedbarui į neformalų susitikimą dėl Europol parlamentinės priežiūros, kuris vyks 2012 m. balandžio 20 d. Briuselyje (Belgijos Karalystė).</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 xml:space="preserve"> Paskirti Europos reikalų komiteto narį V. Gapšį būti atsakingu už Europol parlamentinę priežiūrą.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2. </w:t>
        <w:tab/>
        <w:t>Rekomenduoti Seimo valdybai į 2012 m. balandžio 20 d. Briuselyje vyksiantį susitikimą deleguoti Seimo Teisės ir teisėtvarkos komiteto atstovą.</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r>
        <w:rPr/>
        <w:t xml:space="preserve"> </w:t>
      </w:r>
      <w:r>
        <w:rPr>
          <w:rFonts w:eastAsia="Times New Roman" w:cs="Times New Roman" w:ascii="Times New Roman" w:hAnsi="Times New Roman"/>
          <w:bCs/>
          <w:sz w:val="24"/>
          <w:szCs w:val="24"/>
        </w:rPr>
        <w:t>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left" w:pos="851" w:leader="none"/>
          <w:tab w:val="left" w:pos="993"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tab/>
        <w:t>Pasiūlymas dėl Europos Parlamento ir  Tarybos sprendimo dėl didelių tarpvalstybinių grėsmių sveikatai. Nr. COM/2011/866. Nustatytas 8 sav. terminas baigiasi 2012 m. kovo 7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Sveikatos reikalų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left" w:pos="993"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tab/>
        <w:t>Pasiūlymas dėl Europos Parlamento ir  Tarybos direktyvos dėl koncesijos sutarčių skyrimo. Nr. COM/2011/897. Nustatytas 8 sav. terminas baigiasi 2012 m. kovo 7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Audito komiteto rašt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left" w:pos="993" w:leader="none"/>
        </w:tabs>
        <w:spacing w:lineRule="auto" w:line="240" w:before="0" w:after="0"/>
        <w:ind w:left="426" w:firstLine="294"/>
        <w:jc w:val="both"/>
        <w:rPr/>
      </w:pPr>
      <w:r>
        <w:rPr>
          <w:rFonts w:eastAsia="Times New Roman" w:cs="Times New Roman" w:ascii="Times New Roman" w:hAnsi="Times New Roman"/>
          <w:bCs/>
          <w:sz w:val="24"/>
          <w:szCs w:val="24"/>
        </w:rPr>
        <w:t>3.</w:t>
        <w:tab/>
        <w:t>Pasiūlymas dėl Europos Parlamento ir  Tarybos reglamento dėl Europos rizikos kapitalo fondų. Nr. COM/2011/860. Nustatytas 8 sav. terminas baigiasi 2012 m. kovo 7 d.</w:t>
      </w:r>
    </w:p>
    <w:p>
      <w:pPr>
        <w:pStyle w:val="Normal"/>
        <w:tabs>
          <w:tab w:val="clear" w:pos="1296"/>
          <w:tab w:val="left" w:pos="851" w:leader="none"/>
        </w:tabs>
        <w:spacing w:lineRule="auto" w:line="240" w:before="0" w:after="0"/>
        <w:ind w:left="720" w:hanging="0"/>
        <w:jc w:val="both"/>
        <w:rPr/>
      </w:pPr>
      <w:r>
        <w:rPr>
          <w:rFonts w:eastAsia="Times New Roman" w:cs="Times New Roman" w:ascii="Times New Roman" w:hAnsi="Times New Roman"/>
          <w:bCs/>
          <w:sz w:val="24"/>
          <w:szCs w:val="24"/>
        </w:rPr>
        <w:t>NUTARTA. Konstatuoti, kad Biudžeto ir finansų komiteto išvada nepateikta.</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left" w:pos="993" w:leader="none"/>
        </w:tabs>
        <w:spacing w:lineRule="auto" w:line="240" w:before="0" w:after="0"/>
        <w:ind w:left="426" w:firstLine="294"/>
        <w:jc w:val="both"/>
        <w:rPr/>
      </w:pPr>
      <w:r>
        <w:rPr>
          <w:rFonts w:eastAsia="Times New Roman" w:cs="Times New Roman" w:ascii="Times New Roman" w:hAnsi="Times New Roman"/>
          <w:bCs/>
          <w:sz w:val="24"/>
          <w:szCs w:val="24"/>
        </w:rPr>
        <w:t>4.</w:t>
        <w:tab/>
        <w:t>Pasiūlymas dėl Europos Parlamento ir  Tarybos reglamento dėl Europos socialinio verslumo fondų. Nr. COM/2011/862. Nustatytas 8 sav. terminas baigiasi 2012 m. kovo 7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NUTARTA. Konstatuoti, kad Ekonomikos ir Socialinių reikalų ir darbo  komitetų išvados nepateiktos.</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 w:val="left" w:pos="993" w:leader="none"/>
        </w:tabs>
        <w:spacing w:lineRule="auto" w:line="240" w:before="0" w:after="0"/>
        <w:ind w:left="426" w:firstLine="283"/>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tab/>
        <w:t>Pasiūlymas dėl Europos Parlamento ir  Tarybos direktyvos, kuria iš dalies keičiama Direktyva 2005/36/EB dėl profesinių kvalifikacijų pripažinimo ir Reglamentas [...] dėl administracinio bendradarbiavimo per Vidaus rinkos informacijos sistemą. Nr. COM/2011/883. Nustatytas 8 sav. terminas baigiasi 2012 m. kovo 8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Švietimo, mokslo ir kultūros  komiteto išvadą ir Audito komiteto rašt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Pasiūlymas dėl Europos Parlamento ir  Tarybos direktyvos dėl viešųjų pirkimų. Nr. COM/2011/896. Nustatytas 8 sav. terminas baigiasi 2012 m. kovo 8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Audito komiteto rašt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Pasiūlymas dėl Europos Parlamento ir  Tarybos direktyvos dėl subjektų, vykdančių veiklą vandens, energetikos, transporto ir pašto paslaugų sektoriuose, vykdomų pirkimų. Nr. COM/2011/895. Nustatytas 8 sav. terminas baigiasi 2012 m. kovo 8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Informacinės visuomenės plėtros  komiteto išvadą ir Audito komiteto rašt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 Pasiūlymas dėl Europos Parlamento ir  Tarybos reglamento, kuriuo kaip Vidaus saugumo fondo dalis nustatoma išorės sienų ir vizų finansinės paramos priemonė. Nr. COM/2011/750. Nustatytas 8 sav. terminas baigėsi 2012 m. kovo 6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Užsienio reikalų ir Nacionalinio saugumo ir gynybos  komitetų išvadas,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Pasiūlymas dėl Europos Parlamento ir  Tarybos reglamento, kuriuo įsteigiamas Prieglobsčio ir migracijos fondas. Nr. COM/2011/751. Nustatytas 8 sav. terminas baigėsi 2012 m. kovo 6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Užsienio reikalų, Nacionalinio saugumo ir gynybos bei Žmogaus teisių   komitetų išvadas,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Pasiūlymas dėl Europos Parlamento ir  Tarybos reglamento, kuriuo nustatomos Prieglobsčio ir migracijos fondo bendrosios nuostatos ir policijos bendradarbiavimo, kovos su nusikalstamumu ir jo prevencijos, taip pat krizių valdymo finansinės paramos priemonės bendrosios nuostatos. Nr. COM/2011/752.  Nustatytas 8 sav. terminas baigėsi 2012 m. kovo 6 d.</w:t>
      </w:r>
    </w:p>
    <w:p>
      <w:pPr>
        <w:pStyle w:val="Normal"/>
        <w:tabs>
          <w:tab w:val="clear" w:pos="1296"/>
          <w:tab w:val="left" w:pos="851" w:leader="none"/>
        </w:tabs>
        <w:spacing w:lineRule="auto" w:line="240" w:before="0" w:after="0"/>
        <w:ind w:left="426" w:firstLine="294"/>
        <w:jc w:val="both"/>
        <w:rPr/>
      </w:pPr>
      <w:r>
        <w:rPr>
          <w:rFonts w:eastAsia="Times New Roman" w:cs="Times New Roman" w:ascii="Times New Roman" w:hAnsi="Times New Roman"/>
          <w:bCs/>
          <w:sz w:val="24"/>
          <w:szCs w:val="24"/>
        </w:rPr>
        <w:t xml:space="preserve">NUTARTA. Atsižvelgdamas į Nacionalinio saugumo ir gynybos komiteto išvadą, kad nėra galimo prieštaravimo subsidiarumo ir (arba) proporcingumo principams ir negavęs kitų pasiūlymų, komiteto posėdyje atskiru darbotvarkės klausimu šio įstatymo galią turinčio teisės akto projekto nesvarstyti. </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 Pasiūlymas dėl Europos Parlamento ir  Tarybos reglamento, kuriuo kaip Vidaus saugumo fondo dalis nustatoma policijos bendradarbiavimo, nusikalstamumo prevencijos ir kovos su juo, taip pat krizių valdymo finansinės paramos priemonė. Nr. COM/2011/753. Nustatytas 8 sav. terminas baigėsi 2012 m. kovo 6 d.</w:t>
      </w:r>
    </w:p>
    <w:p>
      <w:pPr>
        <w:pStyle w:val="Normal"/>
        <w:tabs>
          <w:tab w:val="clear" w:pos="1296"/>
          <w:tab w:val="left" w:pos="851" w:leader="none"/>
        </w:tabs>
        <w:spacing w:lineRule="auto" w:line="240" w:before="0" w:after="0"/>
        <w:ind w:left="426" w:firstLine="294"/>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damas į Nacionalinio saugumo ir gynyb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left" w:pos="851"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Cs/>
          <w:sz w:val="24"/>
          <w:szCs w:val="24"/>
        </w:rPr>
        <w:t>7)</w:t>
      </w:r>
      <w:r>
        <w:rPr>
          <w:rFonts w:cs="Times New Roman" w:ascii="Times New Roman" w:hAnsi="Times New Roman"/>
          <w:sz w:val="24"/>
          <w:szCs w:val="24"/>
        </w:rPr>
        <w:t xml:space="preserve"> Komiteto narių dėmesiui pridedamas Europos Komisijos pasiūlymų, nuo 2006 m. rugsėjo mėn. siunčiamų tiesiogiai parlamentams, kuriais Lietuvos Respublikos Seimas kviečiamas pareikšti savo nuomonę, sąrašas (gauti 2012 m. vasario 8–22 d.).</w:t>
      </w:r>
    </w:p>
    <w:p>
      <w:pPr>
        <w:pStyle w:val="Normal"/>
        <w:tabs>
          <w:tab w:val="clear" w:pos="1296"/>
          <w:tab w:val="center" w:pos="5180" w:leader="none"/>
        </w:tabs>
        <w:spacing w:lineRule="auto" w:line="240" w:before="0" w:after="0"/>
        <w:ind w:left="720" w:firstLine="698"/>
        <w:jc w:val="both"/>
        <w:rPr/>
      </w:pPr>
      <w:r>
        <w:rPr>
          <w:rFonts w:cs="Times New Roman" w:ascii="Times New Roman" w:hAnsi="Times New Roman"/>
          <w:sz w:val="24"/>
          <w:szCs w:val="24"/>
        </w:rPr>
        <w:t>1.</w:t>
        <w:tab/>
        <w:t xml:space="preserve"> Tarp jų 1 įstatymo galią turintis teisės aktų projektas, kuriam pagal Lisabonos sutartį nacionaliniams parlamentams yra pradėtas skaičiuoti 8 sav. terminas dėl pagrįstos nuomonės dėl atitikimo subsidiarumo principui pateikimo:</w:t>
      </w:r>
    </w:p>
    <w:p>
      <w:pPr>
        <w:pStyle w:val="Normal"/>
        <w:tabs>
          <w:tab w:val="clear" w:pos="1296"/>
          <w:tab w:val="center" w:pos="5180" w:leader="none"/>
        </w:tabs>
        <w:spacing w:lineRule="auto" w:line="240" w:before="0" w:after="0"/>
        <w:ind w:left="720" w:firstLine="698"/>
        <w:jc w:val="both"/>
        <w:rPr>
          <w:rFonts w:ascii="Times New Roman" w:hAnsi="Times New Roman" w:cs="Times New Roman"/>
          <w:sz w:val="24"/>
          <w:szCs w:val="24"/>
        </w:rPr>
      </w:pPr>
      <w:r>
        <w:rPr>
          <w:rFonts w:cs="Times New Roman" w:ascii="Times New Roman" w:hAnsi="Times New Roman"/>
          <w:sz w:val="24"/>
          <w:szCs w:val="24"/>
        </w:rPr>
        <w:t>Pasiūlymas dėl Europos Parlamento ir  Tarybos direktyvos, kuri susijusi su priemonių, reglamentuojančių žmonėms skirtų vaistų kainas ir šių vaistų įtraukimą į valstybinių sveikatos draudimo sistemų taikymo sritį, skaidrumu. Nr.  COM/2012/84.</w:t>
      </w:r>
    </w:p>
    <w:p>
      <w:pPr>
        <w:pStyle w:val="Normal"/>
        <w:tabs>
          <w:tab w:val="clear" w:pos="1296"/>
          <w:tab w:val="left" w:pos="1418" w:leader="none"/>
          <w:tab w:val="center" w:pos="518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Cs/>
          <w:sz w:val="24"/>
          <w:szCs w:val="24"/>
        </w:rPr>
        <w:tab/>
        <w:t>NUTARTA. Pasiūlymą perduoti Seimo Sveikatos reikalų komitetui, atkreipiant dėmesį, kad šis ES dokumentas yra įtrauktas į Seimo prioritetus pagal Europos Komisijos darbo programą kaip aktualus.</w:t>
      </w:r>
    </w:p>
    <w:p>
      <w:pPr>
        <w:pStyle w:val="Normal"/>
        <w:tabs>
          <w:tab w:val="clear" w:pos="1296"/>
          <w:tab w:val="center" w:pos="51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r>
        <w:rPr>
          <w:rFonts w:cs="Times New Roman" w:ascii="Times New Roman" w:hAnsi="Times New Roman"/>
          <w:sz w:val="24"/>
          <w:szCs w:val="24"/>
        </w:rPr>
        <w:t xml:space="preserve"> Europos reikalų komiteto 2012 m. kovo 14 d. ir 16 d. posėdžių darbotvarkių projektų tvirtinim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w:t>
      </w:r>
    </w:p>
    <w:p>
      <w:pPr>
        <w:pStyle w:val="Normal"/>
        <w:numPr>
          <w:ilvl w:val="0"/>
          <w:numId w:val="2"/>
        </w:numPr>
        <w:tabs>
          <w:tab w:val="clear" w:pos="1296"/>
          <w:tab w:val="center" w:pos="709" w:leader="none"/>
        </w:tabs>
        <w:spacing w:lineRule="auto" w:line="240" w:before="0" w:after="0"/>
        <w:jc w:val="both"/>
        <w:rPr/>
      </w:pPr>
      <w:r>
        <w:rPr>
          <w:rFonts w:eastAsia="Times New Roman" w:cs="Times New Roman" w:ascii="Times New Roman" w:hAnsi="Times New Roman"/>
          <w:bCs/>
          <w:sz w:val="24"/>
          <w:szCs w:val="24"/>
        </w:rPr>
        <w:t xml:space="preserve">Europos reikalų komiteto posėdžio 2012 m. kovo 14 d. nerengti. </w:t>
      </w:r>
    </w:p>
    <w:p>
      <w:pPr>
        <w:pStyle w:val="Normal"/>
        <w:numPr>
          <w:ilvl w:val="0"/>
          <w:numId w:val="2"/>
        </w:numPr>
        <w:tabs>
          <w:tab w:val="clear" w:pos="1296"/>
          <w:tab w:val="center" w:pos="709"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itarti Europos reikalų komiteto 2012 m. kovo 16 d. posėdžio darbotvarkės projek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pirmininkas</w:t>
        <w:tab/>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sekretorė</w:t>
        <w:tab/>
        <w:tab/>
        <w:tab/>
        <w:tab/>
        <w:tab/>
        <w:t xml:space="preserve">       Agnė Grigienė</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7:16:00Z</dcterms:created>
  <dc:creator>PRIBIŠAUSKAITĖ Agnė</dc:creator>
  <dc:description/>
  <cp:keywords/>
  <dc:language>en-US</dc:language>
  <cp:lastModifiedBy>PRIBIŠAUSKAITĖ Agnė</cp:lastModifiedBy>
  <cp:lastPrinted>2012-03-08T14:01:00Z</cp:lastPrinted>
  <dcterms:modified xsi:type="dcterms:W3CDTF">2012-03-08T12:15:00Z</dcterms:modified>
  <cp:revision>6</cp:revision>
  <dc:subject/>
  <dc:title/>
</cp:coreProperties>
</file>