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Nuo 2008-10-27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  <w:t>2008-10-28 darbotvarkė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8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9:00-9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294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SEIMO NUTARIMO "Dėl Lietuvos Respublikos 2007 metų valstybės biudžeto įvykdymo apyskaitos"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 Budzienė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/>
      </w:pPr>
      <w:r>
        <w:rPr/>
        <w:t>2008-10-29 darbotvarkė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00-10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42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2009 metų valstybės biudžeto ir savivaldybių biudžetų finansinių rodiklių patvirtinimo ĮSTATYMO PROJEKTAS ir jį lydintys įstatymų projekt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 Budz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10:05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215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Gyventojų turto deklaravimo įstatym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2153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Valstybės tarnybos įstatymo 15 ir 29 straipsnių papildymo ir pakeitimo ĮSTATYMO PROJEKTAS( Kartu su 2152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szCs w:val="15"/>
                <w:lang w:val="lt-LT"/>
              </w:rPr>
            </w:pPr>
            <w:r>
              <w:rPr>
                <w:rFonts w:cs="TimesLT" w:ascii="TimesLT" w:hAnsi="TimesLT"/>
                <w:sz w:val="22"/>
                <w:szCs w:val="15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/>
      </w:pPr>
      <w:r>
        <w:rPr>
          <w:rFonts w:eastAsia="Times New Roman" w:cs="Times New Roman" w:ascii="TimesLT" w:hAnsi="TimesLT"/>
          <w:sz w:val="22"/>
          <w:lang w:val="lt-LT"/>
        </w:rPr>
        <w:t xml:space="preserve">4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Seimo valdybos posėdžio protokolo( L. Sabutis)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2) dėl kitos savaitės komiteto darbo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0:00Z</dcterms:created>
  <dc:creator>gejasa</dc:creator>
  <dc:description/>
  <cp:keywords/>
  <dc:language>en-US</dc:language>
  <cp:lastModifiedBy>gejasa</cp:lastModifiedBy>
  <cp:lastPrinted>2008-10-23T13:17:00Z</cp:lastPrinted>
  <dcterms:modified xsi:type="dcterms:W3CDTF">2008-10-23T10:53:00Z</dcterms:modified>
  <cp:revision>10</cp:revision>
  <dc:subject/>
  <dc:title>VALSTYBĖS VALDYMO IR SAVIVALDYBIŲ KOMITETAS</dc:title>
</cp:coreProperties>
</file>