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Lapkričio 21 d. Teisės ir teisėtvarkos komitetas posėdyje apsvarstė Baudžiamojo kodekso 129, 135, 138 straipsnių pakeitimo įstatymo projektą Nr.XP-2511(2) ir nusprendė pritarti komiteto patobulintam įstatymo projektui Nr. XP-2511(3).</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Šiuo metu Baudžiamojo kodekso  129 straipsnio 2 dalies 12 punkte, 135 straipsnio 2 dalies 12 punkte ir 138 straipsnio 2 dalies 12 punkte yra įtvirtinta baudžiamoji teisinė atsakomybė už asmens nužudymą bei sužalojimą ar susargdinimą siekiant įgyti nukentėjusio asmens organą ar</w:t>
      </w:r>
      <w:r>
        <w:rPr>
          <w:rFonts w:cs="Times New Roman" w:ascii="Times New Roman" w:hAnsi="Times New Roman"/>
          <w:b/>
          <w:bCs/>
          <w:sz w:val="24"/>
        </w:rPr>
        <w:t xml:space="preserve"> </w:t>
      </w:r>
      <w:r>
        <w:rPr>
          <w:rFonts w:cs="Times New Roman" w:ascii="Times New Roman" w:hAnsi="Times New Roman"/>
          <w:sz w:val="24"/>
        </w:rPr>
        <w:t>audinį transplantavimui. Tačiau nėra numatyta teisinė atsakomybė asmenims, nužudžiusiems kitą žmogų ar sutrikdžius jo sveikatą, siekiant įgyti nukentėjusiojo ląsteles transplantavimui. Norint šias įstatymo nuostatas suderinti su dabar galiojančiu Žmogaus audinių, ląstelių ir organų donorystės ir transplantacijos įstatymu, kuris 2006 m. spalio 19 d. buvo atitinkamai pakeistas atsižvelgiant į 2004 m. kovo 31 d. Europos Parlamento ir Tarybos direktyvą 2004/23/EB, nustatančią žmogaus audinių ir ląstelių donorystės, įsigijimo, ištyrimo, apdorojimo, konservavimo, laikymo bei paskirstymo kokybės ir saugos standartus, jas reikėtų papildyti nuostata dėl asmens nužudymo bei sužalojimo ar susargdinimo siekiant įgyti nukentėjusio asmens ląsteles transplantavimui. Žmogaus audinių, ląstelių ir organų donorystės ir transplantacijos įstatymo 10 straipsnio 1 ir 2 dalyje įtvirtinta nuostata, kad transplantacijai iš gyvo donoro gali būti imami audiniai, ląstelės ir organai, taigi ir neteisėtos veikos atveju iš asmens gali būti siekiama paimti ne tik organus ir audinius, bet ir ląsteles. Todėl būtina užtikrinti, kad ir už tokias veikas asmenys būtų traukiami baudžiamojon atsakomybėn.</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Komitetas apsvarstė </w:t>
      </w:r>
      <w:r>
        <w:rPr>
          <w:rFonts w:cs="Times New Roman" w:ascii="Times New Roman" w:hAnsi="Times New Roman"/>
          <w:bCs/>
          <w:sz w:val="24"/>
        </w:rPr>
        <w:t>Moterų ir vyrų lygių galimybių įstatymo 2, 3, 4, 5, 6, 7, 9, 12,24, 27 straipsnių bei priedo pakeitimo ir papildymo  bei įstatymo papildymo 5(2) ir 7(2) straipsniais įstatymo projektą Nr.XP-2626</w:t>
      </w:r>
      <w:r>
        <w:rPr>
          <w:rFonts w:cs="Times New Roman" w:ascii="Times New Roman" w:hAnsi="Times New Roman"/>
          <w:sz w:val="24"/>
        </w:rPr>
        <w:t xml:space="preserve"> ir nusprendė  siūlyti pagrindiniam komitetui tobulinti  </w:t>
      </w:r>
      <w:r>
        <w:rPr>
          <w:rFonts w:cs="Times New Roman" w:ascii="Times New Roman" w:hAnsi="Times New Roman"/>
          <w:bCs/>
          <w:sz w:val="24"/>
        </w:rPr>
        <w:t>įstatymo projektą, atsižvelgiant į Seimo kanceliarijos Teisės departamento bei  TTK pastabas.</w:t>
      </w:r>
    </w:p>
    <w:p>
      <w:pPr>
        <w:pStyle w:val="Normal"/>
        <w:spacing w:before="100" w:after="100"/>
        <w:jc w:val="both"/>
        <w:rPr>
          <w:rFonts w:ascii="Arial Unicode MS" w:hAnsi="Arial Unicode MS" w:cs="Arial Unicode MS"/>
          <w:sz w:val="24"/>
          <w:szCs w:val="24"/>
        </w:rPr>
      </w:pPr>
      <w:r>
        <w:rPr>
          <w:rFonts w:cs="Times New Roman" w:ascii="Times New Roman" w:hAnsi="Times New Roman"/>
          <w:bCs/>
          <w:sz w:val="24"/>
        </w:rPr>
        <w:tab/>
        <w:t xml:space="preserve">Komitetas, apsvarstęs Seimo narių pasiūlymus dėl </w:t>
      </w:r>
      <w:r>
        <w:rPr>
          <w:rFonts w:cs="Times New Roman" w:ascii="Times New Roman" w:hAnsi="Times New Roman"/>
          <w:sz w:val="24"/>
        </w:rPr>
        <w:t>Administracinių teisės pažeidimų kodekso 30(1), 32, 123, 124, 124(1), 124(2), 125, 126, 127, 129, 130, 130(2), 131, 134, 187, 224, 225, 259(1), 269, 281,  312, 313, 314, 315, 320 ir 326 straipsnių pakeitimo ir papildymo įstatymo projekto Nr.XP-283(3) bei Saugaus  eismo automobilių keliais įstatymo pakeitimo įstatymo projekto Nr.XP-2381,  daliai pastabų pritarė.</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xml:space="preserve">Komitetas preliminariai įvertino, ar </w:t>
      </w:r>
      <w:r>
        <w:rPr>
          <w:rFonts w:cs="Times New Roman" w:ascii="Times New Roman" w:hAnsi="Times New Roman"/>
          <w:color w:val="000000"/>
          <w:sz w:val="24"/>
        </w:rPr>
        <w:t xml:space="preserve">Švietimo įstatymo 49 straipsnio pakeitimo ir papildymo įstatymo projektas Nr.XP-2548 atitinka  Konstituciją. Komitetas konstatavo, kad </w:t>
      </w:r>
      <w:r>
        <w:rPr>
          <w:rFonts w:cs="Times New Roman" w:ascii="Times New Roman" w:hAnsi="Times New Roman"/>
          <w:sz w:val="24"/>
        </w:rPr>
        <w:t xml:space="preserve"> projekto nuostata, draudžianti išėjusiems į pensiją mokytojams dirbti mokinių ugdymo darbą, prieštarauja Konstitucijos 48 straipsnio 1 dalyje įtvirtintai asmenų teisei laisvai pasirinkti darbą. </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Padaryta Administracinių bylų teisenos įstatymo 46, 158 ir 160 straipsnių pakeitimo ir papildymo įstatymo projekto Nr. XP-2530 svarstymo pertrauka, siekiant patobulinti įstatymo projektą  pagal posėdžio metu išsakytas pastabas.</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 xml:space="preserve">Teisės ir teisėtvarkos komiteto biuro  padėjėja (tel. 239 67 94) </w:t>
      </w:r>
    </w:p>
    <w:p>
      <w:pPr>
        <w:pStyle w:val="Normal"/>
        <w:rPr>
          <w:rFonts w:ascii="Tahoma" w:hAnsi="Tahoma" w:cs="Tahoma"/>
          <w:sz w:val="15"/>
          <w:szCs w:val="15"/>
        </w:rPr>
      </w:pPr>
      <w:r>
        <w:rPr>
          <w:rFonts w:cs="Tahoma" w:ascii="Tahoma" w:hAnsi="Tahoma"/>
          <w:sz w:val="15"/>
          <w:szCs w:val="15"/>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8:00Z</dcterms:created>
  <dc:creator>Seimas</dc:creator>
  <dc:description/>
  <dc:language>en-US</dc:language>
  <cp:lastModifiedBy>Seimas</cp:lastModifiedBy>
  <cp:lastPrinted>2001-05-22T17:22:00Z</cp:lastPrinted>
  <dcterms:modified xsi:type="dcterms:W3CDTF">2007-11-21T14:28:00Z</dcterms:modified>
  <cp:revision>2</cp:revision>
  <dc:subject/>
  <dc:title>Vilnius</dc:title>
</cp:coreProperties>
</file>