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2006-05-17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SEIMO EUROPOS REIKALŲ KOMITETO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2006 m. gegužės 24 d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640"/>
        <w:gridCol w:w="31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6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5-24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00-16.0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Europos Sąjungos 2007-2013 metų struktūrinės paramos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lang w:val="lt-LT"/>
              </w:rPr>
              <w:t>Lietuvai panaudojimo strategijos projekto svarstymas</w:t>
            </w:r>
          </w:p>
          <w:p>
            <w:pPr>
              <w:pStyle w:val="Normal"/>
              <w:jc w:val="both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inansų ministras Zigmantas Balčyti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Seimo komitetų atstovai</w:t>
            </w:r>
          </w:p>
          <w:p>
            <w:pPr>
              <w:pStyle w:val="Normal"/>
              <w:jc w:val="both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girdas But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Andrej Didenko</w:t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Rūta Bunevičiū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5-24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6.00-16.2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inistro ataskaita po Europos Sąjungos Švietimo, jaunimo ir kultūros tarybos posėdžio, vykusio 2006 m. gegužės 18-19 d. (švietimo klausimai)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Švietimo ir mokslo ministras Remigijus Motuz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das Gedvil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rminas Lydeka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rija Aušrinė Pavilion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advyga Zinkevičiū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5"/>
              <w:jc w:val="center"/>
              <w:rPr/>
            </w:pPr>
            <w:r>
              <w:rPr/>
              <w:t>Šarūnė Mač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5-24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6.20-16.5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Diskusija dėl Lietuvos Respublikos pozicijos dėl iš dalies pakeisto pasiūlymo dėl Europos Parlamento ir Tarybos direktyvos dėl paslaugų vidaus rinkoje</w:t>
            </w:r>
          </w:p>
          <w:p>
            <w:pPr>
              <w:pStyle w:val="Normal"/>
              <w:jc w:val="both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  <w:p>
            <w:pPr>
              <w:pStyle w:val="Normal"/>
              <w:jc w:val="both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Ūkio ministerijos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Užsienio reikalų ministerijos atstov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Birutė Vėsaitė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Julijus Glebovas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5-24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6.50-16.5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  <w:t>KOMITETO PIRMININKo pavaduotojas</w:t>
        <w:tab/>
        <w:tab/>
        <w:tab/>
        <w:tab/>
        <w:t>arminas lydeka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0:49:00Z</dcterms:created>
  <dc:creator>inzace</dc:creator>
  <dc:description/>
  <dc:language>en-US</dc:language>
  <cp:lastModifiedBy>Seimas</cp:lastModifiedBy>
  <cp:lastPrinted>2006-05-17T16:34:00Z</cp:lastPrinted>
  <dcterms:modified xsi:type="dcterms:W3CDTF">2006-05-17T14:02:00Z</dcterms:modified>
  <cp:revision>23</cp:revision>
  <dc:subject/>
  <dc:title>SEIMO EUROPOS REIKALŲ KOMITETO</dc:title>
</cp:coreProperties>
</file>