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IMO NARKOMANIJOS IR ALKOHOLIZMO PREVENCIJOS KOMISIJA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ĖDŽIO  DARBOTVARKĖ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5103"/>
        <w:gridCol w:w="22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Data, laikas, vi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>
          <w:trHeight w:val="17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2 09 19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III rūmai, II a.,  218b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8.30 – 9.00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lt-LT"/>
              </w:rPr>
            </w:pPr>
            <w:r>
              <w:rPr>
                <w:bCs/>
                <w:color w:val="000000"/>
                <w:lang w:eastAsia="lt-LT"/>
              </w:rPr>
              <w:t>Dėl reabilitacinių bendruomenių veiklos,  priklausomybės ligomis sergantiems asmenims,   laisvės atėmimo vietose</w:t>
            </w:r>
          </w:p>
          <w:p>
            <w:pPr>
              <w:pStyle w:val="Normal"/>
              <w:rPr>
                <w:bCs/>
                <w:color w:val="000000"/>
                <w:lang w:eastAsia="lt-LT"/>
              </w:rPr>
            </w:pPr>
            <w:r>
              <w:rPr>
                <w:bCs/>
                <w:color w:val="000000"/>
                <w:lang w:eastAsia="lt-LT"/>
              </w:rPr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</w:rPr>
            </w:pPr>
            <w:r>
              <w:rPr>
                <w:bCs/>
                <w:i/>
                <w:color w:val="000000"/>
                <w:lang w:eastAsia="lt-LT"/>
              </w:rPr>
              <w:t>Pranešėjas Kalėjimų departamentas prie Teisingumo ministerijo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. V. Margevičienė</w:t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00 – 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ėl lygtinio paleidimo iš laisvės atėmimo vietų 2012 metais; specialiųjų komisijų įpareigojimų ankščiau laiko lygtinai išleidžiamiems asmenims skyrimo ir šių įpareigojimų laikymosi kontrolė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lt-LT"/>
              </w:rPr>
              <w:t xml:space="preserve">Pranešėjas Teisingumo ministerija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. V. Margevičienė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30 – 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vaikų padėties romų tabore, Kirtimuose, Vilni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anešėjai: Valstybės vaiko teisių apsaugos ir įvaikinimo tarnyba prie Socialinės apsaugos ir darbo ministerijos, Vilniaus miesto savivaldybės vaiko teisių apsaugos skyrius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. V. Margevičienė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ISIJOS PIRMININKĖ                              </w:t>
        <w:tab/>
        <w:t xml:space="preserve">    VINCĖ VAIDEVUTĖ MARGEVIČIENĖ</w:t>
      </w:r>
    </w:p>
    <w:p>
      <w:pPr>
        <w:pStyle w:val="MAZAS"/>
        <w:rPr>
          <w:rFonts w:ascii="Times New Roman" w:hAnsi="Times New Roman" w:cs="Times New Roman"/>
          <w:color w:val="000000"/>
          <w:sz w:val="22"/>
          <w:lang w:val="lt-LT"/>
        </w:rPr>
      </w:pPr>
      <w:r>
        <w:rPr>
          <w:rFonts w:cs="Times New Roman" w:ascii="Times New Roman" w:hAnsi="Times New Roman"/>
          <w:color w:val="000000"/>
          <w:sz w:val="22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6:00Z</dcterms:created>
  <dc:creator>Seimas</dc:creator>
  <dc:description/>
  <cp:keywords/>
  <dc:language>en-US</dc:language>
  <cp:lastModifiedBy>MIKALAJŪNIENĖ Erika</cp:lastModifiedBy>
  <cp:lastPrinted>2012-09-17T14:10:00Z</cp:lastPrinted>
  <dcterms:modified xsi:type="dcterms:W3CDTF">2012-09-17T11:11:00Z</dcterms:modified>
  <cp:revision>13</cp:revision>
  <dc:subject/>
  <dc:title> </dc:title>
</cp:coreProperties>
</file>