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200"/>
        <w:ind w:right="-23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m. sausio 15 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>RYTOJ NACIONALINIO SAUGUMO IR GYNYBOS KOMITETas POSĖDŽIAUS Krašto apsaugos ministerijo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toj Nacionalinio saugumo ir gynybos komitetas organizuoja išvažiuojamąjį posėdį Krašto apsaugos ministerijoje. 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žio metu Nacionalinio saugumo ir gynybos komiteto nariai kartu su Krašto apsaugos ministerijos atstovais aptars Krašto apsaugos sistemos aktualijas, prioritetines kryptis bei Lietuvos karių dalyvavimo tarptautinėse operacijose perspektyvas.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Lapinskas, NSGK biuro patarėjas, tel. (8 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39 676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6:00Z</dcterms:created>
  <dc:creator>LAPINSKAS Mantas</dc:creator>
  <dc:description/>
  <cp:keywords/>
  <dc:language>en-US</dc:language>
  <cp:lastModifiedBy>LAPINSKAS Mantas</cp:lastModifiedBy>
  <cp:lastPrinted>2013-01-15T11:26:00Z</cp:lastPrinted>
  <dcterms:modified xsi:type="dcterms:W3CDTF">2013-01-15T08:56:00Z</dcterms:modified>
  <cp:revision>2</cp:revision>
  <dc:subject/>
  <dc:title/>
</cp:coreProperties>
</file>