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04 08 </w:t>
            </w:r>
          </w:p>
          <w:p>
            <w:pPr>
              <w:pStyle w:val="TextBody"/>
              <w:rPr/>
            </w:pPr>
            <w:r>
              <w:rPr/>
              <w:t>III Rūmai</w:t>
            </w:r>
          </w:p>
          <w:p>
            <w:pPr>
              <w:pStyle w:val="TextBody"/>
              <w:rPr/>
            </w:pPr>
            <w:r>
              <w:rPr/>
              <w:t>IIa.  218B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8.30 – 9.00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nformacijos pateikimas dėl Nepilnamečių justicijos 2009–2013 metų programos suderinimo, tikslų ir uždavinių bei siektinų rezultat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R Teisingumo ministerijos atstova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olicijos departamento prie LR vidaus reikalų ministerijos atstova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9 04 08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I Rūmai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 a. 218B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9.00 – 10.00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Dėl Lietuvos Respublikos Seimo Narkotinių ir psichotropinių medžiagų kontrolės įstatymo 7 straipsnio pakeitimo įstatymo projekto Nr. XP-2605 (2) ES papildomų komitetų išvad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. Matula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  <w:t xml:space="preserve">Komisijos pirmininkė                          </w:t>
        <w:tab/>
        <w:tab/>
        <w:tab/>
        <w:t xml:space="preserve">      Vincė Vaidevutė Margev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8:00Z</dcterms:created>
  <dc:creator>Seimas</dc:creator>
  <dc:description/>
  <cp:keywords/>
  <dc:language>en-US</dc:language>
  <cp:lastModifiedBy>Seimas</cp:lastModifiedBy>
  <cp:lastPrinted>2009-03-26T11:56:00Z</cp:lastPrinted>
  <dcterms:modified xsi:type="dcterms:W3CDTF">2009-03-26T13:55:00Z</dcterms:modified>
  <cp:revision>10</cp:revision>
  <dc:subject/>
  <dc:title> </dc:title>
</cp:coreProperties>
</file>