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11-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513"/>
        <w:gridCol w:w="3246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1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5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itinių partijų ir politinių kampanijų finansavimo bei finansavimo kontrolės įstatymo 7, 8, 10, 12, 14, 22 straipsnių pakeitimo ir 16 straipsnio pripažinimo netekusiu gali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1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8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itinių partijų ir politinių kampanijų finansavimo bei finansavimo kontrolės įstatymo 7, 10, 12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9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yventojų pajamų mokesčio įstatymo 34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1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5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5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stybės tarnybos įstatymo 10, 22, 22(1), 43, 48 straipsnių pakeitimo ir 49 straipsnio pripažinimo netekusiu galios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3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5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yventojų turto deklaravimo įstatymo 2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3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5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rnybinio paso įstatymo 6, 7, 8 ir 10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3.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lt-L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5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menų delegavimo į tarptautines ir Europos Sąjungos institucijas ar užsienio valstybių institucijas įstatymo 5, 6, 7, 9, 12, 15 ir 17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1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5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itorijų planavimo įstaty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V.Kurpuvesas E.Tamašauskas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L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(J. Marcinkutė) 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ministracinių teisės pažeidimų kodekso 189(16) ir 259(1)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suomenės sveikatos priežiūros įstatymo 2, 15, 23 ir 24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mės gelmių įstatymo 14 ir 20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mės įstatymo 2, 9, 10, 12, 15, 22, 24, 30, 32, 33, 37, 38, 40, 45, 47, 48, 49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ldynų įstatymo 4, 6, 10, 19 ir 25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gomų  teritorijų įstatymo 2, 12, 13, 19, 23, 28, 31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V.Kurpuvesas E.Tamašauska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L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(J. Marcinkutė) 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kilnojamojo kultūros paveldo apsaugos įstatymo 22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V.Kurpuvesas E.Tamašauskas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L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(J. Marcinkutė) 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9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mės reformos įstatymo 7, 9, 20, 21 straipsnių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. Einamieji klausimai: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) dėl Teisės ir teisėtvarkos komiteto prašymo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TI RENGINIAI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emonės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1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20-15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M. Brazausko sal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itikimas su Vokietijos Federacinės Respublikos Tiūringijos Landtago delegacija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7:00Z</dcterms:created>
  <dc:creator>gejasa</dc:creator>
  <dc:description/>
  <cp:keywords/>
  <dc:language>en-US</dc:language>
  <cp:lastModifiedBy>JASAITIENĖ Genovaitė</cp:lastModifiedBy>
  <cp:lastPrinted>2011-06-15T09:33:00Z</cp:lastPrinted>
  <dcterms:modified xsi:type="dcterms:W3CDTF">2011-10-27T07:14:00Z</dcterms:modified>
  <cp:revision>10</cp:revision>
  <dc:subject/>
  <dc:title>1</dc:title>
</cp:coreProperties>
</file>