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9-16 Nr. 8 (10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uvininkystę administruojančių institucijų veiklos tobulinimo prista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emės ūkio viceministras Aušrys Macijaus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 Aplinkos viceministras Aleksandras Spruogis; Žuvininkystės departamento prie Lietuvos Respublikos žemės ūkio ministerijos generalinis direktorius Aidas Adom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4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Žvejybos įmonių prašymų, susijusių su Lietuvos žuvininkystės sektoriaus 2007 – 2013 metų veiksmų programos tikslais ir uždaviniais,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Dalyvauja: Aplinkos viceministras Aleksandras Spruogis; Žuvininkystės departamento prie Lietuvos Respublikos žemės ūkio ministerijos generalinis direktorius Aidas Adomaiti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50 – 15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ab. Signataro Kazimiero Antanavičiaus sal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ing31">
    <w:name w:val="heading-3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6:00Z</dcterms:created>
  <dc:creator>RoJukn</dc:creator>
  <dc:description/>
  <dc:language>en-US</dc:language>
  <cp:lastModifiedBy>Seimas</cp:lastModifiedBy>
  <cp:lastPrinted>2009-07-07T15:04:00Z</cp:lastPrinted>
  <dcterms:modified xsi:type="dcterms:W3CDTF">2009-09-14T07:21:00Z</dcterms:modified>
  <cp:revision>3</cp:revision>
  <dc:subject/>
  <dc:title>LIETUVOS RESPUBLIKOS SEIMAS</dc:title>
</cp:coreProperties>
</file>