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spalio 28 d. antr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60"/>
        <w:gridCol w:w="1478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9.40-9.5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lt-LT"/>
                </w:rPr>
                <w:t>XP-2942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eimo nutarimo "Dėl Lietuvos Respublikos 2007 metų valstybės biudžeto įvykdymo apyskaitos" projekt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eastAsia="Tahoma" w:cs="Tahoma" w:ascii="Tahoma" w:hAnsi="Tahoma"/>
          <w:b/>
          <w:sz w:val="20"/>
          <w:lang w:val="lt-LT"/>
        </w:rPr>
        <w:t xml:space="preserve"> </w:t>
      </w:r>
      <w:r>
        <w:rPr>
          <w:rFonts w:cs="Tahoma" w:ascii="Tahoma" w:hAnsi="Tahoma"/>
          <w:b/>
          <w:sz w:val="20"/>
          <w:lang w:val="lt-LT"/>
        </w:rPr>
        <w:t>2008 m. spalio 2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60"/>
        <w:gridCol w:w="1478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 xml:space="preserve">1.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lang w:val="lt-LT"/>
                </w:rPr>
                <w:t>XP-3302</w:t>
              </w:r>
            </w:hyperlink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eimo nutarimo dėl Seimo nutarimo ,,Dėl Lietuvos Respublikos nacionalinės kovos su korupcija programos patvirtinimo" pakeitimo projektas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 svarstyma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40-12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45-11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15-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45-12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lt-LT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lt-LT"/>
                </w:rPr>
                <w:t>XP-3420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 xml:space="preserve">2009 metų valstybės biudžeto ir savivaldybių biudžetų finansinių rodiklių patvirtinimo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 xml:space="preserve">Specialiųjų tyrimų tarnybos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 xml:space="preserve">biudžetiniai asignavimai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alstybės sienos apsaugos tarnybos prie VRM  biudžetiniai asignavimai</w:t>
            </w:r>
          </w:p>
          <w:p>
            <w:pPr>
              <w:pStyle w:val="Normal"/>
              <w:rPr>
                <w:bCs/>
                <w:color w:val="000000"/>
                <w:sz w:val="20"/>
                <w:lang w:val="lt-LT"/>
              </w:rPr>
            </w:pPr>
            <w:r>
              <w:rPr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 xml:space="preserve">Vadovybės apsaugos departamento prie VRM 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biudžetiniai asignavim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ind w:left="112" w:hanging="0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imes New Roman"/>
                <w:b w:val="false"/>
                <w:b w:val="false"/>
                <w:bCs/>
                <w:color w:val="000000"/>
                <w:sz w:val="20"/>
                <w:lang w:val="lt-LT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type w:val="nextPage"/>
      <w:pgSz w:w="11906" w:h="16838"/>
      <w:pgMar w:left="2016" w:right="1152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Cs/>
      <w:color w:val="000000"/>
      <w:sz w:val="22"/>
      <w:lang w:val="lt-LT"/>
    </w:rPr>
  </w:style>
  <w:style w:type="paragraph" w:styleId="BodyText2">
    <w:name w:val="Body Text 2"/>
    <w:basedOn w:val="Normal"/>
    <w:qFormat/>
    <w:pPr/>
    <w:rPr>
      <w:rFonts w:ascii="Tahoma" w:hAnsi="Tahoma" w:cs="Tahoma"/>
      <w:bCs/>
      <w:color w:val="000000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2942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P-3302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P-3420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8:00Z</dcterms:created>
  <dc:creator>Violeta Maniuskiene</dc:creator>
  <dc:description/>
  <dc:language>en-US</dc:language>
  <cp:lastModifiedBy>Seimas</cp:lastModifiedBy>
  <cp:lastPrinted>2008-10-22T15:41:00Z</cp:lastPrinted>
  <dcterms:modified xsi:type="dcterms:W3CDTF">2008-10-22T15:53:00Z</dcterms:modified>
  <cp:revision>12</cp:revision>
  <dc:subject/>
  <dc:title>……………………… KOMITETO POSED?IU SAVAITES</dc:title>
</cp:coreProperties>
</file>