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lapkričio 17 d. pranešimas VI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pkričio 17 d. Seimo komitetų posėdžių darbotvarkės (Papildyta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AUDITO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417"/>
        <w:gridCol w:w="1418"/>
        <w:gridCol w:w="3544"/>
        <w:gridCol w:w="1559"/>
        <w:gridCol w:w="1559"/>
      </w:tblGrid>
      <w:tr>
        <w:trPr>
          <w:trHeight w:val="634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1-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3.00-14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nepriklausomo auditoriaus išvados apie AB banko „Snoras“ 2010 metų finansines ataska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Svarstym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KOMITETO PIRMININKĖ                              </w:t>
        <w:tab/>
        <w:t xml:space="preserve"> LORETA GRAUŽINIENĖ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DŽETO IR FINANSŲ KOMITETO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"/>
        <w:gridCol w:w="35"/>
        <w:gridCol w:w="1381"/>
        <w:gridCol w:w="35"/>
        <w:gridCol w:w="1101"/>
        <w:gridCol w:w="35"/>
        <w:gridCol w:w="3713"/>
        <w:gridCol w:w="35"/>
        <w:gridCol w:w="1524"/>
        <w:gridCol w:w="35"/>
        <w:gridCol w:w="1670"/>
        <w:gridCol w:w="35"/>
      </w:tblGrid>
      <w:tr>
        <w:trPr>
          <w:trHeight w:val="240" w:hRule="atLeast"/>
        </w:trPr>
        <w:tc>
          <w:tcPr>
            <w:tcW w:w="6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41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jc w:val="left"/>
              <w:rPr/>
            </w:pPr>
            <w:r>
              <w:rPr>
                <w:rFonts w:cs="Tahoma"/>
              </w:rPr>
              <w:t>Projekto Nr.</w:t>
            </w:r>
          </w:p>
        </w:tc>
        <w:tc>
          <w:tcPr>
            <w:tcW w:w="37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Stadija</w:t>
            </w:r>
          </w:p>
        </w:tc>
        <w:tc>
          <w:tcPr>
            <w:tcW w:w="170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</w:t>
            </w:r>
          </w:p>
        </w:tc>
      </w:tr>
      <w:tr>
        <w:trPr>
          <w:trHeight w:val="1043" w:hRule="atLeast"/>
        </w:trPr>
        <w:tc>
          <w:tcPr>
            <w:tcW w:w="5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11-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0-13.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raopastraipa"/>
              <w:ind w:left="0" w:hanging="0"/>
              <w:rPr/>
            </w:pPr>
            <w:r>
              <w:rPr/>
              <w:t>XIP-3857</w:t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Bankų įstatymo 10, 23, 72, 76, 85 straipsnių pakeitimo ir papildymo, Įstatymo papildymo  76(1) straipsniu  ir 28, 29 straipsnių pripažinimo netekusiais galios </w:t>
            </w:r>
            <w:r>
              <w:rPr>
                <w:rFonts w:cs="Tahoma" w:ascii="Tahoma" w:hAnsi="Tahoma"/>
                <w:color w:val="000000"/>
                <w:sz w:val="20"/>
              </w:rPr>
              <w:t>įstatymo projektas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asirengim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varstymui ir svarstymas</w:t>
            </w:r>
            <w:r>
              <w:rPr>
                <w:rFonts w:cs="Tahoma" w:ascii="Tahoma" w:hAnsi="Tahoma"/>
                <w:sz w:val="20"/>
              </w:rPr>
              <w:t xml:space="preserve"> (pagrindinis)</w:t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.Glaveckas A.Butkeviči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G.Morkūnas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11-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20-13.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raopastraipa"/>
              <w:ind w:left="0" w:hanging="0"/>
              <w:rPr/>
            </w:pPr>
            <w:r>
              <w:rPr/>
              <w:t>XIP-3860</w:t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Finansinio tvarumo </w:t>
            </w:r>
            <w:r>
              <w:rPr>
                <w:rFonts w:cs="Tahoma" w:ascii="Tahoma" w:hAnsi="Tahoma"/>
                <w:color w:val="000000"/>
                <w:sz w:val="20"/>
              </w:rPr>
              <w:t>įstatymo 2, 4, 11, 14 straipsnių pakeitimo  ir papildymo, 3 skirsnio pavadinimo pakeitimo  ir Įstatymo papildymo 7(1) ir 13(1) straipsniais įstatymo projektas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asirengim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varstymui ir svarstymas</w:t>
            </w:r>
            <w:r>
              <w:rPr>
                <w:rFonts w:cs="Tahoma" w:ascii="Tahoma" w:hAnsi="Tahoma"/>
                <w:sz w:val="20"/>
              </w:rPr>
              <w:t xml:space="preserve"> (pagrindinis)</w:t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.Glaveckas A.Butkeviči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J.Baltrušait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11-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40-14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raopastraipa"/>
              <w:ind w:left="0" w:hanging="0"/>
              <w:rPr/>
            </w:pPr>
            <w:r>
              <w:rPr/>
              <w:t>XIP-3861</w:t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Indėlių ir įsipareigojimų investuotojams draudimo įstatymo 20, 21, 25 straipsnių pakeitimo ir Įstatymo papildymo 12(1) straipsniu </w:t>
            </w:r>
            <w:r>
              <w:rPr>
                <w:rFonts w:cs="Tahoma" w:ascii="Tahoma" w:hAnsi="Tahoma"/>
                <w:color w:val="000000"/>
                <w:sz w:val="20"/>
              </w:rPr>
              <w:t>įstatymo projektas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asirengim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varstymui ir svarstymas</w:t>
            </w:r>
            <w:r>
              <w:rPr>
                <w:rFonts w:cs="Tahoma" w:ascii="Tahoma" w:hAnsi="Tahoma"/>
                <w:sz w:val="20"/>
              </w:rPr>
              <w:t xml:space="preserve"> (pagrindinis)</w:t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.Glaveckas A.Butkeviči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A.Mikalauskas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11-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a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ab/>
        <w:tab/>
        <w:tab/>
        <w:tab/>
        <w:t>KĘSTUTIS GLAVECK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19" w:hanging="0"/>
        <w:jc w:val="center"/>
        <w:rPr/>
      </w:pPr>
      <w:r>
        <w:rPr/>
        <w:t>TEISĖS IR TEISĖTVARKOS KOMITETO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695"/>
        <w:gridCol w:w="1418"/>
        <w:gridCol w:w="3394"/>
        <w:gridCol w:w="1288"/>
        <w:gridCol w:w="1747"/>
      </w:tblGrid>
      <w:tr>
        <w:trPr>
          <w:tblHeader w:val="true"/>
          <w:trHeight w:val="820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Nr.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Projekto N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eastAsia="Arial Unicode MS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Svarstomi klausimai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STADIJA</w:t>
            </w:r>
          </w:p>
        </w:tc>
        <w:tc>
          <w:tcPr>
            <w:tcW w:w="174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Komiteto išvadų rengėjai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1-11-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.00-13.1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38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 metų valstybės biudžeto ir savivaldybių biudžetų finansinių rodiklių patvirtinimo įstatymo 1 ir 3 priedėlių pakeitimo 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teikė – Vyriausybė / FM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grindinis – BFK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pildomi – AAK, ADK, EKK, ERK, IVPK, KRK, NSGK, SRDK, SRK, ŠMKK, TTK, URK, VVSK, ŽTK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arstymo Seimo posėdyje data – 2011-11-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pildomas / Svarstym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 xml:space="preserve">S. Šedbaras,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R. Varanauskienė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1-11-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.1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385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ministracinių bylų teisenos įstatymo 71 straipsnio papildymo ir Įstatymo papildymo 88(1) straipsniu 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teikė – Vyriausybė / F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sirengimas svarstymui / Svarstym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 xml:space="preserve">S. Šedbaras,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L. Zdanavičienė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1-11-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.1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385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ivilinio kodekso 6.116 straipsnio pakeitimo 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teikė – Vyriausybė / F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sirengimas svarstymui / Svarstym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 xml:space="preserve">S. Šedbaras,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vedėja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1-11-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.1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385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ivilinio proceso kodekso 145 straipsnio papildymo ir pakeitimo ir Kodekso papildymo 267(1) straipsniu 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teikė – Vyriausybė / F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sirengimas svarstymui / Svarstym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 xml:space="preserve">S. Šedbaras,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vedėja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D. Komparskienė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ŽMOGAUS TEISIŲ KOMITETO</w:t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603"/>
        <w:gridCol w:w="1418"/>
        <w:gridCol w:w="3402"/>
        <w:gridCol w:w="1559"/>
        <w:gridCol w:w="1559"/>
      </w:tblGrid>
      <w:tr>
        <w:trPr>
          <w:trHeight w:val="630" w:hRule="atLeast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Stadij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 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503 k.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XIP-</w:t>
            </w:r>
            <w:r>
              <w:rPr>
                <w:rFonts w:cs="Tahoma" w:ascii="Tahoma" w:hAnsi="Tahoma"/>
                <w:sz w:val="20"/>
                <w:szCs w:val="20"/>
              </w:rPr>
              <w:t>3828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 metų valstybės biudžeto ir savivaldybių biudžetų finansinių rodiklių patvirtinimo įstatymo 1 ir 3 priedėlių pakeitimo įstatymo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arstym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Lyde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imul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J. Savickienė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ab/>
        <w:tab/>
        <w:tab/>
        <w:tab/>
        <w:t>ARMINAS LYDEKA</w:t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6:00Z</dcterms:created>
  <dc:creator>lasand</dc:creator>
  <dc:description/>
  <dc:language>en-US</dc:language>
  <cp:lastModifiedBy>Šandarienė,Laima</cp:lastModifiedBy>
  <dcterms:modified xsi:type="dcterms:W3CDTF">2011-11-17T10:16:00Z</dcterms:modified>
  <cp:revision>3</cp:revision>
  <dc:subject/>
  <dc:title>LIETUVOS RESPUBLIKOS SEIMO</dc:title>
</cp:coreProperties>
</file>