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t>2010 m. sausio 14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Heading2"/>
        <w:tabs>
          <w:tab w:val="clear" w:pos="720"/>
          <w:tab w:val="center" w:pos="7088" w:leader="none"/>
          <w:tab w:val="center" w:pos="8222" w:leader="none"/>
          <w:tab w:val="center" w:pos="9072" w:leader="none"/>
        </w:tabs>
        <w:spacing w:lineRule="auto" w:line="240"/>
        <w:rPr>
          <w:bCs/>
          <w:caps/>
          <w:szCs w:val="24"/>
        </w:rPr>
      </w:pPr>
      <w:r>
        <w:rPr>
          <w:bCs/>
          <w:caps/>
          <w:szCs w:val="24"/>
        </w:rPr>
        <w:t>NSGK pirmininkas A. Anušauskas: Demokratinė specialiųjų tarnybų kontrolė gali tik sustiprinti pasitikėjimą jomis</w:t>
      </w:r>
    </w:p>
    <w:p>
      <w:pPr>
        <w:pStyle w:val="Normal"/>
        <w:rPr>
          <w:bCs/>
          <w:caps/>
          <w:szCs w:val="24"/>
          <w:lang w:val="lt-LT"/>
        </w:rPr>
      </w:pPr>
      <w:r>
        <w:rPr>
          <w:bCs/>
          <w:caps/>
          <w:szCs w:val="24"/>
          <w:lang w:val="lt-LT"/>
        </w:rPr>
      </w:r>
    </w:p>
    <w:p>
      <w:pPr>
        <w:pStyle w:val="BodyTextIndent2"/>
        <w:ind w:hanging="0"/>
        <w:rPr>
          <w:szCs w:val="18"/>
          <w:lang w:val="lt-LT"/>
        </w:rPr>
      </w:pPr>
      <w:r>
        <w:rPr>
          <w:szCs w:val="18"/>
          <w:lang w:val="lt-LT"/>
        </w:rPr>
      </w:r>
    </w:p>
    <w:p>
      <w:pPr>
        <w:pStyle w:val="BodyTextIndent2"/>
        <w:spacing w:lineRule="auto" w:line="360"/>
        <w:ind w:firstLine="600"/>
        <w:rPr/>
      </w:pPr>
      <w:r>
        <w:rPr>
          <w:szCs w:val="18"/>
          <w:lang w:val="lt-LT"/>
        </w:rPr>
        <w:t xml:space="preserve">Seimui pradėjus svarstyti parlamentinio tyrimo dėl galimo Jungtinių Amerikos Valstijų Centrinės žvalgybos valdybos sulaikytų asmenų pervežimo ir kalinimo Lietuvos Respublikos teritorijoje išvadas Komiteto pirmininkas A.Anušauskas nesutinka su išvadoms išsakoma kritika. Pasak A. Anušausko: „Vos tik užregistruotos NSGK atlikto parlamentinio tyrimo išvados sulaukė prieštaringų vertinimų. Buvo siekiama sumenkinti atliktą tyrimą kaltinat išvadų prieštaringumu, nepagrįstumu, prielaidų išsakymu. Taip pat nepamirštama pabrėžti, jog tokiu tyrimu tik </w:t>
      </w:r>
      <w:r>
        <w:rPr>
          <w:lang w:val="lt-LT"/>
        </w:rPr>
        <w:t>menkinamas Lietuvos įvaizdis, jos bendradarbiavimas su Jungtinėmis Amerikos Valstijomis, o ateityje nebus sėkmingo VSD bendradarbiavimo su CŽV.“</w:t>
      </w:r>
    </w:p>
    <w:p>
      <w:pPr>
        <w:pStyle w:val="BodyTextIndent2"/>
        <w:spacing w:lineRule="auto" w:line="360"/>
        <w:ind w:firstLine="600"/>
        <w:rPr>
          <w:lang w:val="lt-LT"/>
        </w:rPr>
      </w:pPr>
      <w:r>
        <w:rPr>
          <w:lang w:val="lt-LT"/>
        </w:rPr>
        <w:t>Komiteto pirmininko nuomone, išvadų kritikai sąmoningai ar nesąmoningai nesiekia jų perskaityti ir adekvačiai komentuoti. Komitetas aiškiai nustatė – ir dėl to nebuvo jokio prieštaravimo tarp visų Komiteto narių – kad su CŽV siejami orlaiviai buvo nusileidę Lietuvos teritorijoje, kad buvo sudarytos sąlygos išvengti pasienio ir muitinės kontrolės, ar veikti nekontroliuojamai, kad Lietuvoje buvo įrengtos patalpos, tinkamos laikyti sulaikytajam asmeniui, kad tuometinė VSD vadovybė nei vieno šalies aukščiausiojo pareigūno neinformavo apie bendradarbiavimo su partneriais projektų tikslus ir turinį. Tuo pat metu, pasak A.Anušausko, nebuvo nustatyta, ar tose patalpose buvo sulaikytų asmenų. Taigi negalime kalbėti ir apie kaltinimus žmogaus teisių pažeidimu ar nepažeidimu, o tik apie tai, kad atsakingi Lietuvos pareigūnai buvo pasirengę pažeisti Lietuvos įstatymus. Siekiant aiškumo, generalinei prokuratūrai siūloma atlikti tyrimą, ar keli Lietuvos pareigūnai neviršijo savo įgaliojimų ir nepiktnaudžiavo tarnybine padėtimi.</w:t>
      </w:r>
    </w:p>
    <w:p>
      <w:pPr>
        <w:pStyle w:val="BodyTextIndent2"/>
        <w:spacing w:lineRule="auto" w:line="360"/>
        <w:ind w:firstLine="600"/>
        <w:rPr/>
      </w:pPr>
      <w:r>
        <w:rPr>
          <w:szCs w:val="18"/>
          <w:lang w:val="lt-LT"/>
        </w:rPr>
        <w:t>„</w:t>
      </w:r>
      <w:r>
        <w:rPr>
          <w:szCs w:val="18"/>
          <w:lang w:val="lt-LT"/>
        </w:rPr>
        <w:t xml:space="preserve">Atmestina ir „antiamerikietiškumo“ kritika. Komitetas šio parlamentinio tyrimo metu aiškinosi išimtinai Lietuvos institucijų ir pareigūnų veiksmus. Informacija dėl CŽV sulaikymo centrų buvo paskelbta pačiose JAV, tenai taip pat atliekamai tyrimai, o atsakingos JAV institucijos yra išsakiusios nuomonę, jog gerbė ir gerbia Lietuvos suverenitetą šiuo klausimu. </w:t>
      </w:r>
      <w:r>
        <w:rPr>
          <w:lang w:val="lt-LT"/>
        </w:rPr>
        <w:t>Manau, kad išvados paskatins tobulinti visą Lietuvos žvalgybos koordinavimo ir kontrolės sistemą bei gerinti Valstybės saugumo departamento bendradarbiavimą su užsienio partneriais, kuris prisidės prie stipresnių santykių tarp sąjungininkų. Demokratinė specialiųjų tarnybų kontrolė gali tik sustiprinti pasitikėjimą jomis, taip pat tarnybų tarptautinio bendradarbiavimo rezultatus. Transatlantinis bendradarbiavimas buvo, yra ir išlieka kertinis mūsų užsienio ir saugumo politikos ramstis, šalia Europinės krypties ir gerų kaimyninių santykių“, – teigė A.Anušauskas.</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Dnr">
    <w:name w:val="dnr"/>
    <w:basedOn w:val="DefaultParagraphFont"/>
    <w:qForma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BodyText2">
    <w:name w:val="Body Text 2"/>
    <w:basedOn w:val="Normal"/>
    <w:qFormat/>
    <w:pPr>
      <w:jc w:val="center"/>
    </w:pPr>
    <w:rPr>
      <w:b/>
    </w:rPr>
  </w:style>
  <w:style w:type="paragraph" w:styleId="BodyText3">
    <w:name w:val="Body Text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60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20:00Z</dcterms:created>
  <dc:creator>Seimas</dc:creator>
  <dc:description/>
  <dc:language>en-US</dc:language>
  <cp:lastModifiedBy>Darius Valatkevičius</cp:lastModifiedBy>
  <cp:lastPrinted>2010-01-14T10:49:00Z</cp:lastPrinted>
  <dcterms:modified xsi:type="dcterms:W3CDTF">2010-01-14T08:49:00Z</dcterms:modified>
  <cp:revision>3</cp:revision>
  <dc:subject/>
  <dc:title>LIETUVOS RESPUBLIKOS SEIMO</dc:title>
</cp:coreProperties>
</file>