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pPr>
      <w:r>
        <w:rPr>
          <w:rFonts w:cs="Times New Roman" w:ascii="Times New Roman" w:hAnsi="Times New Roman"/>
          <w:sz w:val="24"/>
          <w:szCs w:val="24"/>
        </w:rPr>
        <w:t>2012 m. sausio 31 d. (antradienį) 14.00 val. A. Brazausko salėje (II a.) įvyks Peticijų komisijos posėdis, kuriame bus iš esmės nagrinėjama Petro Vičino peticija „Dėl Lietuvos Respublikos miškų įstatymo 11 straipsnio 1 dalies papildym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ticijoje pateiktas pasiūlymas papildyti Miškų įstatymo 11 straipsnio 1 dalį nauju punktu: „7) buvusias sodybas atstatyti privačioje miško žemėje, nekeisdami pagrindinės tikslinės žemės paskirties, gali tik neišlikusio nekilnojamojo turto buvę tikrieji savininkai arba tiesioginiai jų palikuonys. Teisė į buvusios sodybos atstatymą netaikoma asmenims, tiesioginiais giminystės ryšiais nesusijusiems su buvusios nugriautos ar sunykusios sodybos savininkais, tai yra asmenims, nusipirkusiems ar kitaip įsigijusiems nuosavybės teisių atkūrimo dokument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ijų biuro vedėja Janina Šniaukštienė, tel. (8 5) 239 6819, el. p. jasnia@lrs.l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7:00Z</dcterms:created>
  <dc:creator>ŠNIAUKŠTIENĖ Janina</dc:creator>
  <dc:description/>
  <dc:language>en-US</dc:language>
  <cp:lastModifiedBy>ŠNIAUKŠTIENĖ Janina</cp:lastModifiedBy>
  <dcterms:modified xsi:type="dcterms:W3CDTF">2012-01-24T14:51:00Z</dcterms:modified>
  <cp:revision>5</cp:revision>
  <dc:subject/>
  <dc:title/>
</cp:coreProperties>
</file>