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sausio 1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1-18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</w:t>
              <w:softHyphen/>
              <w:t>-10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Lietuvos Respublikos gynybos atašė kandidatūrų</w:t>
            </w:r>
            <w:r>
              <w:rPr>
                <w:rStyle w:val="StrongEmphasis"/>
                <w:rFonts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1-1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</w:t>
              <w:softHyphen/>
              <w:t>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Valstybės saugumo departamento informacija dėl energetinio saugumo užtikrinim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4:00Z</dcterms:created>
  <dc:creator>a</dc:creator>
  <dc:description/>
  <cp:keywords/>
  <dc:language>en-US</dc:language>
  <cp:lastModifiedBy>Darius Valatkevičius</cp:lastModifiedBy>
  <cp:lastPrinted>2012-01-12T13:47:00Z</cp:lastPrinted>
  <dcterms:modified xsi:type="dcterms:W3CDTF">2012-01-12T11:47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