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/>
        <w:tab/>
        <w:tab/>
      </w:r>
      <w:r>
        <w:rPr>
          <w:b/>
        </w:rPr>
        <w:t>Papildyta 2014-04-2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4-22)</w:t>
      </w:r>
    </w:p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639"/>
        <w:gridCol w:w="3166"/>
        <w:gridCol w:w="1518"/>
        <w:gridCol w:w="18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altijos asamblėjos salė 1 a</w:t>
            </w:r>
            <w:r>
              <w:rPr/>
              <w:t>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Seimo narių pasiūlymų Darbo kodekso 24, 99, 112, 147, 175, 202, 212 ir 256 straipsnių pakeitimo įstatymo projektui Nr. XIIP-1281(2) 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5-10: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altijos asamblėjos salė 1 a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Socialinės apsaugos ir darbo ministerijos rengiamo Vaiko teisių apsaugos pagrindų įstatymo projekto (informacijos išklausymas). Pranešėjas: Socialinės apsaugos ir darbo ministerijos atstovas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0: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557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ažųjų bendrijų įstatymo Nr. XI-2159 6(1), 21 ir 31(1)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55-11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324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kilnojamojo turto mokesčio įstatymo 6 ir 7 straipsnių pakeitimo įstatymo projektas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5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48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uropos Komisijos komunikatas Europos Parlamentui, Tarybai, Europos ekonomikos ir socialinių reikalų komitetui ir regionų komitetui „Pažangaus, tvaraus ir integracinio augimo strategijos „Europa 2020“ rezultatų apžvalga (Nr.KOM(22014)130 (Nr. ES-14-36)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 svarstymas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762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smenų, nukentėjusių nuo 1939–1990 metų okupacijų, teisinio statuso įstatymo 3 straipsnio papildymo ir pakeitimo, Įstatymo papildymo 7</w:t>
            </w:r>
            <w:r>
              <w:rPr>
                <w:vertAlign w:val="superscript"/>
              </w:rPr>
              <w:t>2</w:t>
            </w:r>
            <w:r>
              <w:rPr/>
              <w:t xml:space="preserve"> straipsniu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Ž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i – BFK,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26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rašyta Vyr. išvados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329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arnybos Kalėjimų departamente prie Lietuvos Respublikos teisingumo ministerijos statuto pakeitimo įstatymo projektas 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i – ŽTK, VVS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0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569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paramos būstui įsigyti ar išsinuomoti ir daugiabučiams namams atnaujinti (modernizuoti) įstatymo Nr. IX-1188 12 straipsnio pakeitimo 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i – BFK, VVS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03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prašyta Vyr. išvados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651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audžiamojo kodekso 140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–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652</w:t>
            </w:r>
          </w:p>
        </w:tc>
        <w:tc>
          <w:tcPr>
            <w:tcW w:w="3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audžiamojo proceso kodekso 409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– rudens sesija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4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Baltijos asamblėjos salė 1 a.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9:00Z</dcterms:created>
  <dc:creator>ŠIMIENĖ Dalia</dc:creator>
  <dc:description/>
  <cp:keywords/>
  <dc:language>en-US</dc:language>
  <cp:lastModifiedBy>BUINAUSKAITĖ Giedrė</cp:lastModifiedBy>
  <cp:lastPrinted>2014-04-23T08:14:00Z</cp:lastPrinted>
  <dcterms:modified xsi:type="dcterms:W3CDTF">2014-04-23T05:32:00Z</dcterms:modified>
  <cp:revision>4</cp:revision>
  <dc:subject/>
  <dc:title/>
</cp:coreProperties>
</file>