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30</w:t>
      </w:r>
    </w:p>
    <w:p>
      <w:pPr>
        <w:pStyle w:val="Normal"/>
        <w:rPr/>
      </w:pPr>
      <w:r>
        <w:rPr/>
      </w:r>
    </w:p>
    <w:p>
      <w:pPr>
        <w:pStyle w:val="Heading2"/>
        <w:rPr/>
      </w:pPr>
      <w:r>
        <w:rPr/>
        <w:t xml:space="preserve">Lietuva pralaimi “dujų kainų karą” </w:t>
      </w:r>
    </w:p>
    <w:p>
      <w:pPr>
        <w:pStyle w:val="Normal"/>
        <w:rPr/>
      </w:pPr>
      <w:r>
        <w:rPr/>
      </w:r>
    </w:p>
    <w:p>
      <w:pPr>
        <w:pStyle w:val="BodyText2"/>
        <w:rPr/>
      </w:pPr>
      <w:r>
        <w:rPr/>
        <w:t>Valstybinės kainų ir energetikos komisijos sprendimas patvirtinti “Lietuvos dujų” pateiktas gamtinių dujų perdavimo, skirstymo kainas ir dujų kainas buitiniams vartotojams patvirtino Seimo Liberalų sąjūdžio frakcijos narių nuogąstavimus, kad Dujų įstatyme numatytas dujų kainų reguliavimas – nieko vertas. Anot liberalų, vienintelė išeitis – Lietuvos energetikos ūkio pertvarkymas mažinant šalies energetikos priklausomybę nuo dujų.</w:t>
      </w:r>
    </w:p>
    <w:p>
      <w:pPr>
        <w:pStyle w:val="BodyText2"/>
        <w:rPr/>
      </w:pPr>
      <w:r>
        <w:rPr/>
      </w:r>
    </w:p>
    <w:p>
      <w:pPr>
        <w:pStyle w:val="BodyText2"/>
        <w:rPr/>
      </w:pPr>
      <w:r>
        <w:rPr/>
        <w:t>“</w:t>
      </w:r>
      <w:r>
        <w:rPr/>
        <w:t>Toks žaibiškas kainų šuolis visiškai neatitinka Lietuvos žmonių pajamų, tai yra paprasčiausias žmonių skurdinimas. Valstybinės kainų ir energetikos komisijos sprendimas pritarti “Lietuvos dujų” siūlomoms kainoms kaip duotybei – parodo šios komisijos bejėgiškumą. Dabar visų akys nukreiptos į Petro Vaitiekūno vadovaujamą Vyriausybės derybų dėl dujų kainų su Rusija grupę, tačiau ar galime tikėtis esminių pokyčių derybose, patvirtinus dujų kainas Lietuvoje?”,- teigia Petras Auštrevičius.</w:t>
      </w:r>
    </w:p>
    <w:p>
      <w:pPr>
        <w:pStyle w:val="BodyText2"/>
        <w:rPr/>
      </w:pPr>
      <w:r>
        <w:rPr/>
      </w:r>
    </w:p>
    <w:p>
      <w:pPr>
        <w:pStyle w:val="BodyText2"/>
        <w:rPr/>
      </w:pPr>
      <w:r>
        <w:rPr/>
        <w:t>Anot parlamentaro, Vyriausybė metodai reguliuojant bandelių kainas visiškai nepasiteisina energetikos ūkyje: “Net jei Vyriausybė derybose dėl dujų, Kalėdų proga, išsiderėtų nuolaidų, akivaizdu, kad “dujų kare” esame bejėgiai todėl alternatyvų šiam kurui ir alternatyvių dujų tiekėjų seniai turėjo būti ieškoma”.</w:t>
      </w:r>
    </w:p>
    <w:p>
      <w:pPr>
        <w:pStyle w:val="BodyText2"/>
        <w:rPr/>
      </w:pPr>
      <w:r>
        <w:rPr/>
      </w:r>
    </w:p>
    <w:p>
      <w:pPr>
        <w:pStyle w:val="Header"/>
        <w:tabs>
          <w:tab w:val="clear" w:pos="4153"/>
          <w:tab w:val="clear" w:pos="8306"/>
        </w:tabs>
        <w:rPr/>
      </w:pPr>
      <w:r>
        <w:rPr/>
        <w:t>Seimo 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tel.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8:00Z</dcterms:created>
  <dc:creator>BaNarb</dc:creator>
  <dc:description/>
  <dc:language>en-US</dc:language>
  <cp:lastModifiedBy>gipaun</cp:lastModifiedBy>
  <cp:lastPrinted>2007-11-30T15:58:00Z</cp:lastPrinted>
  <dcterms:modified xsi:type="dcterms:W3CDTF">2007-11-30T14:32:00Z</dcterms:modified>
  <cp:revision>5</cp:revision>
  <dc:subject/>
  <dc:title> </dc:title>
</cp:coreProperties>
</file>