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ūtenio Šerio peticijos „Dėl Lietuvos Respublikos civilinio proceso kodekso 56 straipsnio 2 dalies nuostatų pakeitimo“ nagrinėjimas iš esmės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ėl Petro Beinoro,  Raimondo Beniušio, Stasės Kasperavičienės, Lauros Mackevičienės, Petro Maldonio, Kęstučio Malinausko, Astos Nazarovienės ir Eglės Volungevičiūtės kreipimusi „Dėl minimalios mėnesinės algos ir bazinės pensijos dydžių didinimo“ pripažinimo petici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ti klausimai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32:00Z</dcterms:created>
  <dc:creator>ŠNIAUKŠTIENĖ Janina</dc:creator>
  <dc:description/>
  <dc:language>en-US</dc:language>
  <cp:lastModifiedBy>ŠNIAUKŠTIENĖ Janina</cp:lastModifiedBy>
  <dcterms:modified xsi:type="dcterms:W3CDTF">2012-06-04T07:35:00Z</dcterms:modified>
  <cp:revision>3</cp:revision>
  <dc:subject/>
  <dc:title/>
</cp:coreProperties>
</file>