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rugsėjo 12 d. (trečiadienį)  12 val. Baltijos Asamblėjos salėje (III rūmai, I a.) įvyks Peticijų komisijos posėdi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otvark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ido Kazlausko peticijos  „Dėl Lietuvos Respublikos bausmių vykdymo kodekso 94 straipsnio 6 dalies pakeitimo“ nagrinėjimas iš esmė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ėl Kęstučio Vilkausko kreipimosi </w:t>
      </w:r>
      <w:r>
        <w:rPr>
          <w:rFonts w:cs="Times New Roman" w:ascii="Times New Roman" w:hAnsi="Times New Roman"/>
          <w:sz w:val="24"/>
        </w:rPr>
        <w:t>„Dėl Lietuvos Respublikos baudžiamojo kodekso 199 straipsnio pakeitimo“ pripažinimo petici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ė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Alvytės Olekienės ir Artūro Slavinsko kreipimųsi „Dėl minimalios mėnesinės algos ir bazinės pensijos dydžių didinimo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ti klausima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3:00Z</dcterms:created>
  <dc:creator>ŠNIAUKŠTIENĖ Janina</dc:creator>
  <dc:description/>
  <dc:language>en-US</dc:language>
  <cp:lastModifiedBy>ŠNIAUKŠTIENĖ Janina</cp:lastModifiedBy>
  <dcterms:modified xsi:type="dcterms:W3CDTF">2012-09-06T08:14:00Z</dcterms:modified>
  <cp:revision>1</cp:revision>
  <dc:subject/>
  <dc:title/>
</cp:coreProperties>
</file>