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Europos reikalų komitetas kartu Kaimo reikalų komitetu aptarė </w:t>
      </w:r>
      <w:r>
        <w:rPr/>
        <w:t>Lietuvos poziciją dėl Europos Sąjungos cukraus sektoriaus reformo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BodyTextIndent2"/>
        <w:rPr/>
      </w:pPr>
      <w:r>
        <w:rPr/>
        <w:t>2005 m. lapkričio 30 d. įvyko Seimo Europos reikalų komiteto posėdis, kuriame buvo aptarta Lietuvos pozicija dėl Europos Sąjungos cukraus sektoriaus reformos, pristatytos Lietuvos Respublikos pozicijos vykstant į Europos Sąjungos Žemės ūkio ir žuvininkystės tarybos posėdį 2005 m. lapkričio 22-24 d., išklausytos ataskaitos po Europos Sąjungos Švietimo, jaunimo ir kultūros tarybos posėdžio, vykusio 2005 m. lapkričio 14-15 d., aptarti kiti klausimai.</w:t>
      </w:r>
    </w:p>
    <w:p>
      <w:pPr>
        <w:pStyle w:val="BodyTextIndent2"/>
        <w:rPr/>
      </w:pPr>
      <w:r>
        <w:rPr/>
        <w:t>Lietuvos Respublikos pozicijas vykstant į Europos Sąjungos Teisingumo ir vidaus reikalų tarybos 2005 m. gruodžio 1-2 d. posėdį pristatė teisingumo ministras G. Bužinskas ir vidaus reikalų viceministras V. Bulovas. Lietuva pritars susitarimui dėl ES kovos su terorizmu strategijos, pasisakys diskusijoje dėl duomenų saugojimo, taip pat pamatinio sprendimo dėl Europos įrodymo orderio, direktyvos dėl tam tikrų tarpininkavimo tarptautinį elementą turinčiose civilinėse ir komercinėse bylose. Šioje taryboje bus pristatytos išvados dėl Afganistano (narkotikų), pateikta informacija dėl apie Regioninės apsaugos bandomosios programos pradžią, pateikta kovos su terorizmu koordinatoriaus ataskaita apie ES krizių koordinavimo priemones. Taryboje vyks diskusija dėl bendro ES valstybių požiūrio į migraciją. Komitetas pritarė Lietuvos pozicijoms vykstant į Europos Sąjungos Teisingumo ir vidaus reikalų tarybos 2005 m. gruodžio 1-2 d. posėdį.</w:t>
      </w:r>
    </w:p>
    <w:p>
      <w:pPr>
        <w:pStyle w:val="BodyTextIndent2"/>
        <w:rPr/>
      </w:pPr>
      <w:r>
        <w:rPr/>
        <w:t xml:space="preserve">Lietuvos Respublikos pozicijas vykstant į Europos Sąjungos Transporto, telekomunikacijų ir energetikos tarybos 2005 m. gruodžio 1 ir 5 d. posėdį pristatė susisiekimo ministras P. Čėsna, Susisiekimo ministerijos sekretorius V. Šalauskas, Ūkio ministerijos sekretorius A. Ignotas. Ūkio ministerijos sekretorius pristatė su energetika susijusius Tarybos klausimus: klimato kaitą ir tvarią energetiką, elektros energijos ir gamtinių dujų vidaus rinkos įgyvendinimą ir rezultatus, ES tarptautinius santykius energetikos srityje. Komiteto narys </w:t>
      </w:r>
      <w:r>
        <w:rPr>
          <w:i/>
          <w:iCs/>
        </w:rPr>
        <w:t>P. Auštrevičius</w:t>
      </w:r>
      <w:r>
        <w:rPr/>
        <w:t xml:space="preserve"> siūlė, kad ES ir Rusijos energetikos dialoge ES kalbėtų vienu balsu, Lietuva šitai turi pasiūlyti. A. Ignotas sakė, kad tokia pozicija gali būti išreikšta. </w:t>
      </w:r>
    </w:p>
    <w:p>
      <w:pPr>
        <w:pStyle w:val="BodyTextIndent2"/>
        <w:rPr/>
      </w:pPr>
      <w:r>
        <w:rPr/>
        <w:t xml:space="preserve">Transporto klausimus pristatė susisiekimo ministras P. Čėsna. Diskusija vyko dėl to, ar ar reikalinga parlamentinė išlyga dėl Europos Parlamento ir Tarybos direktyvos, iš dalies keičiančios Tarybos direktyvą 91/440/EEB dėl Bendrijos geležinkelių plėtros ir ar reikalinga parlamentinė išlyga dėl </w:t>
      </w:r>
      <w:r>
        <w:rPr>
          <w:sz w:val="22"/>
        </w:rPr>
        <w:t>Pasiūlymo dėl Europos Parlamento ir Tarybos reglamento dėl tarptautinių traukinių keleivių teisių ir pareigų. Dėl šių klausimų 2005 m. spalio 5 d. Europos reikalų komitetas buvo pareiškęs parlamentinę išlygą. Posėdyje Ekonomikos komiteto išvadas pristatė Seimo narys R. Garbaravičius.</w:t>
      </w:r>
      <w:r>
        <w:rPr/>
        <w:t xml:space="preserve"> Europos reikalų komitete bendru sutarimu nuspręsta leisti taryboje pareikšti Lietuvos poziciją šiais klausimais. </w:t>
      </w:r>
    </w:p>
    <w:p>
      <w:pPr>
        <w:pStyle w:val="Parnumber1"/>
        <w:spacing w:lineRule="auto" w:line="240"/>
        <w:ind w:left="0" w:firstLine="720"/>
        <w:jc w:val="both"/>
        <w:rPr>
          <w:lang w:val="lt-LT"/>
        </w:rPr>
      </w:pPr>
      <w:r>
        <w:rPr>
          <w:lang w:val="lt-LT"/>
        </w:rPr>
        <w:t>Lietuvos Respublikos pozicijas vykstant į Europos Sąjungos Aplinkos tarybos 2005 m. gruodžio 2 d. posėdį pristatė aplinkos ministras A. Kundrotas. Jis kalbėjo apie Tarybos išvadų projektą dėl Komisijos komunikato Tarybai, Europos Parlamentui, Europos ekonomikos ir socialinių reikalų komitetui ir regionų komitetui „Aviacijos poveikio klimato kaitai mažinimas“, pasiūlymą Europos Parlamento ir Tarybos reglamentui dėl finansinio instrumento aplinkosaugai (LIFE+), pasirengimą Tarptautinei konferencijai dėl cheminių medžiagų valdymo, pasiūlymą dėl Tarybos sprendimo dėl kukurūzų produkto, genetiškai modifikuoto siekiant padidinti atsparumą lapgraužiui ir tam tikriems Lepidoptera būrio kenkėjams, pateikimo į rinką, Europos Komisijos pasiūlymą dėl Europos Parlamento ir Tarybos direktyvos dėl aplinkos oro kokybės ir švaresnio oro Europai, taip pat tolesnę su GMO susijusią veiklą. Seimo Aplinkos komiteto išvadą dėl finansinio instrumento LIFE+ posėdyje pristatė Seimo narys V. Mazuronis. Komitetas pritarė Lietuvos pozicijoms vykstant į Europos Sąjungos Aplinkos tarybos 2005 m. gruodžio 2 d. posėdį bei Seimo Aplinkos komiteto išvadai dėl pasiūlymo Europos Parlamento ir Tarybos reglamentui dėl finansinio instrumento aplinkosaugai (LIFE+).</w:t>
      </w:r>
    </w:p>
    <w:p>
      <w:pPr>
        <w:pStyle w:val="BodyTextIndent2"/>
        <w:rPr/>
      </w:pPr>
      <w:r>
        <w:rPr/>
        <w:t xml:space="preserve">Ataskaitą po Europos Sąjungos Žemės ūkio ir žuvininkystės tarybos posėdžio, vykusio 2005 m. lapkričio 22-24 d. pateikė </w:t>
      </w:r>
      <w:r>
        <w:rPr>
          <w:szCs w:val="20"/>
        </w:rPr>
        <w:t xml:space="preserve">Žemės ūkio ministerijos Europos Sąjungos reikalų ir tarptautinių ryšių departamento direktorius L. Čiakas. Svarbiausias svarstytas klausimas buvo cukraus sektoriaus reforma. </w:t>
      </w:r>
      <w:r>
        <w:rPr/>
        <w:t xml:space="preserve">Lietuva apgynė savo poziciją dėl didesnio nei 60 proc. prarastų pajamų kompensavimo cukrinių runkelių augintojams lygio, 8 tūkst. tonų izogliukozės kvotos, taip pat kitų reformos aspektų. </w:t>
      </w:r>
    </w:p>
    <w:p>
      <w:pPr>
        <w:pStyle w:val="BodyTextIndent2"/>
        <w:rPr/>
      </w:pPr>
      <w:r>
        <w:rPr/>
        <w:t xml:space="preserve">Ataskaitą po Europos Sąjungos Ekonomikos ir finansų tarybos posėdžio, vykusio 2005 m. lapkričio 24 d. pristatė finansų viceministras J. Simanavičius. Šioje Taryboje buvo pristatyta metinė Audito Rūmų ataskaita, taip pat vyko Tarybos ir Europos Parlamento sutaikinimo procedūra dėl 2006 m. biudžeto. </w:t>
      </w:r>
    </w:p>
    <w:p>
      <w:pPr>
        <w:pStyle w:val="BodyTextIndent2"/>
        <w:rPr/>
      </w:pPr>
      <w:r>
        <w:rPr/>
        <w:t xml:space="preserve">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 atidėtas 2005 m. gruodžio 21 d. posėdžiui. </w:t>
      </w:r>
    </w:p>
    <w:p>
      <w:pPr>
        <w:pStyle w:val="TextBody"/>
        <w:spacing w:lineRule="auto" w:line="240"/>
        <w:ind w:firstLine="720"/>
        <w:rPr/>
      </w:pPr>
      <w:r>
        <w:rPr/>
        <w:t>Komitetas nusprendė dėl Lietuvos atstovavimo Europos mokslinių tyrimų taryboje kreiptis į Lietuvos mokslo akademiją, Lietuvos mokslininkų sąjungą prašant pateikti informaciją ar buvo konsultuojamasi su akademine bendruomene ir mokslininkų organizacijomis dėl kandidatų į Europos mokslinių tyrimų tarybos narius, o Švietimo ir mokslo ministerijos prašyti patikslinti informaciją kodėl Lietuva nėra  atstovaujama Europos mokslinių tyrimų taryboje, kokių veiksmų turi būti imamasi siekiant, kad Lietuvos atstovai dalyvautų Europos mokslinių tyrimų tarybos įgyvendinančios agentūros darb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both"/>
        <w:rPr/>
      </w:pPr>
      <w:r>
        <w:rPr/>
      </w:r>
    </w:p>
    <w:p>
      <w:pPr>
        <w:pStyle w:val="Normal"/>
        <w:jc w:val="both"/>
        <w:rPr/>
      </w:pPr>
      <w:r>
        <w:rPr/>
        <w:t xml:space="preserve">Aurimas Andrulis, 2396762, el.p.: </w:t>
      </w:r>
      <w:hyperlink r:id="rId3">
        <w:r>
          <w:rPr>
            <w:rStyle w:val="InternetLink"/>
          </w:rPr>
          <w:t>auandr@lrs.lt</w:t>
        </w:r>
      </w:hyperlink>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Parnumber1">
    <w:name w:val="Par-number 1"/>
    <w:basedOn w:val="Normal"/>
    <w:next w:val="Normal"/>
    <w:qFormat/>
    <w:pPr>
      <w:widowControl w:val="false"/>
      <w:tabs>
        <w:tab w:val="clear" w:pos="720"/>
        <w:tab w:val="left" w:pos="567" w:leader="none"/>
      </w:tabs>
      <w:suppressAutoHyphens w:val="true"/>
      <w:spacing w:lineRule="auto" w:line="360"/>
      <w:ind w:left="567" w:hanging="567"/>
    </w:pPr>
    <w:rPr>
      <w:lang w:val="en-GB"/>
    </w:rPr>
  </w:style>
  <w:style w:type="paragraph" w:styleId="BodyTextIndent3">
    <w:name w:val="Body Text Indent 3"/>
    <w:basedOn w:val="Normal"/>
    <w:qFormat/>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1:00Z</dcterms:created>
  <dc:creator>Seimas</dc:creator>
  <dc:description/>
  <dc:language>en-US</dc:language>
  <cp:lastModifiedBy>Seimas</cp:lastModifiedBy>
  <cp:lastPrinted>2005-11-02T13:40:00Z</cp:lastPrinted>
  <dcterms:modified xsi:type="dcterms:W3CDTF">2005-12-01T13:49:00Z</dcterms:modified>
  <cp:revision>27</cp:revision>
  <dc:subject/>
  <dc:title>SEIMO EUROPOS REIKALŲ KOMITETO PRANEŠIMAS ŽINIASKLAIDAI</dc:title>
</cp:coreProperties>
</file>