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imo Jūrinių ir žuvininkystės reikalų komisija aptarė kompensacijas žvejams dėl dujotiekio Baltijos jūroje.</w:t>
      </w:r>
    </w:p>
    <w:p>
      <w:pPr>
        <w:pStyle w:val="Normal"/>
        <w:jc w:val="center"/>
        <w:rPr>
          <w:lang w:val="lt-LT"/>
        </w:rPr>
      </w:pPr>
      <w:r>
        <w:rPr>
          <w:lang w:val="lt-LT"/>
        </w:rPr>
      </w:r>
    </w:p>
    <w:p>
      <w:pPr>
        <w:pStyle w:val="Normal"/>
        <w:jc w:val="center"/>
        <w:rPr>
          <w:lang w:val="lt-LT"/>
        </w:rPr>
      </w:pPr>
      <w:r>
        <w:rPr>
          <w:lang w:val="lt-LT"/>
        </w:rPr>
      </w:r>
    </w:p>
    <w:p>
      <w:pPr>
        <w:pStyle w:val="Header"/>
        <w:spacing w:lineRule="auto" w:line="360"/>
        <w:jc w:val="both"/>
        <w:rPr>
          <w:rFonts w:ascii="Times New Roman" w:hAnsi="Times New Roman" w:cs="Times New Roman"/>
          <w:lang w:val="lt-LT"/>
        </w:rPr>
      </w:pPr>
      <w:r>
        <w:rPr>
          <w:rFonts w:cs="Times New Roman" w:ascii="Times New Roman" w:hAnsi="Times New Roman"/>
          <w:lang w:val="lt-LT"/>
        </w:rPr>
        <w:tab/>
        <w:t>Šių metų kovo 23 d. Seimo Jūrinių ir žuvininkystės reikalų komisija posėdyje aptarė kompensacijas žvejams dėl dujotiekio Baltijos jūroje. Informaciją pateikė Lietuvos žuvininkystės produktų gamintojų asociacijos pirmininkas Alfonsas Bargaila, Žuvininkystės tarnybos prie Lietuvos Respublikos žemės ūkio ministerijos direktoriaus pavaduotojas Vaclovas Petkus ir UAB „Banginis“ direktorius Algirdas Aušra.</w:t>
      </w:r>
    </w:p>
    <w:p>
      <w:pPr>
        <w:pStyle w:val="Header"/>
        <w:spacing w:lineRule="auto" w:line="360"/>
        <w:jc w:val="both"/>
        <w:rPr>
          <w:rFonts w:ascii="Times New Roman" w:hAnsi="Times New Roman" w:cs="Times New Roman"/>
          <w:lang w:val="lt-LT"/>
        </w:rPr>
      </w:pPr>
      <w:r>
        <w:rPr>
          <w:rFonts w:cs="Times New Roman" w:ascii="Times New Roman" w:hAnsi="Times New Roman"/>
          <w:lang w:val="lt-LT"/>
        </w:rPr>
        <w:tab/>
        <w:t>Lietuvos Respublikos Seimo Jūrinių ir žuvininkystės reikalų komisija išklausiusi informaciją pateiktą Lietuvos žuvininkystės produktų gamintojų asociacijos pirmininko A. Bargailos apie kompensacijas žvejams susijusias su „Nord Stream AG“ dujotiekio tiesimu Baltijos jūroje paprašė Lietuvos Respublikos Vyriausybės pagal savo kompetenciją išnagrinėti ar Sutartis, sudaryta 2010 m. vasario 11 d., tarp „Nord Stream AG“ ir Lietuvos žuvininkystės produktų gamintojų asociacijos, nepažeidžia kitų Lietuvos žvejų žvejojančių Baltijos jūroje interesų ir ar sutarties Šalys neviršijo joms teisės aktais nustatytų įgaliojimų. Nustačius pažeidimus paprašė kreiptis į kompetentingas institucijas.</w:t>
      </w:r>
    </w:p>
    <w:p>
      <w:pPr>
        <w:pStyle w:val="Header"/>
        <w:spacing w:lineRule="auto" w:line="360"/>
        <w:jc w:val="both"/>
        <w:rPr>
          <w:rFonts w:ascii="Times New Roman" w:hAnsi="Times New Roman" w:cs="Times New Roman"/>
          <w:lang w:val="lt-LT"/>
        </w:rPr>
      </w:pPr>
      <w:r>
        <w:rPr>
          <w:rFonts w:cs="Times New Roman" w:ascii="Times New Roman" w:hAnsi="Times New Roman"/>
          <w:lang w:val="lt-LT"/>
        </w:rPr>
        <w:t>Taip pat Komisija aptarė Jūrininkų pajamų apmokestinimą ir Lietuvos Respublikos Vyriausybės paprašė apsvarstyti galimybę įpareigoti Lietuvos Respublikos finansų ministeriją kreiptis į Europos Komisiją su prašymu patvirtinti valstybės pagalbos schemą dėl jūrininkų pajamų apmokestinimo.</w:t>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t>Komisijos pirmininkas</w:t>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t>Audrius Endzin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6:00Z</dcterms:created>
  <dc:creator>Seimas</dc:creator>
  <dc:description/>
  <dc:language>en-US</dc:language>
  <cp:lastModifiedBy>JUKNEVIČIUS Rolandas</cp:lastModifiedBy>
  <dcterms:modified xsi:type="dcterms:W3CDTF">2011-04-28T10:52:00Z</dcterms:modified>
  <cp:revision>4</cp:revision>
  <dc:subject/>
  <dc:title>Seimo Jūrinių ir žuvininkystės reikalų komisija susipažino su žuvų išteklių vidaus vandenyse įžuvinimo ir apsaugos aktualijomi</dc:title>
</cp:coreProperties>
</file>