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REKOMENDAC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dėl jungtinių priemonių kuriant bendrą Baltijos valstybių verslo aplinką</w:t>
      </w:r>
    </w:p>
    <w:p>
      <w:pPr>
        <w:pStyle w:val="Normal"/>
        <w:spacing w:lineRule="auto" w:line="360"/>
        <w:ind w:firstLine="72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Baltijos Asamblėja</w:t>
      </w:r>
      <w:r>
        <w:rPr>
          <w:lang w:val="lt-LT"/>
        </w:rPr>
        <w:t>,</w:t>
      </w:r>
    </w:p>
    <w:p>
      <w:pPr>
        <w:pStyle w:val="Normal"/>
        <w:spacing w:lineRule="auto" w:line="360"/>
        <w:ind w:firstLine="720"/>
        <w:jc w:val="both"/>
        <w:rPr>
          <w:bCs/>
          <w:lang w:val="lt-LT"/>
        </w:rPr>
      </w:pPr>
      <w:r>
        <w:rPr>
          <w:b/>
          <w:lang w:val="lt-LT"/>
        </w:rPr>
        <w:t>pripažindama</w:t>
      </w:r>
      <w:r>
        <w:rPr>
          <w:lang w:val="lt-LT"/>
        </w:rPr>
        <w:t>, kad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Baltijos valstybių ištekliai yra riboti ir kad pasaulio ekonomikos krizės daro rimtą poveikį tvariai plėtrai Baltijos regione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 xml:space="preserve">pažymėdama </w:t>
      </w:r>
      <w:r>
        <w:rPr>
          <w:lang w:val="lt-LT"/>
        </w:rPr>
        <w:t>strateginį Baltijos valstybių suinteresuotumą kurti glaudesnės partnerystės modelį platesniame Baltijos jūros regione, kuriame galima konsoliduoti išteklius, bendradarbiauti ir keistis patirtim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pabrėždama</w:t>
      </w:r>
      <w:r>
        <w:rPr>
          <w:lang w:val="lt-LT"/>
        </w:rPr>
        <w:t>,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kad bendros konkurencingumo didinimo pastangos, drauge naudojantis bendrais žinių ištekliais, naujovėmis ir technologijomis, palengvins ne tik kiekvienos valstybės,  bet ir viso regiono plėtrą</w:t>
      </w:r>
      <w:r>
        <w:rPr>
          <w:lang w:val="lt-LT"/>
        </w:rPr>
        <w:t>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>ragina Baltijos valstybių parlamentus, vyriausybes ir Baltijos Ministrų Tarybą</w:t>
      </w:r>
      <w:r>
        <w:rPr>
          <w:lang w:val="lt-LT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kurti bendras Baltijos valstybių tvarios plėtros strategijas energetikos, komunikacijų ir technologijų, medicinos, kūrybinių pramonės šakų, transporto ir logistikos, farmakologijos ir kitose srityse, kurios užtikrintų didesnį Baltijos valstybių  konkurencingumą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steigti bendrus Baltijos verslo inkubatorius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koordinuoti veiklą ir ekonominius veiksmus Baltijos jūros šelfo ekonominėje zonoje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kurti darnų verslą Baltijos valstybėse, derinant Baltijos valstybių fiskalinę ir mokesčių politiką bei teisės normas, kritiškiau vertinti esamus norminius aktus ir sparčiau kurti naujus, kurie mažintų kliūtis novatoriškam verslui.</w:t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2009 m. lapkričio 28 d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aramond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7:00Z</dcterms:created>
  <dc:creator>skstri</dc:creator>
  <dc:description/>
  <cp:keywords/>
  <dc:language>en-US</dc:language>
  <cp:lastModifiedBy>a</cp:lastModifiedBy>
  <cp:lastPrinted>2009-11-28T10:29:00Z</cp:lastPrinted>
  <dcterms:modified xsi:type="dcterms:W3CDTF">2009-11-28T08:29:00Z</dcterms:modified>
  <cp:revision>15</cp:revision>
  <dc:subject/>
  <dc:title>Pateikė Baltijos Asamblėjos Švietimo, mokslo ir kultūros komitetas</dc:title>
</cp:coreProperties>
</file>