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Valstybės valdymo ir savivaldybių komitetas pritarė komiteto patobulintam Savivaldybių tarybų rinkimų įstatymo projektui</w:t>
      </w:r>
    </w:p>
    <w:p>
      <w:pPr>
        <w:pStyle w:val="Normal"/>
        <w:jc w:val="center"/>
        <w:rPr>
          <w:lang w:val="lt-LT"/>
        </w:rPr>
      </w:pPr>
      <w:r>
        <w:rPr>
          <w:lang w:val="lt-LT"/>
        </w:rPr>
      </w:r>
    </w:p>
    <w:p>
      <w:pPr>
        <w:pStyle w:val="TextBodyIndent"/>
        <w:rPr/>
      </w:pPr>
      <w:r>
        <w:rPr/>
        <w:t xml:space="preserve">Komitetas, paskirtas pagrindiniu,  svarstė: </w:t>
      </w:r>
    </w:p>
    <w:p>
      <w:pPr>
        <w:pStyle w:val="Normal"/>
        <w:ind w:firstLine="720"/>
        <w:jc w:val="both"/>
        <w:rPr>
          <w:b/>
          <w:b/>
          <w:bCs/>
          <w:lang w:val="lt-LT"/>
        </w:rPr>
      </w:pPr>
      <w:r>
        <w:rPr/>
        <w:t>-</w:t>
      </w:r>
      <w:r>
        <w:rPr>
          <w:b/>
          <w:bCs/>
        </w:rPr>
        <w:t xml:space="preserve"> Savivaldybių tarybų rinkimų įstatymo 14, 32, 54, 69, 72, 73, 74, ir 77 straipsnių pakeitimo bei įstatymo papildymo 65(1) straipsniu  įstatymo projektą XP-1986 ir Savivaldybių tarybų rinkimų įstatymo 2, 64, 65, 67 ir 69 straipsnių pakeitimo įstatymo projektą XP-2002</w:t>
      </w:r>
    </w:p>
    <w:p>
      <w:pPr>
        <w:pStyle w:val="TextBodyIndent"/>
        <w:rPr/>
      </w:pPr>
      <w:r>
        <w:rPr/>
        <w:t xml:space="preserve">Seimui svarstant Prezidento veto dėl Savivaldybių tarybų rinkimų pakeitimo įstatymo buvo priimtas sprendimas dar šioje pratęstoje sesijoje sugrįžti prie šio įstatymo tobulinimo, suteikiant rinkėjams teisę balsuoti iš anksto. Svarstymo komitete metu šie du įstatymų projektai sujungti į vieną Savivaldybių tarybų rinkimų įstatymo 2, 14, 16, 29, 31, 55, 64, 65, 67, 69, 73 straipsnių pakeitimo ir 46 straipsnio pripažinimo netekusiu galios įstatymo projektą XP-2002(2). Šiuo įstatymo projektu siūloma suteikti rinkėjams teisę balsuoti ne rinkimų dieną dar vienu būdu – balsavimu iš anksto. Toks balsavimas vyktų nuo 12 val. iki 20 val. paskutinį trečiadienį ir ketvirtadienį iki rinkimų dienos. Šiuo projektu bus užtikrintas pretendentų į savivaldybes tarybos narius gyvenamosios vietos deklaravimas ir suteikta galimybė balsuoti  rinkėjams, dalyvaujantiems tarptautinėse karinėse operacijose. Taip pat komitetas pritarė nuostatoms,  kad biuletenyje būtų įrašyta tiek pavardžių kiek renkama savivaldybės tarybos narių, bei, kad kandidatams į savivaldybės tarybos narius nebūtų taikomas imunitetas. </w:t>
      </w:r>
    </w:p>
    <w:p>
      <w:pPr>
        <w:pStyle w:val="TextBodyIndent"/>
        <w:rPr/>
      </w:pPr>
      <w:r>
        <w:rPr/>
      </w:r>
    </w:p>
    <w:p>
      <w:pPr>
        <w:pStyle w:val="TextBodyIndent"/>
        <w:rPr>
          <w:b/>
          <w:b/>
          <w:bCs/>
        </w:rPr>
      </w:pPr>
      <w:r>
        <w:rPr>
          <w:b/>
          <w:bCs/>
        </w:rPr>
        <w:t xml:space="preserve">- Viešojo administravimo įstatymo 11 straipsnio  pakeitimo įstatymo projektą XP-2000. </w:t>
      </w:r>
    </w:p>
    <w:p>
      <w:pPr>
        <w:pStyle w:val="TextBodyIndent"/>
        <w:rPr/>
      </w:pPr>
      <w:r>
        <w:rPr/>
        <w:t>Šio projekto tikslas papildyti Viešojo administravimo įstatymo 11 straipsnį naujomis 3 - 8 dalimis, kuriomis būtų aiškiau reglamentuoti reikalavimai viešojo administravimo subjektų administracijų struktūroms, t.y. numatyti viešųjų administravimo subjektų administracijų padalinius, kurie šiuo metu veikia, tačiau naujos redakcijos įstatyme nebuvo reglamentuoti (poskyriai, grupės) ir numatyti ne tokius griežtus reikalavimus departamentų (valdybų), skyrių (biurų, tarnybų), poskyrių (grupių) sudėčiai.</w:t>
      </w:r>
    </w:p>
    <w:p>
      <w:pPr>
        <w:pStyle w:val="TextBodyIndent"/>
        <w:rPr>
          <w:b/>
          <w:b/>
          <w:bCs/>
        </w:rPr>
      </w:pPr>
      <w:r>
        <w:rPr>
          <w:b/>
          <w:bCs/>
        </w:rPr>
        <w:t>- Viešojo administravimo įstatymo 1 ir 3 straipsnių   pakeitimo įstatymo projektą XP- 2001</w:t>
      </w:r>
    </w:p>
    <w:p>
      <w:pPr>
        <w:pStyle w:val="TextBodyIndent"/>
        <w:rPr/>
      </w:pPr>
      <w:r>
        <w:rPr/>
        <w:t xml:space="preserve">Šiuo įstatymo projekto tikslas pripažinti netekusiu galios Viešojo administravimo įstatymo 11 straipsnio buvusias 3-7 dalis, kurios turėjo įsigalioti 2007 m. liepos 1 d. </w:t>
      </w:r>
    </w:p>
    <w:p>
      <w:pPr>
        <w:pStyle w:val="Normal"/>
        <w:ind w:firstLine="720"/>
        <w:jc w:val="both"/>
        <w:rPr>
          <w:b/>
          <w:b/>
          <w:bCs/>
          <w:lang w:val="lt-LT"/>
        </w:rPr>
      </w:pPr>
      <w:r>
        <w:rPr>
          <w:b/>
          <w:bCs/>
          <w:lang w:val="lt-LT"/>
        </w:rPr>
      </w:r>
    </w:p>
    <w:p>
      <w:pPr>
        <w:pStyle w:val="Normal"/>
        <w:ind w:firstLine="720"/>
        <w:jc w:val="both"/>
        <w:rPr>
          <w:b/>
          <w:b/>
          <w:bCs/>
          <w:lang w:val="lt-LT"/>
        </w:rPr>
      </w:pPr>
      <w:r>
        <w:rPr>
          <w:b/>
          <w:bCs/>
          <w:lang w:val="lt-LT"/>
        </w:rPr>
        <w:t xml:space="preserve"> </w:t>
      </w:r>
      <w:r>
        <w:rPr>
          <w:b/>
          <w:bCs/>
          <w:lang w:val="lt-LT"/>
        </w:rPr>
        <w:t>-Vidaus kontrolės ir vidaus audito įstatymo 2, 6 straipsnių pakeitimo ir papildymo įstatymo pakeitimo įstatymo projektą XP-1925</w:t>
      </w:r>
    </w:p>
    <w:p>
      <w:pPr>
        <w:pStyle w:val="Normal"/>
        <w:ind w:firstLine="720"/>
        <w:jc w:val="both"/>
        <w:rPr>
          <w:lang w:val="lt-LT"/>
        </w:rPr>
      </w:pPr>
      <w:r>
        <w:rPr>
          <w:lang w:val="lt-LT"/>
        </w:rPr>
        <w:t xml:space="preserve">Komitetas pritarė komiteto patobulintam įstatymo projektui, kuriuo privalomi reikalavimai siūlomi nustatyti tik steigiant centralizuotą vidaus audito tarnybą. </w:t>
      </w:r>
    </w:p>
    <w:p>
      <w:pPr>
        <w:pStyle w:val="Normal"/>
        <w:ind w:firstLine="720"/>
        <w:jc w:val="both"/>
        <w:rPr/>
      </w:pPr>
      <w:r>
        <w:rPr>
          <w:b/>
          <w:bCs/>
          <w:lang w:val="lt-LT"/>
        </w:rPr>
        <w:t>- Vietos savivaldos įstatymo 8 straipsnio pakeitimo įstatymo projektą XP- 1991</w:t>
      </w:r>
      <w:r>
        <w:rPr>
          <w:lang w:val="lt-LT"/>
        </w:rPr>
        <w:t xml:space="preserve"> ir nusprendė pritarti iniciatorių pateiktam įstatymo projektui. Šiuo projektu siūloma nemokamo maitinimo administravimą ne valstybinėse mokyklose perduoti savivaldybių administracijoms, kurios administruoja ir mokinio krepšelio paskirstymą nevalstybinėms mokykloms.</w:t>
      </w:r>
    </w:p>
    <w:p>
      <w:pPr>
        <w:pStyle w:val="Normal"/>
        <w:ind w:firstLine="720"/>
        <w:jc w:val="both"/>
        <w:rPr/>
      </w:pPr>
      <w:r>
        <w:rPr>
          <w:lang w:val="lt-LT"/>
        </w:rPr>
        <w:t xml:space="preserve"> </w:t>
      </w:r>
      <w:r>
        <w:rPr>
          <w:lang w:val="lt-LT"/>
        </w:rPr>
        <w:t xml:space="preserve">Komitetas, paskirtas pagrindiniu, pasirengė svarstyti: </w:t>
      </w:r>
    </w:p>
    <w:p>
      <w:pPr>
        <w:pStyle w:val="Normal"/>
        <w:ind w:firstLine="720"/>
        <w:jc w:val="both"/>
        <w:rPr/>
      </w:pPr>
      <w:r>
        <w:rPr>
          <w:b/>
          <w:bCs/>
          <w:lang w:val="lt-LT"/>
        </w:rPr>
        <w:t xml:space="preserve">- Viešųjų įstaigų įstatymo 10 straipsnio pakeitimo įstatymo 10 straipsnio pakeitimo ir papildymo įstatymo projektą XP-1808 </w:t>
      </w:r>
      <w:r>
        <w:rPr>
          <w:lang w:val="lt-LT"/>
        </w:rPr>
        <w:t>ir nusprendė kreiptis į Seimo valdybą dėl Vyriausybės išvados pateikimo bei paskirti Komiteto išvadų projektų rengėjais J.Jagminą, L.Sabutį ir V.Boreikienę bei projektą svarstyti kovo 14 dieną.</w:t>
      </w:r>
    </w:p>
    <w:p>
      <w:pPr>
        <w:pStyle w:val="Normal"/>
        <w:ind w:firstLine="720"/>
        <w:jc w:val="both"/>
        <w:rPr/>
      </w:pPr>
      <w:r>
        <w:rPr>
          <w:lang w:val="lt-LT"/>
        </w:rPr>
        <w:t xml:space="preserve"> </w:t>
      </w:r>
      <w:r>
        <w:rPr>
          <w:lang w:val="lt-LT"/>
        </w:rPr>
        <w:t>- Seimo nutarimo „</w:t>
      </w:r>
      <w:r>
        <w:rPr>
          <w:b/>
          <w:bCs/>
          <w:lang w:val="lt-LT"/>
        </w:rPr>
        <w:t xml:space="preserve">Dėl sąvartyno statybos Kazokiškėse uždraudimo“ projektą XP-1580 </w:t>
      </w:r>
      <w:r>
        <w:rPr>
          <w:lang w:val="lt-LT"/>
        </w:rPr>
        <w:t>ir nusprendė Komiteto išvados projekto rengėjais skirti J.Jagminą, V.Bukauską bei V.Tomaševski  bei projektą svarstyti kovo 28 dieną.</w:t>
      </w:r>
    </w:p>
    <w:p>
      <w:pPr>
        <w:pStyle w:val="Normal"/>
        <w:ind w:firstLine="720"/>
        <w:jc w:val="both"/>
        <w:rPr/>
      </w:pPr>
      <w:r>
        <w:rPr>
          <w:lang w:val="lt-LT"/>
        </w:rPr>
        <w:t xml:space="preserve">Taip pat komitetas pritarė Seimo narės </w:t>
      </w:r>
      <w:r>
        <w:rPr>
          <w:b/>
          <w:bCs/>
          <w:lang w:val="lt-LT"/>
        </w:rPr>
        <w:t>D.Bekintienės pasiūlymui Savivaldybių tarybų rinkimų įstatymo 86 straipsnio pakeitimo ir įstatymo papildymo 89 straipsniu įstatymo projektui XP-528(3)</w:t>
      </w:r>
      <w:r>
        <w:rPr>
          <w:lang w:val="lt-LT"/>
        </w:rPr>
        <w:t xml:space="preserve"> bei Seimo narės V.Boreikienės pasiūlymams </w:t>
      </w:r>
      <w:r>
        <w:rPr>
          <w:bCs/>
        </w:rPr>
        <w:t xml:space="preserve">Rinkimų į Europos Parlamentą įstatymo, Seimo rinkimų įstatymo, Savivaldybių tarybų rinkimų įstatymo  ir Prezidento rinkimų įstatymo pakeitimo įstatymo projektui </w:t>
      </w:r>
      <w:r>
        <w:rPr>
          <w:rStyle w:val="Dpav"/>
          <w:rFonts w:cs="Tahoma"/>
          <w:bCs/>
          <w:szCs w:val="17"/>
        </w:rPr>
        <w:t xml:space="preserve">XP-927(2) ir </w:t>
      </w:r>
      <w:r>
        <w:rPr>
          <w:bCs/>
          <w:szCs w:val="16"/>
        </w:rPr>
        <w:t xml:space="preserve">Viešųjų ir privačių interesų derinimo valstybinėje tarnyboje įstatymo 4 straipsnio pakeitimo įstatymo projektui XP-928(2) </w:t>
      </w:r>
      <w:r>
        <w:rPr>
          <w:lang w:val="lt-LT"/>
        </w:rPr>
        <w:t>bei susitarė dėl Vietos savivaldos įstatymo pakeitimo įstatymo XP-2006 svarstymo komitete eigo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Informaciją parengė</w:t>
      </w:r>
    </w:p>
    <w:p>
      <w:pPr>
        <w:pStyle w:val="Normal"/>
        <w:ind w:firstLine="720"/>
        <w:jc w:val="both"/>
        <w:rPr>
          <w:lang w:val="lt-LT"/>
        </w:rPr>
      </w:pPr>
      <w:r>
        <w:rPr>
          <w:lang w:val="lt-LT"/>
        </w:rPr>
        <w:t>Komiteto padėjėja G.Jasaitienė</w:t>
      </w:r>
    </w:p>
    <w:p>
      <w:pPr>
        <w:pStyle w:val="Normal"/>
        <w:ind w:firstLine="720"/>
        <w:jc w:val="both"/>
        <w:rPr>
          <w:lang w:val="lt-LT"/>
        </w:rPr>
      </w:pPr>
      <w:r>
        <w:rPr>
          <w:lang w:val="lt-LT"/>
        </w:rPr>
        <w:t>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01:00Z</dcterms:created>
  <dc:creator>gejasa</dc:creator>
  <dc:description/>
  <dc:language>en-US</dc:language>
  <cp:lastModifiedBy>gejasa</cp:lastModifiedBy>
  <cp:lastPrinted>2007-01-17T14:29:00Z</cp:lastPrinted>
  <dcterms:modified xsi:type="dcterms:W3CDTF">2007-01-18T12:59:00Z</dcterms:modified>
  <cp:revision>14</cp:revision>
  <dc:subject/>
  <dc:title>Informacija apie Valstybės valdymo ir savivaldybių komiteto 2007 m</dc:title>
</cp:coreProperties>
</file>