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3-2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kovo 3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Europos Sąjungos geresnio reglamentavimo iniciatyvos įgyvendinimas Lietuvoje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szCs w:val="22"/>
              </w:rPr>
              <w:t>Julijus Glebovas</w:t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Ekonomikos ir finansų tarybos posėdžio, vykusio 2007 m. kovo 27 d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7:00Z</dcterms:created>
  <dc:creator>inzace</dc:creator>
  <dc:description/>
  <dc:language>en-US</dc:language>
  <cp:lastModifiedBy>Julijus Glebovas</cp:lastModifiedBy>
  <cp:lastPrinted>2007-03-13T17:00:00Z</cp:lastPrinted>
  <dcterms:modified xsi:type="dcterms:W3CDTF">2007-03-21T14:47:00Z</dcterms:modified>
  <cp:revision>2</cp:revision>
  <dc:subject/>
  <dc:title>SEIMO EUROPOS REIKALŲ KOMITETO</dc:title>
</cp:coreProperties>
</file>