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6 m. UŽSIENIO  REIKALŲ  KOMITETAS  SUSITIKO:</w:t>
      </w:r>
    </w:p>
    <w:p>
      <w:pPr>
        <w:pStyle w:val="Normal"/>
        <w:rPr/>
      </w:pPr>
      <w:r>
        <w:rPr/>
        <w:t>\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503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l. N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lamentinė delegacija ir kt. valstybės sveč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right="4" w:hanging="0"/>
              <w:rPr/>
            </w:pPr>
            <w:r>
              <w:rPr/>
              <w:t>Susiti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1-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 Atstovų Rūmų Teisės komiteto pirmininku F. James SENSENBRE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Ažubali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Paulausk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1-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3D3D3D"/>
                <w:sz w:val="18"/>
                <w:szCs w:val="17"/>
              </w:rPr>
              <w:t>Baltarusijos Respublikos laikinuoju reikalų patikėtiniu Vladimiru VORONKOVIČI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2-0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18"/>
                <w:szCs w:val="17"/>
              </w:rPr>
            </w:pPr>
            <w:r>
              <w:rPr>
                <w:color w:val="3D3D3D"/>
                <w:sz w:val="18"/>
                <w:szCs w:val="17"/>
              </w:rPr>
              <w:t>Rusijos Federacijos Kaliningrado srities gubernatoriaus Georgijaus BOSO vadovaujama deleg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SP pavaduotoju V. Muntia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2-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18"/>
                <w:szCs w:val="17"/>
              </w:rPr>
            </w:pPr>
            <w:r>
              <w:rPr>
                <w:color w:val="3D3D3D"/>
                <w:sz w:val="18"/>
                <w:szCs w:val="17"/>
              </w:rPr>
              <w:t>Gruzijos Respublikos Euroatlantinės integracijos ministru George BARAMID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2-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3D3D3D"/>
                <w:sz w:val="18"/>
                <w:szCs w:val="17"/>
              </w:rPr>
              <w:t>Rumunijos ambasadoriumi Gheorghe TO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Ažubal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3-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kijos Respublikos Prezidentu Lechu KAČINSKIU (Lech KACZYNSKI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Paulausk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3-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omijos Užsienio prekybos ir plėtros ministre Paula LEHTOMÄ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Domarkas kartu s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4-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Juodkalnijos Užsienio reikalų ministru Miodrag VLAHOVIC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4-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ipro ambasadore J.E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Nafsika Chr. KROU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4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panijos Karalystės ambasadoriumi Lietuvos Respublikoje </w:t>
            </w:r>
            <w:r>
              <w:rPr>
                <w:color w:val="000000"/>
                <w:sz w:val="18"/>
                <w:szCs w:val="17"/>
              </w:rPr>
              <w:t>J.E. Fidel LOPEZ ALVA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. Karosa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5-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munijos gynybos ministro Teodor ATANASIU vadovaujama deleg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5-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zerbaidžano Ministro Pirmininko Artur RASI-ZADE vadovaujama deleg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pavaduotoju Č. Juršė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5-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onijos Nacionalinės Asamblėjos Tarpparlamentinių ryšių su Lietuva grupės pirmininku Hirofumi NAKAS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pavaduotoju A. Pekeliū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5-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ijos Federacijos užsienio reikalų ministro pavaduotoju - valstybės sekretoriumi Grigorijumi KARASIN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vaduotoju Č. Juršė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6-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ltos Respublikos Parlamento Europos reikalų komiteto delegacija, vadovaujama komiteto pirmininko Jasono AZZOPAR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6-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ijos Parlamento Europos reikalų komiteto delegacija, vadovaujama komiteto pirmininko John DEAS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6-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kijos Respublikos Seimo Pirmininku Mareku JURE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V.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6-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ipro ambasadore J.E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Nafsika Chr. KROUS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6-06-14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ėnijos ambasadoriumi J. E. Ashot GALOY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. Karosa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6-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fganistano Islamo Respublikos Parlamento sekretoriaus pavaduotojo dr. Mohammad Salih SALJOQI sekretoriaus vadovaujama delegaci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V.Muntia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7-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ptautinio Respublikonų instituto atsakingu vadovu  Baltarusijos klausimais Trygve Ol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7-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ijos Federacijos ambasados Lietuvoje ministru patarėju Dmitrijum CVETKO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7-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ltarusijos Respublikos ambasadoriumi Lietuvoje J. E. </w:t>
            </w:r>
            <w:r>
              <w:rPr>
                <w:color w:val="3D3D3D"/>
                <w:sz w:val="18"/>
                <w:szCs w:val="17"/>
              </w:rPr>
              <w:t>Vladimiru DRAŽIN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7-2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ijos Federacijos ambasados Lietuvoje ministru patarėju Dmitrijum CVETKO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8-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omijos Respuibkos Parlamento delegacija, vadovaujama parlamento pirmininko Pagavo LIPP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ijos Federacijos ambasados Lietuvoje ministru patarėju Dmitrijum CVETKO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rano Islamo Respublikos ambasadoriumi. J. E. Mohammad Mehdi POURMOHAMM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kijos Respublikos Senato Pirmininku Bogdanu Boriseviči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, A. Ažubalis kartu su SP V.Muntia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0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ngrijos Respublikos Prezidentu </w:t>
            </w:r>
            <w:r>
              <w:rPr>
                <w:sz w:val="18"/>
                <w:szCs w:val="18"/>
              </w:rPr>
              <w:t>Laszlo SOLYOM</w:t>
            </w:r>
            <w:r>
              <w:rPr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V.Muntia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ijos Federacijos ambasados Lietuvoje patarėju Vladimiru JAKOVLE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V Atstovų rūmų pirmininko </w:t>
            </w:r>
            <w:r>
              <w:rPr>
                <w:sz w:val="18"/>
                <w:szCs w:val="15"/>
              </w:rPr>
              <w:t>Deniso Hasterto (Dennis Hastert) vadovaujama delegacija (JAV kongresmenai Erikas Kantoras (Eric Cantor), Adamas H. Putnamas (Adam H. Putna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. Zingeris kartu su SP V.Muntia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gtinės Karalystės Parlamento Visų partijų grupės ryšiams su Lietuva grupės nari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09-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tuvos Respublikos Garbės konsulu Vokietijoje prof. dr. Wofgang Frhr. v. Stet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pirmuoju pavaduotoju Č.Juršė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0-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" w:hanging="0"/>
              <w:jc w:val="left"/>
              <w:rPr>
                <w:rFonts w:ascii="TimesLT" w:hAnsi="TimesLT" w:cs="TimesLT"/>
                <w:b w:val="false"/>
                <w:b w:val="false"/>
                <w:bCs/>
                <w:sz w:val="32"/>
                <w:szCs w:val="20"/>
              </w:rPr>
            </w:pPr>
            <w:r>
              <w:rPr>
                <w:b w:val="false"/>
                <w:bCs/>
              </w:rPr>
              <w:t>Europos Sąjungos specialiuoju atstovu Moldovai Adriaan Jacobovits de Szeged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18"/>
                <w:szCs w:val="20"/>
              </w:rPr>
            </w:pPr>
            <w:r>
              <w:rPr>
                <w:rFonts w:cs="TimesLT" w:ascii="TimesLT" w:hAnsi="TimesLT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0-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3D3D3D"/>
                <w:sz w:val="18"/>
                <w:szCs w:val="17"/>
              </w:rPr>
              <w:t>Baltarusijos Respublikos</w:t>
            </w:r>
            <w:r>
              <w:rPr>
                <w:sz w:val="18"/>
              </w:rPr>
              <w:t xml:space="preserve"> ambasadoriumi. J. E </w:t>
            </w:r>
            <w:r>
              <w:rPr>
                <w:color w:val="3D3D3D"/>
                <w:sz w:val="18"/>
                <w:szCs w:val="17"/>
              </w:rPr>
              <w:t>Vladimiru DRAŽIN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. Karosa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0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ijos Federacijos Federalinio Susirinkimo Valstybės Dūmos Tarptautinių reikalų komiteto pirmininko Konstantino KOSAČIOVO vadovaujama delegacija -</w:t>
            </w:r>
            <w:r>
              <w:rPr>
                <w:sz w:val="18"/>
                <w:szCs w:val="27"/>
              </w:rPr>
              <w:t xml:space="preserve"> Komiteto pirmininko pavaduotojas Vasilijus Kuznecovas, komiteto nariai Anatolijus Starkovas, Ruslanas Jamadajevas ir Igoris Morozov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0-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raelio Valstybės ambasadoriumi</w:t>
            </w:r>
            <w:r>
              <w:rPr>
                <w:sz w:val="18"/>
                <w:szCs w:val="15"/>
              </w:rPr>
              <w:t xml:space="preserve"> J. E. Cher Ivr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0-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ijos Liaudies Politinės Konsultacinės konferencijos Pirmininku Jia Qin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 V.Muntia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0-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zachstano Respublikos ambasadoriumi </w:t>
            </w:r>
            <w:r>
              <w:rPr>
                <w:sz w:val="18"/>
                <w:szCs w:val="17"/>
              </w:rPr>
              <w:t>J.E. Tleukhan KABDRAKHMAN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79" w:leader="none"/>
      </w:tabs>
      <w:ind w:right="4" w:hanging="0"/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GB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7:00Z</dcterms:created>
  <dc:creator>sajure</dc:creator>
  <dc:description/>
  <dc:language>en-US</dc:language>
  <cp:lastModifiedBy>sajure</cp:lastModifiedBy>
  <cp:lastPrinted>2006-10-12T11:25:00Z</cp:lastPrinted>
  <dcterms:modified xsi:type="dcterms:W3CDTF">2006-10-31T08:04:00Z</dcterms:modified>
  <cp:revision>44</cp:revision>
  <dc:subject/>
  <dc:title>2006 m</dc:title>
</cp:coreProperties>
</file>